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ла́вя́н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лов’янський район</w:t>
      </w:r>
      <w:r>
        <w:rPr/>
        <w:t xml:space="preserve">) — административно-территориальное образование на севере </w:t>
      </w:r>
      <w:hyperlink r:id="rId3">
        <w:r>
          <w:rPr>
            <w:rStyle w:val="InternetLink"/>
            <w:color w:val="000000"/>
          </w:rPr>
          <w:t>Донецкой области Украины</w:t>
        </w:r>
      </w:hyperlink>
      <w:r>
        <w:rPr/>
        <w:t xml:space="preserve">. </w:t>
      </w:r>
    </w:p>
    <w:p>
      <w:pPr>
        <w:pStyle w:val="Normal"/>
        <w:rPr/>
      </w:pPr>
      <w:r>
        <w:rPr/>
        <w:t>12 марта в наступление перешли 9-я армия и оперативная группа А. Гречко Южного фронта с целью разгромить славянско-краматорскую группу немецких войск.  Интенсивные, с большими потерями бои продолжались весь март и первую декаду апреля.</w:t>
      </w:r>
    </w:p>
    <w:p>
      <w:pPr>
        <w:pStyle w:val="Normal"/>
        <w:rPr/>
      </w:pPr>
      <w:r>
        <w:rPr/>
        <w:t>С 21 марта по 7 апреля, а затем с 7 по 15 мая 30 кавалерийская дивизия в составе 9 армии участвовала в Краматорско - Славянской операции, в начале операции 30 ОКД блокируя 127 КП село Маяки с северо-запада, главными силами наступала из района Хрестище (Крестище) на г. Славянок с северо-запада. Наступать нашим войскам приходилось по глубокому снегу при адской вьюге и сильном морозе, достигавшем до 23 градусов, и в результате тяжелых боев только к 17:00 2 апреля удалось выбить противника из Глубокой Макатыхи. Села фактически не было. Бойцы увидели сплошные развалины домов, сгоревшие приусадебные постройки, разрушенную школу и вырубленные сады. Жителей в селе не было, они были угнаны в г. Славянск, оставив на разграбление все свое имущество. В селе 5 месяцев хозяйничали гитлеровцы. С овладением Глубокой Макатыхой 30 ОКД имела задачу главными силами наступать на Маяки с юга, а 127 КП находящемуся северо-западнее села Маяки, очистить лес, овладеть лесничеством, высотой 133,4 и блокировать Маяки с северо-запада. Немцы укрепили Маяки, превратив его в мощный узел сопротивления, и оказывали упорное сопротивление полкам дивизии. Четырехдневные кровопролитные бои существенных результатов не принесли. Для овладения этим пунктом сил у дивизии оказалось недостаточно. Фактор внезапности также был потерян. В боях за Маяки и Глубокую Макатиху 30 ОКД понесла значительные потери рядового, командного и полит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t>В этих боях у с. Глубокая Макатыха Славянского района Донецкой области 25.03.1942 г. погиб младший сержант, командир отделения Константинов Илья Григорьевич из 127 кавалерийского полка 30 КД 9 Армии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44;&#1086;&#1085;&#1077;&#1094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10T05:55:00Z</dcterms:modified>
  <cp:revision>136</cp:revision>
  <dc:subject/>
  <dc:title>                        В ______________________ районный (городской) суд</dc:title>
</cp:coreProperties>
</file>