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о Маклаки, центр Маклаковской сельской администрации Думиничского р-на Калужской обл. Находится в 26 км от райцентра. </w:t>
      </w:r>
      <w:r>
        <w:rPr>
          <w:rFonts w:cs="Times New Roman" w:ascii="Times New Roman" w:hAnsi="Times New Roman"/>
        </w:rPr>
        <w:t>При взятии села погибло более четырех тысяч бойцов и командиров.</w:t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</w:rPr>
        <w:t>с. МАКЛАКИ. БРАТСКАЯ МОГИЛА</w:t>
      </w:r>
      <w:r>
        <w:rPr>
          <w:rFonts w:cs="Times New Roman" w:ascii="Times New Roman" w:hAnsi="Times New Roman"/>
        </w:rPr>
        <w:br/>
        <w:t>    Могила находится в с. Маклаки, на территории сада при Маклаковской средней школе, рядом с музеем Боевой славы имени комиссара М.Т. Егорцева. Она возникла в 1942 г. в результате захоронения в нее воинов, погибших в боях за Маклаки (освобождены 2 апреля 1942 г.). В 1950-х годах сюда были перенесены останки погибших из одиночных и небольших братских могил в населенных пунктах Малеевский, Михайловка, Поляна, Ряплово и Сигунов. 12 декабря 1955 г. на могиле был сооружен памятник. На кубической формы постаменте установлена скульптурная группа – фигуры воина с обнаженной головой, держащего в правой руке знамя, а в левой – каску, с автоматом за плечом, и скорбящей женщины, держащей венок. В постамент вмурована плита с надписью: «Вечная слава героям, павшим за Родину!». Справа от памятника – мемориальная плита, на которой обозначены фамилии похороненных воинов и номера воинских частей, принимавших участие в освобождении указанных населенных пунктов.</w:t>
        <w:br/>
        <w:t>    В 1990-х годах в эту могилу были торжественно перезахоронены останки 505 воинов, найденные бойцами калужского поискового отряда «Феникс» (командир А.М. Федин) у д. Буда Монастырская и в других местах района, 497 из которых остались неизвестными.</w:t>
        <w:br/>
        <w:t>    Всего в могиле похоронено 1576 воинов.</w:t>
        <w:br/>
        <w:t xml:space="preserve">    Проезд автомобильным транспортом по трассе Москва – Киев до поста ГИБДД у с.Брынь, затем поворот направо, согласно указателю на с.Брынь. Необходимо проехать с.Брынь, переехать мост через р.Брынь, подняться вверх, повернуть влево и ехать до указателя: СПК «Маклаковский». Повернуть, согласно указателю, и ехать до Маклаковского сельсовета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февраля 1943 г. после двухчасовой артподготовки и авиабомбардировки позиций врага части 16-й армии в 10.15 перешли в наступление на 22-километровом участке фронта в направлении Жиздры. Несмотря на контратаку немцев силою пехотного полка с танками со стороны Славинки, советские воины к 19.00 прорвали передний край обороны противника и захватили рубеж Котовичи (Людиновский район) – Дмитровка – Широковка. На следующий день в 9.30 после часовой артподготовки ударная группировка 16-й армии возобновила наступление. Противник оказывал яростное сопротивление. Его авиация группами по 20 – 30 самолетов почти беспрерывно бомбила боевые порядки 16-й армии. Гитлеровцы предпринимали частые контратаки со стороны Букани (Людиновский район), Паликов, Славинки, Ливадии.</w:t>
        <w:br/>
        <w:t>    Продолжая отбивать почти беспрерывные контратаки, советские воины медленно продвигались вперед и 25 февраля овладели Славинкой, Ефремовкой, Высоким. Противник вынужден был ввести в бой корпусные резервы. Бои стали еще ожесточеннее. И все же части 16-й армии взломали главную полосу обороны противника на участке Дмитровка (Людиновский район) – Высокое и продолжали наступать, отбивая контратаки. 2 марта были освобождены Палики. 4 марта наступление советских войск на короткое время приостановилось. Они закреплялись на отвоеванных позициях. А 7 марта 16-я армия, получив еще пять танковых бригад (155 танков), прорвала тыловой оборонительный рубеж гитлеровцев на участке Андреевы Палики (Людиновский район) – Ясенок и продолжила изгнание врага из пределов Думиничского района. 16 Армия в ходе упорных, напряжённых боев к 15 марта оттеснила немецкие части с рубежа Запрудное, Котовичи, Дмитриевка, Широковка, Высокая к югу на глубину до 13 километров, освободила 23 населённых пункта Думиничского, Людиновского и Жиздринского районов и ещё больше охватила вражескую группировку с севера.</w:t>
        <w:br/>
        <w:t>    Интересно отметить, что в период с 22 февраля по 10 марта 1943 г. части 16-й армии захватили: пленных – 344, танков – 36, орудий – 46, минометов – 108, пулеметов – 316. Было убито и ранено 25 500 гитлеровцев, подбито и уничтожено: танков – 116, орудий – 148, сбит 21 самолет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чалу марта месяца немцы подбросили из-под Брянска на этот участок танковую дивизию СС «Великая Германия». Немецкое командование прилагало все усилия, чтобы удержать Верхнее Ашково, рассматривая его как своего рода ключ, открывающий ворота на Жиздру и Людиново. Ожесточенность боев особенно возросла в середине марта месяца. Кровавый характер они приняли под Верхним и Нижним Ашково, Ясенком, Паликами. Только в районе севернее Жиздры противник потерял в четырехдневных боях с 19 по 23 марта 140 танков, 72 орудия, 203 пулемета, 137 минометов и 8 тысяч солдат и офицеров убитыми.</w:t>
      </w:r>
      <w:r>
        <w:rPr/>
        <w:t xml:space="preserve"> </w:t>
      </w:r>
      <w:r>
        <w:rPr>
          <w:rFonts w:cs="Times New Roman" w:ascii="Times New Roman" w:hAnsi="Times New Roman"/>
        </w:rPr>
        <w:t>19 марта противнику ценою огромных потерь удалось снова овладеть деревнями Верхнее и Нижнее Ашково и выйти на рубеж южнее одного километра Кретовой (Крестьянской) горы. Понеся огромные потери в живой силе и боевой технике противник вынужден был прекратить наступление и перейти к обороне на рубеже населенных пунктов: Ясенок, Палики, Букань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 был ранен и умер от ран в д. Маклаки Думиничского района Смоленской (ныне Калужской) области 21.03.1943 г. красноармеец, сапер Беляев Александр Васильевич из 125 отдельного саперного батальона, уроженец д. Агрызя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3-16T17:58:00Z</dcterms:modified>
  <cp:revision>137</cp:revision>
  <dc:subject/>
  <dc:title>                        В ______________________ районный (городской) суд</dc:title>
</cp:coreProperties>
</file>