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Воинские захоронения </w:t>
      </w:r>
      <w:bookmarkStart w:id="0" w:name="YANDEX_9"/>
      <w:bookmarkEnd w:id="0"/>
      <w:r>
        <w:rPr>
          <w:rStyle w:val="Highlighthighlightactive"/>
          <w:b/>
          <w:bCs/>
        </w:rPr>
        <w:t> Темкинского </w:t>
      </w:r>
      <w:r>
        <w:rPr>
          <w:b/>
          <w:bCs/>
        </w:rPr>
        <w:t xml:space="preserve"> </w:t>
      </w:r>
      <w:bookmarkStart w:id="1" w:name="YANDEX_10"/>
      <w:bookmarkEnd w:id="1"/>
      <w:r>
        <w:rPr>
          <w:rStyle w:val="Highlighthighlightactive"/>
          <w:b/>
          <w:bCs/>
        </w:rPr>
        <w:t> района </w:t>
      </w:r>
      <w:r>
        <w:rPr>
          <w:b/>
          <w:bCs/>
        </w:rPr>
        <w:t xml:space="preserve"> Смоленской области</w:t>
      </w:r>
      <w:r>
        <w:rPr/>
        <w:br/>
        <w:br/>
        <w:t xml:space="preserve">1. п.Темкино. Захоронено 1385 человек, все известные. 1942-43. </w:t>
        <w:br/>
        <w:t xml:space="preserve">2. с.Батюшково. Захоронено 1740 человек, все известные. 1942-43. </w:t>
        <w:br/>
        <w:t xml:space="preserve">3. д.Бурково. Захоронено 704 человека, все известные. 1942 в целом, но есть и 1943. </w:t>
        <w:br/>
        <w:t xml:space="preserve">4. с.Васильевское. Захоронено 2023 человека, все известные. 1942-43. производилось перезахоронение: д. Антоново; д. Акиньшино; д. Басманово; д. Борисенки; д. Болтомилово; д. Беренцово; д. Васильевское; д. </w:t>
      </w:r>
      <w:r>
        <w:rPr>
          <w:b/>
        </w:rPr>
        <w:t>Горки</w:t>
      </w:r>
      <w:r>
        <w:rPr/>
        <w:t>; д. Головастово; д. Григорово; д. Долматово; д. Жиголовка; д. Запрягаево; д. Заборье; д. Задорье; д. Зимухино; д. Зерносовхоз; д. Игнатово;</w:t>
        <w:br/>
        <w:t xml:space="preserve">5. д.Вязищи. Захоронено 836 человек, все известные. 1942, но есть и 1943. </w:t>
        <w:br/>
        <w:t xml:space="preserve">6. д. Дубна. Захоронено 1074 человека, все известные. 1942-43. </w:t>
        <w:br/>
        <w:t xml:space="preserve">7. с.Кикино. Захоронено 482 человека, 392 известных, 90 нет. </w:t>
        <w:br/>
        <w:t xml:space="preserve">8. с.Замыцкое. Захоронено 453 человека, 8 известных, 445 нет. Это погибшие Ефремовской части 33 армии. </w:t>
        <w:br/>
        <w:t>ВСЕГО: 8697 человек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тери 33 армии за 10.08.-15.09.1942 г. - 42327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еперь о составе 33 Армии Хозина на момент наступления 13 </w:t>
      </w:r>
      <w:bookmarkStart w:id="2" w:name="YANDEX_27"/>
      <w:bookmarkEnd w:id="2"/>
      <w:r>
        <w:rPr>
          <w:rStyle w:val="Highlighthighlightactive"/>
        </w:rPr>
        <w:t> августа </w:t>
      </w:r>
      <w:r>
        <w:rPr/>
        <w:t xml:space="preserve"> </w:t>
      </w:r>
      <w:bookmarkStart w:id="3" w:name="YANDEX_28"/>
      <w:bookmarkEnd w:id="3"/>
      <w:r>
        <w:rPr>
          <w:rStyle w:val="Highlighthighlightactive"/>
        </w:rPr>
        <w:t> 1942 </w:t>
      </w:r>
      <w:r>
        <w:rPr/>
        <w:t xml:space="preserve"> года.</w:t>
        <w:br/>
        <w:t xml:space="preserve">Если на 01.07.42 в 33 А было  110,113,160 и 222 сд, 145 тбр и 520 отб, то к наступлению в </w:t>
      </w:r>
      <w:bookmarkStart w:id="4" w:name="YANDEX_29"/>
      <w:bookmarkEnd w:id="4"/>
      <w:r>
        <w:rPr>
          <w:rStyle w:val="Highlighthighlightactive"/>
        </w:rPr>
        <w:t> августе </w:t>
      </w:r>
      <w:r>
        <w:rPr/>
        <w:t xml:space="preserve"> </w:t>
      </w:r>
      <w:bookmarkStart w:id="5" w:name="YANDEX_30"/>
      <w:bookmarkEnd w:id="5"/>
      <w:r>
        <w:rPr>
          <w:rStyle w:val="Highlighthighlightactive"/>
        </w:rPr>
        <w:t> 1942 </w:t>
      </w:r>
      <w:r>
        <w:rPr/>
        <w:t xml:space="preserve"> дополнительно стянули из 43 А 17,53 сд и 18 тбр, а также </w:t>
      </w:r>
      <w:bookmarkStart w:id="6" w:name="YANDEX_31"/>
      <w:bookmarkEnd w:id="6"/>
      <w:r>
        <w:rPr>
          <w:rStyle w:val="Highlighthighlightactive"/>
        </w:rPr>
        <w:t> 7 </w:t>
      </w:r>
      <w:r>
        <w:rPr/>
        <w:t xml:space="preserve"> ГСК (5 гсд, 112,125,128 огсб), 30 гсд и 50 сд, 36 сбр. Также при условии выведения 145 тбр в резерв, кроме 18 тбр добавили 32,80,213,240,248,256 тбр. Даже если не полные были, это больше 300 танков.  А еще 5 и 520 от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08. 42 г. началось наступление </w:t>
      </w:r>
      <w:bookmarkStart w:id="7" w:name="YANDEX_93"/>
      <w:bookmarkEnd w:id="7"/>
      <w:r>
        <w:rPr>
          <w:rStyle w:val="Highlighthighlightactive"/>
        </w:rPr>
        <w:t> 33 </w:t>
      </w:r>
      <w:r>
        <w:rPr/>
        <w:t xml:space="preserve">-й А с приданным ей 7 гв. ск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.г. наши войска на рубеже; р.Воря – Уполоз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г. </w:t>
      </w:r>
    </w:p>
    <w:p>
      <w:pPr>
        <w:pStyle w:val="Normal"/>
        <w:spacing w:before="280" w:after="280"/>
        <w:rPr/>
      </w:pPr>
      <w:r>
        <w:rPr/>
        <w:t xml:space="preserve">Войска 33-й армии углубились в направлении Гжатска узким клином до 20-ти километров, а на флангах продвижение замедлилось. Участок прорыва представлял вытянутый клин и своим острием выходил в излучину реки Воря возле деревни Шатеша. Гитлеровцы ввели в бой свежие силы, подтянули танки, прочно закрепились на противоположном, высоком берегу реки Воря. Используя благоприятные условия местности, гитлеровцы подготовили здесь резервный рубеж обороны и задержали продвижение ударной группировки 33-й армии. К тому же войска, прорывавшие первую полосу вражеской обороны, в десятидневных кровопролитных боях были ослаблены и сломить сопротивление противника не смогли. </w:t>
      </w:r>
    </w:p>
    <w:p>
      <w:pPr>
        <w:pStyle w:val="Normal"/>
        <w:autoSpaceDE w:val="false"/>
        <w:rPr/>
      </w:pPr>
      <w:r>
        <w:rPr/>
        <w:t xml:space="preserve">248-я отдельная танковая бригада была сформировалана 1 июля 1942 г. в Горьком. С 10.08.1942 по 21.06.1943 - в составе Действующей армии. </w:t>
      </w:r>
    </w:p>
    <w:p>
      <w:pPr>
        <w:pStyle w:val="Normal"/>
        <w:autoSpaceDE w:val="false"/>
        <w:rPr/>
      </w:pPr>
      <w:r>
        <w:rPr/>
        <w:t>Списки погибших и пропаших без вести только в августе-сентябре 1942 года: 248 ТБР - 113 убитых и 67 п/без вести.</w:t>
      </w:r>
    </w:p>
    <w:p>
      <w:pPr>
        <w:pStyle w:val="Normal"/>
        <w:autoSpaceDE w:val="false"/>
        <w:rPr/>
      </w:pPr>
      <w:r>
        <w:rPr/>
        <w:t>14.08. - Лукошкино, восточнее д. Дубна.</w:t>
        <w:br/>
        <w:t xml:space="preserve">16.08. - Савинки, восточнее д. Дубна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этих боях у д. Дубна Темкинского района Смоленской области 14.08.1942 г. погиб сержант Бусаргин (Бусоргин) Григорий Николаевич из 248 ТБр, уроженец д. Гаре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5T17:33:00Z</dcterms:modified>
  <cp:revision>142</cp:revision>
  <dc:subject/>
  <dc:title>                        В ______________________ районный (городской) суд</dc:title>
</cp:coreProperties>
</file>