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eastAsia="Times New Roman" w:cs="Times New Roman"/>
        </w:rPr>
      </w:pPr>
      <w:r>
        <w:rPr>
          <w:rFonts w:eastAsia="Times New Roman" w:cs="Times New Roman" w:ascii="Times New Roman" w:hAnsi="Times New Roman"/>
        </w:rPr>
        <w:t>В апреле 1943 г. 70 гв. стрелковая дивизия переброшена на орловско-курское направление. Дивизия вошла в состав 17 гв. стрелкового корпуса. Корпус (6, 70, 75гв. сд) занял оборону во втором эшелоне 13 Армии в районе Поныри, Ольховатка. Во второй половине мая справа, также во втором эшелоне занял оборону 18 гв. ск. Командование фронтом специальным приказом выделило гвардейские соединения во вторую линию обороны как наиболее устойчивые части фронта с наиболее опытным личным составом. Красная Армия готовилась к отражению немецкого летнего наступления на Курск.</w:t>
      </w:r>
    </w:p>
    <w:p>
      <w:pPr>
        <w:pStyle w:val="Style13"/>
        <w:spacing w:before="280" w:after="280"/>
        <w:rPr/>
      </w:pPr>
      <w:r>
        <w:rPr>
          <w:rFonts w:eastAsia="Times New Roman" w:cs="Times New Roman" w:ascii="Times New Roman" w:hAnsi="Times New Roman"/>
        </w:rPr>
        <w:t>С 6 июля 1943 г. дивизия участвовала в Курской битве. В ожесточённом сражении в районе Ольховатка во взаимодействии с другими соединениями 13-й общевойсковой и 2-й танковой армий Центрального фронта сорвала все попытки немецко-фашистских войск прорваться к Курску. За мужество и героизм, проявленные в этих боях, награждена орденом Ленина (21 июля 1943).</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4-11-11T06:34:00Z</dcterms:modified>
  <cp:revision>135</cp:revision>
  <dc:subject/>
  <dc:title>                        В ______________________ районный (городской) суд</dc:title>
</cp:coreProperties>
</file>