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  <w:t xml:space="preserve">  Здравствуйте Александр Владимирович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аем Вам, что согласно представленных сведений увековечение на мемориальной плите братского захоронения в с.Добрик Добриковского сельского поселения старшего сержанта командира стрелкового отделения 1174-го стр.полка 348 стр.дивизии Бурлакова Василия Александровича 1922 года рождения. погибшего 2 августа 1943 года произведено. 9 мая будет проходить митинг. Фото памятника прилагаетс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нна Рыжонков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5.04.2019 г.   без номер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9-04-25T11:22:00Z</dcterms:modified>
  <cp:revision>195</cp:revision>
  <dc:subject/>
  <dc:title>                        В ______________________ районный (городской) суд</dc:title>
</cp:coreProperties>
</file>