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инское захоронение Новгородская обл., Парфинский р-н, д. Кузьминское. Перезахоронение производилось из: д. Лялино; д. Пустыня; д. Свинорой; д. Ниже-Ключи; д. Ольховец; д. Горбы; д. Пожалеево; д. Норы; д. Курлянское; д. М.-Ивановщина; д. Б.-Ивановщина; д. Кочаново; д. Круглышево; д. Черная; д. Заречье; д. Ольхи; д. Дубля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/ОП. 28.02.42г. 17.00. Штадив 370, Бол. Яблоново. К 100000.</w:t>
        <w:br/>
        <w:t>1. В течение 28.02.42г. части 370 СД продолжали сосредоточение в р-не: Бычково, Пола, Бол. Заход и с 15.00 28.02.42г. приступили к выполнению приказа СЗФ № 008 и боевого приказа дивизии № 01/ОП.</w:t>
        <w:br/>
        <w:t>2. Положение частей 370 СД на 15.00 28.02.42г.:</w:t>
        <w:br/>
        <w:t>1232 СП из р-на Пола выдвигается на рубеж Нов. Деревня, Никольское, (иск.) Курляндское.</w:t>
        <w:br/>
        <w:t>1234 СП одним выдвигается на рубеж Курляндское, один батальон в резерве 370 СД сосредотачивается в р-н леса юго-вост. Гривка и один батальон в движении после выгрузки со станции ж/д в р-н Бол. Яблоново.</w:t>
        <w:br/>
      </w:r>
      <w:bookmarkStart w:id="0" w:name="more"/>
      <w:bookmarkEnd w:id="0"/>
      <w:r>
        <w:rPr/>
        <w:t>1230 СП со 2/940 АП после выгрузки на ст. Дворец в движении в р-н Бол. Яблоново.</w:t>
        <w:br/>
        <w:t>1/940 АП и остальные части дивизии в движении из р-на с/х Красная Заря в р-н Бол. Яблоново.</w:t>
        <w:br/>
        <w:t xml:space="preserve">3. При выгрузке на ст. Любница, управление дивизии подверглось нападению авиации пр ка в результате чего имеются потери, по предварительным подсчетам: убито 3 чел., ранено 12 чел. </w:t>
      </w:r>
    </w:p>
    <w:p>
      <w:pPr>
        <w:pStyle w:val="Normal"/>
        <w:rPr/>
      </w:pPr>
      <w:r>
        <w:rPr/>
        <w:t>ОС № 02/ОП. 02.03.42г. 4.00. Штадив 370, Обша-1. К 100000.</w:t>
        <w:br/>
        <w:t>1. В течение ночи на 02.03.42г. части 370 СД, выполняя боевое распоряжение СЗФ № 008 и боевого приказа Штадива № 01/ОП произвели смену частей 26 и 202 СД на рубеже: Нов. Деревня, Сомшино, Никольское, Курляндское и вступили в бой с 501 ПП пр-ка.</w:t>
        <w:br/>
        <w:t>Перед фронтом дивизии пр-к обороняется отдельными гарнизонами в населенных пунктах: Нов. Деревня, Сомшино, Никольское, Курляндское.</w:t>
        <w:br/>
        <w:t>2. 1232 СП с батареей 1/940 АП и МД к 6.00 01.03.42г. сосредоточился в лесу 0,5 км сев.-зап. Круглышево и с 19.00 01.03.42г. производили смену частей: двумя б-нами - в лесу 1 км вост. Горчицы и одним батальоном в р-не отм. 9,0 600 м юго-зап. Сомшино.</w:t>
        <w:br/>
        <w:t>2. 1234 СП, сменив части 202 СД в р-не Курляндское, одним батальоном вступил в бой с пр-ком, имея перед фронтом до б-на пр-ка с минометами, до двух взводов автоматчиков с тремя танками и семью орудиями.</w:t>
        <w:br/>
        <w:t>а) 1/1234 СП с одной батареей 940 АП, ротой автоматчиков, ведя бой за Курляндское, к 12.00 01.03.42г. был отброшен и закрепился на высотах 0,5 км сев. Курляндское.</w:t>
        <w:br/>
        <w:t>Потери: убито 8 чел., ранено 28 чел.</w:t>
        <w:br/>
        <w:t>б) 2/1234 СП сосредоточился в лесу 1 км юго-зап. Бол. Ивановщина.</w:t>
        <w:br/>
        <w:t>4. 1230 СП (без 3 СБ) сосредоточился в р-не Борки, Херенка-2.</w:t>
        <w:br/>
        <w:t>5. 2/940 АП и одна батарея 1/940 АП в движении из р-на Любницы в р-н Бол. Яблоново.</w:t>
        <w:br/>
        <w:t>03.03.42г. Дивизия продолжала развивать наступление на юг и вести бой за овладение Сомшино, Курляндское, Стрелицы. Пр-к упорно сопротивляется.</w:t>
        <w:br/>
        <w:t>1232 СП ведет упорный бой за Сомшино. Положение подразделений без изменений. Потери полка: убито 60 чел., ранено 150 чел.</w:t>
        <w:br/>
        <w:t>1230 СП в результате ночных действий охватил пр-ка в Стрелицы с севера, востока, юга и перехватил дороги на Горбы, Сорокино, Симаново.</w:t>
        <w:br/>
        <w:t>3/1230 СП в результате ночных действий двумя ротами охватил пр-ка в Стрелицы с севера, востока, юга и перехватил дороги на Горбы, Сорокино, Симаново.</w:t>
        <w:br/>
        <w:t>2/1230 СП с двумя взводами ПТР при поддержке батареи 76 мм и мин. батальона для полного уничтожения пр-ка в Стрелицы направлен в р-н 3-го СБ.</w:t>
        <w:br/>
        <w:t>1/1230 СП в резерве ком. дивизии в р-не Тополево.</w:t>
        <w:br/>
        <w:t>1234 СП при попытке атаковать Курляндское был встречен сильным огнем автоматов, пулеметов, минометов и артиллерии. Расположение подразделений полка без изменений.</w:t>
        <w:br/>
        <w:t>Потери полка: убито 27 чел., ранено 257 чел.</w:t>
        <w:br/>
        <w:t>04.03.42г. Дивизия продолжала блокировку опорных пунктов пр-ка в Сомшино, Курляндское, Стрелицы. Положение частей и подразделений 370 СД без изменений.</w:t>
        <w:br/>
        <w:t>5-6.03.42г. Положение частей дивизии без изменений. КП - лес 1,5 км зап. Веретейка.</w:t>
        <w:br/>
        <w:t>07.03.42г. Дивизия неоднократно атаковала опорные пункты пр-ка Курляндское, Стрелицы, но сильным огнем пр-ка отбрасывалась обратно. Опорные пункты пр-ка Сомшино и Сорокино блокированы двумя батальонами наших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7.03.1942 г. погиб красноармеец Килин Демид Алексеевич из 1230 СП 370 СД 34 Армии, уроженец д. Карш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29T10:33:00Z</dcterms:modified>
  <cp:revision>133</cp:revision>
  <dc:subject/>
  <dc:title>                        В ______________________ районный (городской) суд</dc:title>
</cp:coreProperties>
</file>