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лгородская</w:t>
      </w:r>
      <w:r>
        <w:rPr>
          <w:rFonts w:cs="Times New Roman" w:ascii="Times New Roman" w:hAnsi="Times New Roman"/>
        </w:rPr>
        <w:t xml:space="preserve"> обл, Яковлевский р-н, д. </w:t>
      </w:r>
      <w:r>
        <w:rPr>
          <w:rFonts w:cs="Times New Roman" w:ascii="Times New Roman" w:hAnsi="Times New Roman"/>
          <w:bCs/>
        </w:rPr>
        <w:t xml:space="preserve">Козычево. </w:t>
      </w:r>
      <w:r>
        <w:rPr>
          <w:rFonts w:cs="Times New Roman" w:ascii="Times New Roman" w:hAnsi="Times New Roman"/>
          <w:b/>
          <w:bCs/>
        </w:rPr>
        <w:t>Яковлев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 Строитель</w:t>
        </w:r>
      </w:hyperlink>
      <w:r>
        <w:rPr>
          <w:rFonts w:cs="Times New Roman" w:ascii="Times New Roman" w:hAnsi="Times New Roman"/>
        </w:rPr>
        <w:t xml:space="preserve">. Яковлевский район расположен в западной ч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28 февраля 1943 г.  25 ТБр вошла в состав </w:t>
      </w:r>
      <w:hyperlink r:id="rId5">
        <w:r>
          <w:rPr>
            <w:rStyle w:val="InternetLink"/>
            <w:color w:val="000000"/>
          </w:rPr>
          <w:t>29-го тк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5-й гв. ТА</w:t>
        </w:r>
      </w:hyperlink>
      <w:r>
        <w:rPr/>
        <w:t xml:space="preserve">. </w:t>
      </w:r>
    </w:p>
    <w:p>
      <w:pPr>
        <w:pStyle w:val="Book"/>
        <w:rPr/>
      </w:pPr>
      <w:r>
        <w:rPr/>
        <w:t>Войска Воронежского фронта наносили главный удар из района северо-восточнее Томаровки  в общем  направлении  Богодухов,  Валки,  Новая Водолага  силами 6-й  и  5-й гвардейских общевойсковых  и  1-й и 5-й гвардейских танковых армий, а вспомогательный удар из района южнее  Красная Яруга к рубежу  Боромля,  Тростянец  силами  27-й и 40-й армий с целью прикрытия с запада главной группировки фронта и быстрейшей ликвидации белгородско-харьковского выступа.5-й гвардейской танковой армии, имевшей в своем составе 18-й и 29-й танковые и 5-й гвардейский механизированный корпуса, была поставлена задача развить удар войск левого фланга 5-й гвардейской армии в общем направлении на Ольшаны и к исходу третьего дня овладеть этим районом. Общая глубина наступления армии составляла 100 км, среднесуточный темп  — свыше 33 км. Оперативное построение  — двухэшелонное. Генерал Ротмистров решил вводить армию в прорыв в двухэшелонном построении: в первом – 18-й и 29-й танковые корпуса, во втором – 5-й гвардейский Зимовниковский механизированный корпус. 3 августа 1943 г. в 5 часов утра на позиции противника обрушился огненный смерч. За артподготовкой в атаку устремились войска 5-й гвардейской армии. В 13.00 в прорыв были введены войска 1-й танковой и 5-й гвардейской танковой армий, а также 5-й гвардейский Сталинградский танковый корпус. Ввод осуществлялся в узкой полосе: 1-я танковая армия – 4–6 км, а 5-я гвардейская танковая армия – около 5 км. На участке ввода в прорыв 5-й гвардейской танковой армии действовал 5-й штурмовой авиационный корпус под командованием генерал-майора Н. П. Каманина. Он наносил удары по скоплениям войск противника и его подходящим резервам в районах Журавлиный, Задельное, Стрелецкое, Березов. Когда прорыв тактической зоны обороны был полностью завершен, танковые армии, ломая неорганизованное сопротивление врага, устремились на юг. К исходу первого дня наступления 1-я танковая армия вклинилась в оборону противника на 12 км. и передовыми частями подошла к восточной окраине Томаровки. Здесь она встретила сильное огневое сопротивление артиллерии и танков врага. В еще более высоком темпе развивалось наступление 5-й гвардейской танковой армии. Ее части вышли в район Кайдашов, Саенков, Добрая Воля, вклинившись в оборону противника до 26 км. В результате томаровский и белгородский узлы сопротивления противника были разобщены. Утром 4 августа ударная группировка Воронежского фронта перешла к преследованию противника. К девяти часам передовые отряды корпусов первого эшелона 5-й гвардейской танковой армии вышли к Орловке и Козычеву. Но здесь их остановила немецкая 6-я танковая дивизия, усиленная частями других соединений. Противник, опираясь на заблаговременно подготовленную оборону по труднопроходимой речке Гостенка, оказывал упорное сопротивление. В результате части 18-го танкового корпуса генерала А.В. Егорова вынуждены были приостановить наступление. Не имел продвижения и 29-й танковый корпус генерала И.Ф. Кириченко. Командующий армией вынужден был подтянуть артиллерию и ввести в сражение второй эшелон армии – 5-й гвардейский Зимовниковский механизированный корпус генерала Б.М. Скворцова. Ему было приказано нанести удар на Козычево, Уды в обход левого фланга 6-й танковой дивизии противника и к исходу дня выйти в район Золочева. Но этот план остался нереализованным, так как командующий Воронежским фронтом потребовал повернуть 5-й гвардейский Зимовниковский механизированный корпус на Белгород, чтобы оказать помощь войскам Степного фронта в овладении городом. Генерал Ротмистров, оставшись без второго эшелона, срочно ввел в сражение свой резерв (отряд генерала К.Г. Труфанова), поставив ему ту же задачу, что и 5-му гвардейскому Зимовниковскому механизированному корпусу. Одновременно 18-му танковому корпусу было приказано обойти Орловку с северо-запада на Гомзино, а 29-му танковому корпусу – во взаимодействии с войсками 5-й гвардейской армии уничтожить противника в районе Орловки.</w:t>
      </w:r>
    </w:p>
    <w:p>
      <w:pPr>
        <w:pStyle w:val="Book"/>
        <w:rPr/>
      </w:pPr>
      <w:r>
        <w:rPr/>
        <w:t>Выполняя поставленные задачи, 18-й танковый корпус, обойдя Орловку с запада, к пяти часам вечера 5 августа силами 110-й танковой и 32-й мотострелковой бригад вышел на рубеж Гомзино и развернул наступление на Щетиновку. Части 29-го танкового корпуса, овладев Орловкой, развивали успех на юго-запад. 5-й гвардейский Зимовниковский механизированный корпус в районе Грезного вошел в соприкосновение с частями 1-го механизированного корпуса</w:t>
      </w:r>
    </w:p>
    <w:p>
      <w:pPr>
        <w:pStyle w:val="Normal"/>
        <w:rPr/>
      </w:pPr>
      <w:r>
        <w:rPr/>
        <w:t xml:space="preserve"> </w:t>
      </w:r>
      <w:r>
        <w:rPr/>
        <w:t xml:space="preserve">5 августа войска </w:t>
      </w:r>
      <w:r>
        <w:rPr>
          <w:lang w:val="en-US"/>
        </w:rPr>
        <w:t> </w:t>
      </w:r>
      <w:r>
        <w:rPr/>
        <w:t xml:space="preserve">Степного фронта  при содействии </w:t>
      </w:r>
      <w:r>
        <w:rPr>
          <w:lang w:val="en-US"/>
        </w:rPr>
        <w:t> </w:t>
      </w:r>
      <w:r>
        <w:rPr/>
        <w:t xml:space="preserve">5-й гвардейской танковой армии, </w:t>
      </w:r>
      <w:r>
        <w:rPr>
          <w:lang w:val="en-US"/>
        </w:rPr>
        <w:t> </w:t>
      </w:r>
      <w:r>
        <w:rPr/>
        <w:t xml:space="preserve">нанесшей частью своих сил удар с юго-запада </w:t>
      </w:r>
      <w:r>
        <w:rPr>
          <w:lang w:val="en-US"/>
        </w:rPr>
        <w:t> </w:t>
      </w:r>
      <w:r>
        <w:rPr/>
        <w:t xml:space="preserve">на Белгород, </w:t>
      </w:r>
      <w:r>
        <w:rPr>
          <w:lang w:val="en-US"/>
        </w:rPr>
        <w:t> </w:t>
      </w:r>
      <w:r>
        <w:rPr/>
        <w:t xml:space="preserve">освободили </w:t>
      </w:r>
      <w:r>
        <w:rPr>
          <w:lang w:val="en-US"/>
        </w:rPr>
        <w:t> </w:t>
      </w:r>
      <w:r>
        <w:rPr/>
        <w:t>этот важный узел сопротивления противника. 5-я  гвардейская  танковая  армия  рассекла  всю  противостоявшую  вражескую группировку на две части и создала благоприятные условия для раздельного их разг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5.08.1943 г. погиб младший сержант, орудийный номер Кошкаров Маркел Егорович из зенитной батареи 25 ТБр 29 ТК 5 гв. ТА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7;&#1090;&#1088;&#1086;&#1080;&#1090;&#1077;&#1083;&#1100;_(&#1075;&#1086;&#1088;&#1086;&#1076;)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www.tankfront.ru/ussr/tk/tk29.html" TargetMode="External"/><Relationship Id="rId6" Type="http://schemas.openxmlformats.org/officeDocument/2006/relationships/hyperlink" Target="http://www.tankfront.ru/ussr/ta/gvta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4T05:49:00Z</dcterms:modified>
  <cp:revision>133</cp:revision>
  <dc:subject/>
  <dc:title>                        В ______________________ районный (городской) суд</dc:title>
</cp:coreProperties>
</file>