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уми́нич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айо́н</w:t>
      </w:r>
      <w:r>
        <w:rPr>
          <w:rFonts w:cs="Times New Roman" w:ascii="Times New Roman" w:hAnsi="Times New Roman"/>
        </w:rPr>
        <w:t xml:space="preserve"> — муниципальное образование в Калужской области России. Административный центр — посёлок городского типа </w:t>
      </w:r>
      <w:r>
        <w:rPr>
          <w:rFonts w:cs="Times New Roman" w:ascii="Times New Roman" w:hAnsi="Times New Roman"/>
          <w:b/>
          <w:bCs/>
        </w:rPr>
        <w:t>Думинич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Се́льское поселе́ние «Село́ Вёртное»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уминич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сел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ёртное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Вёртное</w:t>
      </w:r>
      <w:r>
        <w:rPr>
          <w:rFonts w:cs="Times New Roman" w:ascii="Times New Roman" w:hAnsi="Times New Roman"/>
        </w:rPr>
        <w:t xml:space="preserve"> — село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уминич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ссии</w:t>
        </w:r>
      </w:hyperlink>
      <w:r>
        <w:rPr>
          <w:rFonts w:cs="Times New Roman" w:ascii="Times New Roman" w:hAnsi="Times New Roman"/>
        </w:rPr>
        <w:t>, расположенное на 280 км от Москвы, место остановки электропоездов на линии Брянск - Сухиничи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Бои за освобождение Думиничского района с новой силой начались 5 марта 1942 г. В период с 29 марта по 4 апреля освобождены Думиничи, Вертное, Брынь, Маклаки, Зимницы. </w:t>
      </w:r>
    </w:p>
    <w:p>
      <w:pPr>
        <w:pStyle w:val="Normal"/>
        <w:autoSpaceDE w:val="false"/>
        <w:jc w:val="both"/>
        <w:rPr/>
      </w:pPr>
      <w:r>
        <w:rPr/>
        <w:t xml:space="preserve">В марте 1942 г. в районе с. Вертное, железнодорожного разъезда Вертное и деревень Тимоновка, Песочня и др. шли жестокие бои, в которых с советской стороны принимали участие воины 16-й Армии под командованием К.К. Рокоссовского и партизаны. 28 марта было освобождено с. Вертное. Советских воинов, погибших в этих боях, похоронили в братской могиле в 300 м от юго-западной окраины села. В 1955— 1956 гг. в нее перенесли из одиночных и небольших братских могил останки воинов, погибших в деревнях Тимоновка и Песочня. Могила была реконструирована. На могильном холме был сооружен из кирпича и бетона прямоугольный постамент, на котором установлена скульптура — окрашенная в бронзовый цвет фигура солдата. Имеются две мемориальные доски с фамилиями похороненных. Охранная зона памятника площадью 40 кв. м обнесена металлической оградой, обсаженной с обеих сторон кустарником. К памятнику проложены дорожки. Всего в могиле похоронено 497 воинов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97 стрелковая дивизия включилась в боевые действия на заключительном этапе битвы под Москвой. </w:t>
      </w:r>
      <w:r>
        <w:rPr/>
        <w:t xml:space="preserve">7 </w:t>
      </w:r>
      <w:r>
        <w:rPr>
          <w:rFonts w:cs="Times New Roman CYR" w:ascii="Times New Roman CYR" w:hAnsi="Times New Roman CYR"/>
        </w:rPr>
        <w:t>марта 1942 г. дивизия сосредоточилась северо-западнее Сухиничей и получила задачу в ночь на 9-е перейти в наступление в направлении Куклино, Чваново, Боброво. Так день 9 марта стал днем ее боевого крещения. Советские войска постепенно переходили к обороне. Соединения 16-й Армии генерала К.К. Рокоссовского, в которую вошла 97 стрелковая дивизия, не имея достаточных сил для широких наступательных операций, вели бои, выталкивая гитлеровцев из отдельных сел и деревень, превращенных ими в опорные пункты. В начале 1942 г. в боях в Калужской области дивизия понесла большие потер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2 апреля 1942 г. после кровопролитных боев 97 стрелковая дивизия выбила противника из районного центра Думиничи, и в результате медленного продвижения вышла к реке Жиздра, где перешла к обороне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В этих боях у д. Вертное Думиничского района Смоленской (ныне Калужской) области  30.03.1942 г. погиб красноармеец Аристов  Серапион (Седефон) Григорьевич из 97 стрелковой дивиии 16 Армии, уроженец Вассятовского с/с,  д. Пес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s://ru.wikipedia.org/wiki/&#1044;&#1091;&#1084;&#1080;&#1085;&#1080;&#1095;&#1089;&#1082;&#1080;&#1081;_&#1088;&#1072;&#1081;&#1086;&#1085;" TargetMode="External"/><Relationship Id="rId4" Type="http://schemas.openxmlformats.org/officeDocument/2006/relationships/hyperlink" Target="https://ru.wikipedia.org/wiki/&#1050;&#1072;&#1083;&#1091;&#1078;&#1089;&#1082;&#1072;&#1103;_&#1086;&#1073;&#1083;&#1072;&#1089;&#1090;&#1100;" TargetMode="External"/><Relationship Id="rId5" Type="http://schemas.openxmlformats.org/officeDocument/2006/relationships/hyperlink" Target="https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s://ru.wikipedia.org/wiki/&#1042;&#1105;&#1088;&#1090;&#1085;&#1086;&#1077;" TargetMode="External"/><Relationship Id="rId7" Type="http://schemas.openxmlformats.org/officeDocument/2006/relationships/hyperlink" Target="https://ru.wikipedia.org/wiki/&#1044;&#1091;&#1084;&#1080;&#1085;&#1080;&#1095;&#1089;&#1082;&#1080;&#1081;_&#1088;&#1072;&#1081;&#1086;&#1085;" TargetMode="External"/><Relationship Id="rId8" Type="http://schemas.openxmlformats.org/officeDocument/2006/relationships/hyperlink" Target="https://ru.wikipedia.org/wiki/&#1050;&#1072;&#1083;&#1091;&#1078;&#1089;&#1082;&#1072;&#1103;_&#1086;&#1073;&#1083;&#1072;&#1089;&#1090;&#1100;" TargetMode="External"/><Relationship Id="rId9" Type="http://schemas.openxmlformats.org/officeDocument/2006/relationships/hyperlink" Target="https://ru.wikipedia.org/wiki/&#1056;&#1086;&#1089;&#1089;&#1080;&#110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19T07:13:00Z</dcterms:modified>
  <cp:revision>146</cp:revision>
  <dc:subject/>
  <dc:title>                        В ______________________ районный (городской) суд</dc:title>
</cp:coreProperties>
</file>