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Гмина Тшебятув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Trzebiatów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Грыфиц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Западно-Поморское воеводство</w:t>
        </w:r>
      </w:hyperlink>
      <w:r>
        <w:rPr/>
        <w:t>.</w:t>
      </w:r>
      <w:r>
        <w:rPr>
          <w:bCs/>
        </w:rPr>
        <w:t xml:space="preserve"> Грыфицкий повят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gryficki</w:t>
      </w:r>
      <w:r>
        <w:rPr/>
        <w:t xml:space="preserve">) — </w:t>
      </w:r>
      <w:hyperlink r:id="rId8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Западно-Поморское воеводство</w:t>
        </w:r>
      </w:hyperlink>
      <w:r>
        <w:rPr/>
        <w:t xml:space="preserve">. Центр повята — город </w:t>
      </w:r>
      <w:hyperlink r:id="rId11">
        <w:r>
          <w:rPr>
            <w:rStyle w:val="InternetLink"/>
            <w:color w:val="000000"/>
          </w:rPr>
          <w:t>Грыфице</w:t>
        </w:r>
      </w:hyperlink>
      <w:r>
        <w:rPr/>
        <w:t xml:space="preserve"> (</w:t>
      </w:r>
      <w:hyperlink r:id="rId1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ryfice</w:t>
      </w:r>
      <w:r>
        <w:rPr/>
        <w:t xml:space="preserve">, </w:t>
      </w:r>
      <w:hyperlink r:id="rId13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lang w:val="de-DE"/>
        </w:rPr>
        <w:t>Greifenberg</w:t>
      </w:r>
      <w:r>
        <w:rPr/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 10 февраля по 4 апреля 1945 года 14 гв. кавалерийская дивизия в составе 7 гв. кавалерийского корпуса участвовала в Восточно-Померанской операции</w:t>
      </w:r>
      <w:r>
        <w:rPr>
          <w:b/>
          <w:bCs/>
        </w:rPr>
        <w:t xml:space="preserve"> </w:t>
      </w:r>
      <w:r>
        <w:rPr/>
        <w:t>в оперативном подчинении 61-й армии генерал-полковника Павла Алексеевича Белов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течение 5-13 марта 1945 г. войска 1-го Белорусского фронта вели бои с разбитыми частями 11-й немецкой армии, полностью разгромив 5-ю легкопехотную дивизию и нанеся серьёзный урон 15-й, 163-й пехотным, 402-й запасной пехотной дивизиям и пехотной дивизии «Бервальде» блокировали гарнизон г. Кольберг, продолжавшим сопротивление. 5 марта части 61-й армии при поддержке 16-й воздушной армии был взят г. Штаргард (Старгард-Щециньски). 6 марта танкистами 2-й гвардейской танковой армии был занят крупный укрепленный пункт — город Камин, а 7 марта, после трехдневных упорных боев, штурмом взят г. Голлнов, в боях за который отличились части 52-й гвардейской стрелковой дивизии. Войска 61-й армии в тот же день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7 марта</w:t>
        </w:r>
      </w:hyperlink>
      <w:r>
        <w:rPr>
          <w:rFonts w:cs="Times New Roman" w:ascii="Times New Roman" w:hAnsi="Times New Roman"/>
        </w:rPr>
        <w:t xml:space="preserve">, взяли г.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Массов</w:t>
        </w:r>
      </w:hyperlink>
      <w:r>
        <w:rPr>
          <w:rFonts w:cs="Times New Roman" w:ascii="Times New Roman" w:hAnsi="Times New Roman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Машево</w:t>
        </w:r>
      </w:hyperlink>
      <w:r>
        <w:rPr>
          <w:rFonts w:cs="Times New Roman" w:ascii="Times New Roman" w:hAnsi="Times New Roman"/>
        </w:rPr>
        <w:t xml:space="preserve">), а 3-я ударная армия — г.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Штепенитц</w:t>
        </w:r>
      </w:hyperlink>
      <w:r>
        <w:rPr>
          <w:rFonts w:cs="Times New Roman" w:ascii="Times New Roman" w:hAnsi="Times New Roman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тепница</w:t>
        </w:r>
      </w:hyperlink>
      <w:r>
        <w:rPr>
          <w:rFonts w:cs="Times New Roman" w:ascii="Times New Roman" w:hAnsi="Times New Roman"/>
        </w:rPr>
        <w:t xml:space="preserve">). </w:t>
      </w:r>
      <w:r>
        <w:rPr>
          <w:rFonts w:eastAsia="Times New Roman" w:cs="Times New Roman" w:ascii="Times New Roman" w:hAnsi="Times New Roman"/>
        </w:rPr>
        <w:t>7 марта 9-й гв. танковый корпус был развернут на юг (фактически на 180 градусов) и 8 марта наступал на Голлнов с севера. 65-я гв. танковая бригада 7 марта сдала свои позиции 713-му стрелковому полку 171-й стрелковой дивизии (79-й стрелковый корпус 3-й ударной армии) и также развернулась на юг.</w:t>
      </w:r>
    </w:p>
    <w:p>
      <w:pPr>
        <w:pStyle w:val="Normal"/>
        <w:spacing w:before="280" w:after="280"/>
        <w:rPr/>
      </w:pPr>
      <w:r>
        <w:rPr/>
        <w:t xml:space="preserve">Остатки 10-го корпуса СС генерал-лейтенанта Гюнтера Краппе (впрочем, уже без Краппе, который был пленен 6 марта) прорвались на северо-запад, к Трептову и Гоффу, где заняли полукруговую оборону на приморском плацдарме размером 20 на 40 километров. Здесь, в населенных пунктах Пустхоф и Гофф, имелись причалы, пригодные для приема кораблей. Сюда же, выполняя последний приказ генерала Рауса, 7 марта пробилась боевая группа «Теттау», к которой присоединились «осколки» 18-го горнострелкового корпуса — 33-я дивизия СС «Шарлемань» и 15-я дивизия СС. Вследствие поворота частей 2-й гв. танковой армии на запад и юг 3-я ударная армия была вынуждена взять на себя и образование и внутреннего, и внешнего фронта окружения. Вместо продвижения в маршевых колоннах за паровым катком 1-й гв. танковой армии соединения 3-й ударной армии разошлись «веером» на широком фронте. Основные силы армии (12-й гвардейский и 79-й стрелковый корпуса) были задействованы на захвате берега Штеттинской гавани. В этой ситуации пришлось импровизировать. Жуков приказал силами 7-го стрелкового и 7-го гвардейского кавалерийского корпусов разгромить войска противника в этом районе. Отмечу, что по директиве № 00362/оп 7-й гв. кавалерийский корпус планировалось «вывести в резерв фронта на пятый день операции». В ближайшей перспективе 7-й стрелковый корпус 3-й ударной армии силами двух дивизий должен был к утру 10 марта занять оборону на участке Дарген, Штухов, Клайн-Юстин и не допустить прорыва противника в западном и юго-западном направлениях. Одну стрелковую дивизию корпусу приказывалось иметь во втором эшелоне в районе южнее Штухова. Нажим на окруженного противника предполагалось осуществлять 7-му гв. кавалерийскому корпусу. Кавалеристам предстояло развивать удар на Карнитц, отбрасывая противника дальше на восток. С утра 10 марта 207-я стрелковая дивизия перешла в наступление в заданном направлении и, обойдя Гросс-Юстин, к исходу дня овладела населенным пунктом Пустхоф и завязала бои за Гофф. Тем самым группе фон Теттау отрезался путь отхода по берегу Балтийского моря. Однако если построение заслона шло относительно успешно, то обжим «котла» кавалерией не привел к желаемому результату. Атака кавалерийского корпуса на Карнитц (15 километров западнее Трептова) успеха не имела. На участке действий 7-го гвардейского кавалерийского корпуса противник контратакой отбросил 16-ю и 15-ю гвардейские кавалерийские дивизии от Карнитца. С целью оказать помощь кавалерии генерал Симоняк приказал повернуть на северо-восток две дивизии 7-го стрелкового корпуса и взять Карнитц, а кавалерии наступать на Трептов (Тшебятув). Противник в это время, прикрывшись заслонами, оставил район Трептова и сосредоточил основные силы прорыва в районе Гофф против 207-й стрелковой дивизии. Одновременно в полосе 171-й стрелковой дивизии немцами был подготовлен встречный удар со стороны городка Дивенов (ныне Дзивнов), расположенного у основания косы, перекрывающей устье Одера. В 14 часов 30 минут 10 марта 7-му стрелковому корпусу было приказано перейти в наступление на Карнитц и оказать помощь частям 7-го гвардейского кавалерийского корпуса. В это время противник нанес контрудар и оттеснил 207-ю стрелковую дивизию на 5-8 км, на западную окраину Пустхоф. 11.03.1945 г. противник оставил район Трептова, нанес удар на запад в направлении Вальддивенов, отбросил части 7-го стрелкового корпуса 3-й ударной армии </w:t>
      </w:r>
      <w:hyperlink r:id="rId19">
        <w:r>
          <w:rPr>
            <w:rStyle w:val="InternetLink"/>
            <w:color w:val="000000"/>
          </w:rPr>
          <w:t>1-го Белорусского фронта</w:t>
        </w:r>
      </w:hyperlink>
      <w:r>
        <w:rPr/>
        <w:t xml:space="preserve"> и начал отходить на Вальддивенов. Вскоре наступавшим с запада частям удалось соединиться с частями, выходившими из окружения в районе Трептов, Грайфенберг, Гофф. 12 марта </w:t>
      </w:r>
      <w:hyperlink r:id="rId20">
        <w:r>
          <w:rPr>
            <w:rStyle w:val="InternetLink"/>
            <w:color w:val="000000"/>
          </w:rPr>
          <w:t>61-я армия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</w:rPr>
          <w:t>47-я армия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</w:rPr>
          <w:t>1-го Белорусского фронта</w:t>
        </w:r>
      </w:hyperlink>
      <w:r>
        <w:rPr/>
        <w:t xml:space="preserve"> по приказу </w:t>
      </w:r>
      <w:hyperlink r:id="rId23">
        <w:r>
          <w:rPr>
            <w:rStyle w:val="InternetLink"/>
            <w:color w:val="000000"/>
          </w:rPr>
          <w:t>Г. К. Жукова</w:t>
        </w:r>
      </w:hyperlink>
      <w:r>
        <w:rPr/>
        <w:t xml:space="preserve"> временно приостановили наступление и начали подготовку к штурму города </w:t>
      </w:r>
      <w:hyperlink r:id="rId24">
        <w:r>
          <w:rPr>
            <w:rStyle w:val="InternetLink"/>
            <w:color w:val="000000"/>
          </w:rPr>
          <w:t>Альтдамм</w:t>
        </w:r>
      </w:hyperlink>
      <w:r>
        <w:rPr/>
        <w:t xml:space="preserve">. 13.03.1945 г. войска </w:t>
      </w:r>
      <w:hyperlink r:id="rId25">
        <w:r>
          <w:rPr>
            <w:rStyle w:val="InternetLink"/>
            <w:color w:val="000000"/>
          </w:rPr>
          <w:t>1-го Белорусского фронта</w:t>
        </w:r>
      </w:hyperlink>
      <w:r>
        <w:rPr/>
        <w:t xml:space="preserve"> вышли на побережье Балтийского моря в полосе от Кольберг до Вальддивенов и к р. Одер на участке от Вальддивенов до Берглянд. На этих рубежах силами 1-й армии Войска Польского, 2-го и 7-го гвардейских кавалерийских корпусов они приступили к организации обороны. Частично войска начали перегруппировываться на берлинское направление.</w:t>
      </w:r>
    </w:p>
    <w:p>
      <w:pPr>
        <w:pStyle w:val="Normal"/>
        <w:rPr/>
      </w:pPr>
      <w:r>
        <w:rPr/>
        <w:t>В этих боях 12.03.1945 г. погиб рядовой, сабельник Мичурин Тихон Никифорович из 14 гв.  кавалерийской дивизии 7 гв. КК, уроженец Рязанской обл., г. Ряжск, с. Веденовка,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3;&#1088;&#1099;&#1092;&#1080;&#1094;&#1082;&#1080;&#1081;_&#1087;&#1086;&#1074;&#1103;&#1090;" TargetMode="External"/><Relationship Id="rId6" Type="http://schemas.openxmlformats.org/officeDocument/2006/relationships/hyperlink" Target="http://ru.wikipedia.org/wiki/&#1047;&#1072;&#1087;&#1072;&#1076;&#1085;&#1086;-&#1055;&#1086;&#1084;&#1086;&#1088;&#1089;&#1082;&#1086;&#1077;_&#1074;&#1086;&#1077;&#1074;&#1086;&#1076;&#1089;&#1090;&#1074;&#1086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5;&#1086;&#1074;&#1103;&#109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47;&#1072;&#1087;&#1072;&#1076;&#1085;&#1086;-&#1055;&#1086;&#1084;&#1086;&#1088;&#1089;&#1082;&#1086;&#1077;_&#1074;&#1086;&#1077;&#1074;&#1086;&#1076;&#1089;&#1090;&#1074;&#1086;" TargetMode="External"/><Relationship Id="rId11" Type="http://schemas.openxmlformats.org/officeDocument/2006/relationships/hyperlink" Target="http://ru.wikipedia.org/wiki/&#1043;&#1088;&#1099;&#1092;&#1080;&#1094;&#1077;" TargetMode="External"/><Relationship Id="rId12" Type="http://schemas.openxmlformats.org/officeDocument/2006/relationships/hyperlink" Target="http://ru.wikipedia.org/wiki/&#1055;&#1086;&#1083;&#1100;&#1089;&#1082;&#1080;&#1081;_&#1103;&#1079;&#1099;&#1082;" TargetMode="External"/><Relationship Id="rId13" Type="http://schemas.openxmlformats.org/officeDocument/2006/relationships/hyperlink" Target="http://ru.wikipedia.org/wiki/&#1053;&#1077;&#1084;&#1077;&#1094;&#1082;&#1080;&#1081;_&#1103;&#1079;&#1099;&#1082;" TargetMode="External"/><Relationship Id="rId14" Type="http://schemas.openxmlformats.org/officeDocument/2006/relationships/hyperlink" Target="http://ru.wikipedia.org/wiki/7_&#1084;&#1072;&#1088;&#1090;&#1072;" TargetMode="External"/><Relationship Id="rId15" Type="http://schemas.openxmlformats.org/officeDocument/2006/relationships/hyperlink" Target="http://ru.wikipedia.org/wiki/&#1052;&#1072;&#1089;&#1089;&#1086;&#1074;" TargetMode="External"/><Relationship Id="rId16" Type="http://schemas.openxmlformats.org/officeDocument/2006/relationships/hyperlink" Target="http://ru.wikipedia.org/wiki/&#1052;&#1072;&#1096;&#1077;&#1074;&#1086;" TargetMode="External"/><Relationship Id="rId17" Type="http://schemas.openxmlformats.org/officeDocument/2006/relationships/hyperlink" Target="http://ru.wikipedia.org/w/index.php?title=&#1064;&#1090;&#1077;&#1087;&#1077;&#1085;&#1080;&#1090;&#1094;&amp;action=edit&amp;redlink=1" TargetMode="External"/><Relationship Id="rId18" Type="http://schemas.openxmlformats.org/officeDocument/2006/relationships/hyperlink" Target="http://ru.wikipedia.org/w/index.php?title=&#1057;&#1090;&#1077;&#1087;&#1085;&#1080;&#1094;&#1072;&amp;action=edit&amp;redlink=1" TargetMode="External"/><Relationship Id="rId19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20" Type="http://schemas.openxmlformats.org/officeDocument/2006/relationships/hyperlink" Target="http://ru.wikipedia.org/wiki/61-&#1103;_&#1072;&#1088;&#1084;&#1080;&#1103;_(&#1057;&#1057;&#1057;&#1056;)" TargetMode="External"/><Relationship Id="rId21" Type="http://schemas.openxmlformats.org/officeDocument/2006/relationships/hyperlink" Target="http://ru.wikipedia.org/wiki/47-&#1103;_&#1072;&#1088;&#1084;&#1080;&#1103;_(&#1057;&#1057;&#1057;&#1056;)" TargetMode="External"/><Relationship Id="rId22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23" Type="http://schemas.openxmlformats.org/officeDocument/2006/relationships/hyperlink" Target="http://ru.wikipedia.org/wiki/&#1046;&#1091;&#1082;&#1086;&#1074;,_&#1043;&#1077;&#1086;&#1088;&#1075;&#1080;&#1081;_&#1050;&#1086;&#1085;&#1089;&#1090;&#1072;&#1085;&#1090;&#1080;&#1085;&#1086;&#1074;&#1080;&#1095;" TargetMode="External"/><Relationship Id="rId24" Type="http://schemas.openxmlformats.org/officeDocument/2006/relationships/hyperlink" Target="http://ru.wikipedia.org/w/index.php?title=&#1040;&#1083;&#1100;&#1090;&#1076;&#1072;&#1084;&#1084;&amp;action=edit&amp;redlink=1" TargetMode="External"/><Relationship Id="rId25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6T04:48:00Z</dcterms:modified>
  <cp:revision>137</cp:revision>
  <dc:subject/>
  <dc:title>                        В ______________________ районный (городской) суд</dc:title>
</cp:coreProperties>
</file>