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То́сненски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осно</w:t>
        </w:r>
      </w:hyperlink>
      <w:r>
        <w:rPr>
          <w:rFonts w:cs="Times New Roman" w:ascii="Times New Roman" w:hAnsi="Times New Roman"/>
        </w:rPr>
        <w:t xml:space="preserve">. Район расположен на юг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2 км к западу от </w:t>
      </w:r>
      <w:bookmarkStart w:id="0" w:name="YANDEX_45"/>
      <w:bookmarkEnd w:id="0"/>
      <w:r>
        <w:rPr>
          <w:rStyle w:val="Highlighthighlightactive"/>
          <w:rFonts w:cs="Times New Roman" w:ascii="Times New Roman" w:hAnsi="Times New Roman"/>
        </w:rPr>
        <w:t> Коровьего </w:t>
      </w:r>
      <w:r>
        <w:rPr>
          <w:rFonts w:cs="Times New Roman" w:ascii="Times New Roman" w:hAnsi="Times New Roman"/>
        </w:rPr>
        <w:t xml:space="preserve"> </w:t>
      </w:r>
      <w:bookmarkStart w:id="1" w:name="YANDEX_46"/>
      <w:bookmarkEnd w:id="1"/>
      <w:r>
        <w:rPr>
          <w:rStyle w:val="Highlighthighlightactive"/>
          <w:rFonts w:cs="Times New Roman" w:ascii="Times New Roman" w:hAnsi="Times New Roman"/>
        </w:rPr>
        <w:t> Ручья </w:t>
      </w:r>
      <w:r>
        <w:rPr>
          <w:rFonts w:cs="Times New Roman" w:ascii="Times New Roman" w:hAnsi="Times New Roman"/>
        </w:rPr>
        <w:t xml:space="preserve"> - полоса обороны 46 сд и вслед 92 сд, и никаких других. 46 сд встала там в конце февраля 1942 г. После прибытия в первой декаде марта 92 сд в район </w:t>
      </w:r>
      <w:bookmarkStart w:id="2" w:name="YANDEX_47"/>
      <w:bookmarkEnd w:id="2"/>
      <w:r>
        <w:rPr>
          <w:rStyle w:val="Highlighthighlightactive"/>
          <w:rFonts w:cs="Times New Roman" w:ascii="Times New Roman" w:hAnsi="Times New Roman"/>
        </w:rPr>
        <w:t>Коровьего </w:t>
      </w:r>
      <w:r>
        <w:rPr>
          <w:rFonts w:cs="Times New Roman" w:ascii="Times New Roman" w:hAnsi="Times New Roman"/>
        </w:rPr>
        <w:t xml:space="preserve"> </w:t>
      </w:r>
      <w:bookmarkStart w:id="3" w:name="YANDEX_48"/>
      <w:bookmarkEnd w:id="3"/>
      <w:r>
        <w:rPr>
          <w:rStyle w:val="Highlighthighlightactive"/>
          <w:rFonts w:cs="Times New Roman" w:ascii="Times New Roman" w:hAnsi="Times New Roman"/>
        </w:rPr>
        <w:t> Ручья </w:t>
      </w:r>
      <w:bookmarkStart w:id="4" w:name="YANDEX_LAST"/>
      <w:bookmarkEnd w:id="4"/>
      <w:r>
        <w:rPr>
          <w:rFonts w:cs="Times New Roman" w:ascii="Times New Roman" w:hAnsi="Times New Roman"/>
        </w:rPr>
        <w:t xml:space="preserve"> 46 сд передала ей часть своей полосы, сжав её и уплотнив боевые порядки.</w:t>
      </w:r>
    </w:p>
    <w:p>
      <w:pPr>
        <w:pStyle w:val="Normal"/>
        <w:ind w:firstLine="360"/>
        <w:jc w:val="both"/>
        <w:rPr/>
      </w:pPr>
      <w:r>
        <w:rPr/>
        <w:t>6 марта была получена ориентировка о переходе 92-й стрелковой дивизии в резерв командующего войсками Волховского фронта и о сосредоточении ее в районе боевых действий 2-й ударной армии. Командиры, политработники, сержанты и все красноармейцы были готовы к сложным и трудным боям с сильным и коварным врагом. Но никто из воинов-дальневосточников не мог предполагать, что война уготовила для них, для всего личного состава 92-й стрелковой дивизии особо тяжелую судьбу. 92-я стрелковая дивизия, находясь в резерве командующего фронта, в ночь на 7 марта 1942 г. начала совершать марш. К утру 8 марта она должна была сосредоточиться а районе Огорели и поступить в распоряжение командарма 2-й ударной. Когда части 92-й дивизии достигли Огорели и находились там на дневке, было получено распоряжение продолжать марш в район Червино, Тигода. Если до Огорели войска шли на северо-запад по армейской дороге – зимнику – расчищаемой саперами, то теперь они повернули на северо-восток. Здесь уже дорог не было. Использовались для движения просеки, тропы, в ряде мест прокладывался колонный путь по целине. Темп движения замедлился. К утру 10 марта полки начали сосредоточиваться в указанном районе. В середине дня командир 92-й дивизии получил боевой приказ, подписанный командующим 2-й ударной армии генерал-лейтенантом Н.К. Клыковым членом Военного совета дивизионным комиссаром И.В. Зуевым и начальником штаба полковником Б.А. Рождественским. В нем излагалось решение на наступательную операцию. Суть его заключалась в том, чтобы ударной группировкой армии в составе четырех стрелковых и одной кавалерийской дивизий, четырех стрелковых и одной танковой бригад 11 марта перейти в решительное наступление и овладеть Любанью, преградив пути отхода войскам противника от Чудово.</w:t>
      </w:r>
    </w:p>
    <w:p>
      <w:pPr>
        <w:pStyle w:val="Normal"/>
        <w:ind w:firstLine="360"/>
        <w:jc w:val="both"/>
        <w:rPr/>
      </w:pPr>
      <w:r>
        <w:rPr/>
        <w:t>В боевом приказе указывалось, что 92-я стрелковая дивизия с 24-й стрелковой бригадой, заняв вечером 10 марта исходное положение перед деревней Дубовое и селом Коровий Ручей, с утра следующего дня должны наступать и овладеть Коровьим Ручьем, а затем Залесьем. На правом фланге ударной группировки армии действовали три дивизии. 92-я получила задачу наступать на восток, ее сосед справа – 191-я стрелковая дивизия, находящаяся в 10 километрах южнее, наступала на северо-восток – на Червинскую Луку, а 46-я стрелковая дивизия, занимая боевой порядок в 6 километрах западнее 92-й дивизии, должна наступать на север – на Сустье Полянку. Таким образом, плотной группировки для удара не было, и дивизии наступали в разные стороны.</w:t>
      </w:r>
    </w:p>
    <w:p>
      <w:pPr>
        <w:pStyle w:val="Normal"/>
        <w:ind w:firstLine="360"/>
        <w:jc w:val="both"/>
        <w:rPr/>
      </w:pPr>
      <w:r>
        <w:rPr/>
        <w:t>Обстановка для войск 92-й дивизии была чрезвычайно сложной. Во-первых, район боевых действий командиры еще не изучили. Для этого требовалось хотя бы некоторое время. Лесисто-болотистая, с глубоким снегом местность осложняла инженерные работы. Надо было прокладывать колонные пути, оборудовать окопы, огневые позиции, наблюдательные пункты.</w:t>
      </w:r>
    </w:p>
    <w:p>
      <w:pPr>
        <w:pStyle w:val="Normal"/>
        <w:ind w:firstLine="360"/>
        <w:jc w:val="both"/>
        <w:rPr/>
      </w:pPr>
      <w:r>
        <w:rPr/>
        <w:t>Во-вторых, противостоящий противник также не был разведан. Данные о нем были самые общие. Несколько позже штабы установили, что в полосе действий враг имел более полка пехоты, около 70 легких и 30 тяжелых пулеметов, 15 минометов, 20 отдельных орудий, 10 танков и четыре артбатареи (ЦАМО, ф.309, оп.4073, д.2, л.372, 373). Но точных схем расположения этих огневых средств не было.</w:t>
      </w:r>
    </w:p>
    <w:p>
      <w:pPr>
        <w:pStyle w:val="Normal"/>
        <w:ind w:firstLine="360"/>
        <w:jc w:val="both"/>
        <w:rPr/>
      </w:pPr>
      <w:r>
        <w:rPr/>
        <w:t>В-третьих, исходное положение для наступления отстояло от района сосредоточения частей на 6-8 километров. Чтобы вовремя начать атаку, надо было выдвигаться в темноте, а это требовало засветло разведать все пути движения, провести с командирами на местности рекогносцировку и поставить задачи. К тому же этот район подвергался частому вражескому артиллерийскому и минометному обстрелу. Поэтому нужно было провести мероприятия по маскировке, рассредоточению и укрытию подразделений .</w:t>
      </w:r>
    </w:p>
    <w:p>
      <w:pPr>
        <w:pStyle w:val="Normal"/>
        <w:ind w:firstLine="360"/>
        <w:jc w:val="both"/>
        <w:rPr/>
      </w:pPr>
      <w:r>
        <w:rPr/>
        <w:t>В-четвертых, 92-я дивизия, прибывшая из фронтового резерва, хотя и была пополнена людьми, различными огневыми средствами, тем не менее она имела слабое артиллерийское вооружение. Всего, даже с учетом 45-миллиметровых пушек, для полков первого эшелона можно было использовать около 70 орудий и минометов, что при наступлении дивизии на фронте в 7 километров давало плотность в 10 стволов на один километр фронта. А для прорыва обороны нужно было иметь, как минимум, 80-100 орудий на один километр фронта. Но основная слабость артиллерии состояла в том, что боеприпасов всех видов было очень мало. Это не позволяло с уверенностью подавлять оборону противника. Командование армии не усилило 92-ю дивизию артиллерией. Вести борьбу в вражескими батареями ей было нечем.</w:t>
      </w:r>
    </w:p>
    <w:p>
      <w:pPr>
        <w:pStyle w:val="Normal"/>
        <w:ind w:firstLine="360"/>
        <w:jc w:val="both"/>
        <w:rPr/>
      </w:pPr>
      <w:r>
        <w:rPr/>
        <w:t>В 3.50 11 марта в части поступил боевой приказ командира дивизии о переходе в 14.00 11 марта в наступление в полосе до 7 километров. С началом наступления бои сразу же приняли затяжной и упорный характер и развивались не так, как предусматривал приказ по армии. Ощущался недостаток боеприпасов. Части первого эшелона 92-й дивизии медленно продвигались в обход Коровьего Ручья. 22-й стрелковый полк атаковал противника в окопах у дороги южнее Коровьего Ручья и вышел к реке Тигода. 317-й стрелковый полк, преодолевая глубокий снег и обходя Коровий Ручей с севера, к рассвету 13 марта был остановлен огнем всех видов оружия из села и с западного берега реки Тигоды. Чтобы создать условия для дальнейшего наступления полков, надо было во что бы то ни стало взять мощный узел сопротивления фашистов в Коровьем Ручье. Он клином вдавался в боевые порядки 92-й дивизии и, фланкируя огнем, не позволял ее частям вести успешный бой. От церкви и с северной окраины села вели огонь минометные батареи. С северо-запада, прикрывая дорогу и подходы к Коровьему Ручью, проходил снежный вал, на позициях которого находились пулеметы и пушки. Попытки обойти этот узел с севера и юга в начале наступления успеха не принесл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Коровий Ручей Тосненского района Ленинградской области 12.03.1942 г. погиб красноармеец, сапер Балабанов Ефим Федорович из 96 отдельного саперного батальона 92 СД 2 Ударной Армии, уроженец д. Куст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s://ru.wikipedia.org/wiki/&#1058;&#1086;&#1089;&#1085;&#1086;" TargetMode="External"/><Relationship Id="rId5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5T06:07:00Z</dcterms:modified>
  <cp:revision>136</cp:revision>
  <dc:subject/>
  <dc:title>                        В ______________________ районный (городской) суд</dc:title>
</cp:coreProperties>
</file>