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. Гуттамаши (Gúttamási) (северо-западнее г.Секешфехервар, Венгрия) медье Фейер есть воинское захоронение № 336-761, захоронено 28 человек, 8 известных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врале 1945 года 98 гвардейская стрелковая дивизия переброшена в Венгрию, под Будапешт. С 13.03.1945 года дивизия сменила части 5-й гвардейской воздушно-десантной дивизии на участ-ке 0,5 км западнее высоты 203, Дьюла — Патка (район Ашло) и отбивала  контратаки враг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ская наступательная операция — стратегическая наступательная операция Красной Армии против немецких войск во время Великой Отечественной войны. Проводилась с 16 марта по 15 апреля 1945 года войсками 2-го и 3-го Украинских фронтов в западной Венгрии и восточной Ав-стрии. 9-я гвардейская Армия Глаголева наносила главный удар на Веспрем и во взаимодействии с 4-й гвардейской Армией Захватаева и 26-й Армией Гагена должна была окружить и уничтожить основные силы немецкой танковой армии южнее и юго-западнее Секешфехервара. 9-я гвардей-ская Армия была перегруппирована из района Кечкемет в период с 8 по 14 марта. К 15 марта она сменила войска 4-й гвардейской армии на участке от Ганта до Дьюлы и заняла исходное положе-ние для наступлени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 второй половине дня 16 марта после мощной артиллерийской подготовки 9-я гвардейская Армия В. В. Глаголева и 4-я гвардейская Армия Н. Д. Захватаева, перешли в наступление.  Со-единения 9-й и 4-й гвардейских Армий успешно преодолели первую позицию вражеской оборо-ны, но в дальнейшем темпы их продвижения замедлились. Прежде всего, это было обусловлено недостатком в боевых порядках танков непосредственной поддержки пехоты и САУ, а также от-ставанием артиллерии сопровождения. В результате вклинение советских войск в оборону к ис-ходу дня составило от 3 до 7 км. Задачу первого дня наступления они не выполнили. Противник предпринял ряд контратак. По мере продвижения войск 9-й и 4-й гвардейских Армий в юго-западном направлении сопротивление противника непрерывно возрастало. В течение 17 марта стрелковые дивизии 9-й и 4-й гвардейских Армий продолжали медленно теснить противника и увеличили вклинение в его оборону только до 10 км. Части 98 гвардейской стрелковой дивизии к исходу дня отразили 12 контратак и прорвали вторую линию обороны противника. В 16.00 был введён в бой 299 гвардейский стрелковый полк на стыке между 296 и 302 гвардейскими стрелко-выми полками. Полк принял участие в атаке на Мадяралмаш. Не внес перелома в ход боевых дей-ствий и следующий день. Вследствие этого к исходу 18 марта наши войска продвинулись в глу-бину всего лишь около 18 км, расширив прорыв до 36 км по фронту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ериод с 17 марта 1945 года 98 гвардейская стрелковая дивизия овладела сильно укреплен-ным районом Мадяралмаш, к утру 19 марта 1945 года д. Гуттамаши и  г. Бограч. С утра 19 марта начался ввод в сражение 6-й гвардейской танковой армии, задача которой заключалась в завер-шении окружения группировок немецких войск юго-восточнее и юго-западнее Секешфехервара. Однако ее танковые корпуса встретили упорное сопротивление многочисленных тактических групп врага (несколько танков и штурмовых орудий), не смогли оторваться от стрелковых частей и в итоге не оказали значительного влияния на общие темпы наступления. Весьма серьезно осложняла действия  танковых соединений сильно пересеченная местность. Все это привело к тому, что войска 6-й гвардейской танковой и 9-й гвардейской Армий продвинулись лишь на 6-8 км и решить поставленные им на день задачи полностью не смогли. В течение 18 и 19 марта про-тивник предпринимал неоднократные контратаки с большим количеством танков, но каждый раз, понеся большие потери, отходил в исходное положение. При взятии Гуттамаши 299 гвардейский стрелковый полк, преодолевая упорное огневое сопротивление противника, в 02.00 19 марта вне-запной ночной атакой окружил и уничтожил  весь его гарнизон. Там же был разгромлен штаб танковой дивизии СС «Мертвая голова» и убит 1 генерал. Полк продолжил преследование отхо-дящего противника и к 21.00  вел бой за Баконькут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Гуттамаши медье Фейер Венгрии 19.03.1945 г. погиб старший сержант Беляев Василий Иванович из 98 гв. СД 9 гв. Армии, уроженец д. Злодар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0T15:33:00Z</dcterms:modified>
  <cp:revision>137</cp:revision>
  <dc:subject/>
  <dc:title>                        В ______________________ районный (городской) суд</dc:title>
</cp:coreProperties>
</file>