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рбу́нский райо́н</w:t>
      </w:r>
      <w:r>
        <w:rPr/>
        <w:t xml:space="preserve"> — административная единица на юго-западе </w:t>
      </w:r>
      <w:hyperlink r:id="rId2">
        <w:r>
          <w:rPr>
            <w:rStyle w:val="InternetLink"/>
            <w:color w:val="000000"/>
          </w:rPr>
          <w:t>Липец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село </w:t>
      </w:r>
      <w:hyperlink r:id="rId4">
        <w:r>
          <w:rPr>
            <w:rStyle w:val="InternetLink"/>
            <w:color w:val="000000"/>
          </w:rPr>
          <w:t>Тербуны</w:t>
        </w:r>
      </w:hyperlink>
      <w:r>
        <w:rPr/>
        <w:t>. Сельское поселение Тульский сельсовет расположено в центре русской равнины на среднерусской возвышенности в юго-западной части Липецкой области и северо-западной части Тербунского района, находится в пределах черноземной полосы в лесостепной зоне. Село связано автодорогой с сёлами Тербуны и Хутор-Берёзовка, с которыми имеется автобусное сообщение</w:t>
      </w:r>
      <w:r>
        <w:rPr>
          <w:rStyle w:val="Emphasis"/>
        </w:rPr>
        <w:t xml:space="preserve">. </w:t>
      </w:r>
      <w:r>
        <w:rPr/>
        <w:t>Поселение делится на 8 населенных пунктов: с. Хутор-Берёзовка, с. Тульское, пос. Райский, д. Засосная, д. Каменка(в т.ч. разъезд Свечинский), д. Спасская, д. Орловка, хут. Дроновка. ХУТОР-БЕРЁЗОВКА - с. Тербунского района Тульского сельсовета. Основана переселенцами соседнего с. Бурдино в конце XVIII в. Вышла на это место в основном беднота, которая стремилась приблизится к своим земельным участкам. Из-за крайней бедности селение называлось хут. Голопузовкой. В 1879 г. в нём строилась церковь и открывался церковный приход. Священники сочли неудобным называть приход Голопузовским и назвали село Хутор-Берёзовка. Здесь слово хутор утратило значение термина в связи с тем, что населённый пункт стал селом. Вторая часть названия - по росшим в этих местах берёзам. Тербуны были оккупированы немцам дважды: в декабре 1941-го и с июня 1942 по январь 1943-го. 27 января 1943 года совместными действиями войск 13-й армии Брянского и 38-й армии Воронежского фронтов район был освобожден от враг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ронежско-Касторненская операция (24 января — 17 февраля 1943 г.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удары, имевшие целью рассечение окруженной группировки, должны были нанести 38-я и 60-я армии Воронежского фронта. 38-я армия генерал-лейтенанта Н.Е.Чибисова должна была наступать из района Тербуны 2-е главными силами на Ниж. Ведуга и одной дивизией на Касторное. Начало наступления командующими фронтами устанавливалось: для 40-й армии — 24 января, для 60-й армии — 25 января, для 38-й и 13-й армий — 26 января 1943 г. В 38-й армии ударная группировка была развернута на 14-километровом фронте от Козинки до Озерки и имела 240-ю и 167-ю стрелковые дивизии, 180-ю танковую бригаду и 14-й танковый батальон (91 танк). Все силы строились в один эшелон. За ударной группировкой в резерве армии находились одна стрелковая дивизия, курсы младших лейтенантов и танковый батальон. Воронежско-Касторненская наступательная операция была проведена советскими войсками в сложных условиях. В районе боевых действий разыгралась многодневная пурга, она сопровождалась резким похолоданием и большими снежными заносами. Наши дивизии находились все время в поле, а противник мог обогреваться в населенных пунктах, откуда ему было легко оборонять подступы к ним. Личный состав наших войск с большим трудом передвигался по снежной целине. Колесный транспорт почти совсем остановился. Перевозки можно было осуществлять только на санях. Несмотря на все это, советские войска в короткий срок осуществили разгром окруженной группировки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26 января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1943 года</w:t>
        </w:r>
      </w:hyperlink>
      <w:r>
        <w:rPr>
          <w:rStyle w:val="Mwheadline"/>
          <w:color w:val="000000"/>
          <w:sz w:val="24"/>
          <w:szCs w:val="24"/>
        </w:rPr>
        <w:t>. 584-й день войны</w:t>
      </w:r>
    </w:p>
    <w:p>
      <w:pPr>
        <w:pStyle w:val="Style12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Воронежско-Касторненская операция</w:t>
        </w:r>
      </w:hyperlink>
      <w:r>
        <w:rPr>
          <w:rFonts w:cs="Times New Roman" w:ascii="Times New Roman" w:hAnsi="Times New Roman"/>
        </w:rPr>
        <w:t>. 60-я армия (И. Д. Черняховский) и 38-я армия (H. E. Чибисов) Воронежского фронта (Ф. И. Голиков) нанесли удары в сторону Касторное с юго-востока и северо-востока.</w:t>
      </w:r>
    </w:p>
    <w:p>
      <w:pPr>
        <w:pStyle w:val="Normal"/>
        <w:rPr/>
      </w:pPr>
      <w:r>
        <w:rPr/>
        <w:t>В этих боях был ранен и  26.01.1943 г. умер от ран в 396 МСБ красноармеец Зворыгин (Зварыгин) Александр Иванович из 931 СП 240 СД 38 Армии, уроженец д. Дубов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87;&#1077;&#1094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8;&#1077;&#1088;&#1073;&#1091;&#1085;&#1099;" TargetMode="External"/><Relationship Id="rId5" Type="http://schemas.openxmlformats.org/officeDocument/2006/relationships/hyperlink" Target="http://ru.wikipedia.org/wiki/26_&#1103;&#1085;&#1074;&#1072;&#1088;&#1103;" TargetMode="External"/><Relationship Id="rId6" Type="http://schemas.openxmlformats.org/officeDocument/2006/relationships/hyperlink" Target="http://ru.wikipedia.org/wiki/1943_&#1075;&#1086;&#1076;" TargetMode="External"/><Relationship Id="rId7" Type="http://schemas.openxmlformats.org/officeDocument/2006/relationships/hyperlink" Target="http://ru.wikipedia.org/wiki/&#1042;&#1086;&#1088;&#1086;&#1085;&#1077;&#1078;&#1089;&#1082;&#1086;-&#1050;&#1072;&#1089;&#1090;&#1086;&#1088;&#1085;&#1077;&#1085;&#1089;&#1082;&#1072;&#1103;_&#1086;&#1087;&#1077;&#1088;&#1072;&#1094;&#1080;&#1103;_(1943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0-13T16:28:00Z</dcterms:modified>
  <cp:revision>134</cp:revision>
  <dc:subject/>
  <dc:title>                        В ______________________ районный (городской) суд</dc:title>
</cp:coreProperties>
</file>