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</w:rPr>
        <w:t>Принимая участие в Красносельско-Ропшинской наступательной операции (операция «Январский гром», или Операция «Нева-2», 14 – 30 января 1944 года) войск Ленинградского фронта в рамках стратегической Ленинградско-Новгородской операции против 18 немецкой армии, осаждавшей город Ленинград, 48 отдельная морская стрелковая бригада в составе 2 Ударной армии вступила в бой 14 января 1944 года. Она наступала на правом фланге 2 Ударной армии на деревни Новая Буря — Заостровье Ораниенбаумского (ныне Ломоносовского) района Ленинградской области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января 1944 года успешной атакой 3 отдельного стрелкового батальона во фланги, а 2 отдельного стрелкового батальона с фронта бригада овладела районом Новая Буря, Никерово, Лопухинка Ораниенбаумского (ныне Ломоносовского) района Ленинградской области . 25 и 26 января 1944 года, преследуя отходящего противника в западном направлении, она освободила деревни Закорново, Воронино и ряд других населенных пунктов Ораниенбаумского (ныне Ломоносовского) района Ленинградской области. Ночью 28 января 1944 года передовой батальон бригады овладел железнодорожной станцией и селом Копорье Ораниенбаумского (ныне Ломоносовского) района Ленинградской области.</w:t>
      </w:r>
    </w:p>
    <w:p>
      <w:pPr>
        <w:pStyle w:val="Style13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</w:rPr>
        <w:t>48 отдельная морская стрелковая бригада была расформирована 25 февраля 1944 года.</w:t>
      </w:r>
      <w:r>
        <w:rPr/>
        <w:t xml:space="preserve">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19.01.1944 года к 12-00  125 стрелковая дивизия освободила Красное Село, продолжила наступление, приняла участие в освобождении Гдова, 01.02.1944 — Кингисеппа и в феврале 1944 года вышла на подступы к Нарве, где до лета 1944 года вела тяжёлые бои. С 16.09.1944 года участвовала в Таллинской наступательной операции, в ходе неё освободила Йыхви 19.09.1944, 20.09.1944 — Раквере, 21.09.1944 — Кунда, ведёт наступление по берегу Финского залива, участвует 22.09.1944 в освобождении Таллин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перации выведена в резерв, находилась до начала декабря 1944 года на южном побережье Финского залива, затем переброшена в Польшу в район Виделки (северо-западнее Жешува). В ходе Сандомироско-Силезской операции введена в бой вторым эшелоном, наступала в общем направлении на Ратибор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К началу февраля 1945 г. 125 стрелковая дивизия находилась на Одере севернее Оппельна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ходе Верхне-Силезской операции прорывает мощную оборону противника, наступает в общем направлении на Нейссе, и 24.03.1945 принимает участие в освобождение Нейссе. Находится под городом до мая 1945 года, с 06.05.1945 года переходит в наступление в ходе Пражской операции, 07.05.1945 освобождает Штригау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7-04T17:18:00Z</dcterms:modified>
  <cp:revision>136</cp:revision>
  <dc:subject/>
  <dc:title>                        В ______________________ районный (городской) суд</dc:title>
</cp:coreProperties>
</file>