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оях с 20 по 29 января 1942 г. за населенные пункты Мотилово Лощины, Малахи, Подол, Столыпино, Волыново, Степанцово, Важутино, Никифоровская, Сижавино, Селиванцево бойцы, командиры и политработники всех частей 359 СД не щадили своей жизни и решительно шли на подвиг, уничтожая фашистскую нечисть.</w:t>
      </w:r>
    </w:p>
    <w:p>
      <w:pPr>
        <w:pStyle w:val="Normal"/>
        <w:rPr/>
      </w:pPr>
      <w:r>
        <w:rPr/>
        <w:t>Дальнейшие боевые действия дивизии развертывались на р. Держа. 25 января 1942 года перед фронтом наступления дивизии противник оборонял западный берег реки, имея главные узлы сопротивления в районе Рождества, Курькова, Сновидова.</w:t>
      </w:r>
    </w:p>
    <w:p>
      <w:pPr>
        <w:pStyle w:val="Normal"/>
        <w:rPr/>
      </w:pPr>
      <w:r>
        <w:rPr/>
        <w:t>Справа 247-я стрелковая дивизия обороняла рубеж Колодкино - Волыново. Слева 348 стрелковая дивизия имела задачу прорвать оборону противника на фронте Восицино, Лужки.</w:t>
      </w:r>
    </w:p>
    <w:p>
      <w:pPr>
        <w:pStyle w:val="Normal"/>
        <w:rPr/>
      </w:pPr>
      <w:r>
        <w:rPr/>
        <w:t>359-я стрелковая дивизия, усиленная 142-м артиллерийским полком и 56-м полком артиллерии резерва Верховного Главного Командования (РВГК) должна была прорвать оборону противника на участке 1 километра южнее д. Морозово, Алешево и овладеть населенными пунктами Харькино, Шатаново и в дальнейшем наступать на Емельянцево, Засухино, чтобы окружить и уничтожить противника в районе Рождества, Зеновского, Курьково.</w:t>
      </w:r>
    </w:p>
    <w:p>
      <w:pPr>
        <w:pStyle w:val="Normal"/>
        <w:rPr/>
      </w:pPr>
      <w:r>
        <w:rPr/>
        <w:t>29 января 1942 г. в начале ставится задача 1196 стрелковому  полку - прорвать оборону противника на рубеже р. Дежа и наступать в западном направлении. Полк начал наступать в 6-00 29 января  1942  г.  на  открытой   местности   под  огнем   противника  и  с  самого начала наступления понес большие потери. Захватив один населенный пункт, где оборонялись немецкие автоматчики и не прорвав основной вражеской обороны, полк был задержан губительным огнем противника, а затем отошел в рощи, что западнее деревни Желудково. Несколько позднее он был сосредоточен в деревне Вишняково, которая явилась исходным рубежом для наступления на Почурино.</w:t>
      </w:r>
    </w:p>
    <w:p>
      <w:pPr>
        <w:pStyle w:val="Normal"/>
        <w:rPr/>
      </w:pPr>
      <w:r>
        <w:rPr/>
        <w:t>Приказом (№ 9 от 20.01.42) командира дивизии генерала Вашкевича В. Р. войскам дивизии ставилась задача овладеть Почурино и по овладении этим пунктом занять оборону по южной окраине Почурино, обеспечивая левый фланг ударной группировки 31-й армии со стороны Погорелое Городище, Косово. Задачу по разгрому немецкого гарнизона в Почурино и овладению этим сильным опорным пунктом вражеской обороны на западном берегу реки Дежа выполнял 1196-й стрелковый полк подполковника Хаустовича И. С.  Немецкое командование понимало, что потеря Почурино - это брешь в его обороне на реке Дежа, которая создавала угрозу захвата железнодорожной станции Погорелое Городище. Поэтому когда подразделения 1196-го стрелкового полка вели бой в западной части Почурино, противник из глубины своей обороны начал выдвигать ближайшие резервы. К вечеру 30 января немцы выходили на северную и южную окраины Почурино, чтобы с флангов атаковать и захватить деревню. Тогда и приступила к решительному отражению атак резервов противника вся артиллерия 924-го артиллерийского полка и минометный батальон 1198-го стрелкового полка лейтенанта Ольшанского А. Л. Вначале артиллеристы и минометчики поставили заградительные огни, а затем вскоре перешли на отражение  и  уничтожение  немецкой  пехоты  во  взаимодействии  с  подразделениями 1196-го стрелкового  полка. Более двух часов продолжался бой с резервами противника по очистке деревни от немцев. Этот бой окончательно решил судьбу Почурино, а также обеспечил прорыв вражеской обороны на р. Держа для последующего наступления дивизии.</w:t>
      </w:r>
    </w:p>
    <w:p>
      <w:pPr>
        <w:pStyle w:val="Normal"/>
        <w:rPr/>
      </w:pPr>
      <w:r>
        <w:rPr/>
        <w:t>После кровопролитных боев при прорыве обороны противника на р. Держа командир дивизии  генерал Вашкевич В. Р.  ночью 2 февраля 1942 г. отдал приказ частям.</w:t>
      </w:r>
    </w:p>
    <w:p>
      <w:pPr>
        <w:pStyle w:val="Normal"/>
        <w:rPr/>
      </w:pPr>
      <w:r>
        <w:rPr/>
        <w:t>В конце января 1942 года по приказу Калининского фронта дивизия, потерявшая свыше 60% своего личного состава, была подчинена командующему 30-й армии генералу Лелюшенко Д. Д.</w:t>
      </w:r>
    </w:p>
    <w:p>
      <w:pPr>
        <w:pStyle w:val="Normal"/>
        <w:rPr/>
      </w:pPr>
      <w:r>
        <w:rPr/>
        <w:t>После тяжелых боев дивизия в это время находилась в районе Погорелое Городище и по приказу командующего 30-й армии должна была на автомашинах совершить марш протяженностью более 115 км и сосредоточится в районе Воскресенского, Радюкино. Оба пункта в 25–30 км северо-западнее Ржева. Перед 359-й стрелковой дивизией встала особо сложная задача – совершить марш в тяжелых зимних условиях и разорвать вражеское кольцо окружения 29-й армии. Однако к установленному времени по приказу штарма 30 части дивизии в район Вознесенское и Радюкино не сосредоточились. Основными причинами этого были:   несвоевременная подача автотранспорта для дивизии, крайне плохое состояние маршрута движения колонн и особенно сложные погодные условия - метели и заносы маршрута.</w:t>
      </w:r>
    </w:p>
    <w:p>
      <w:pPr>
        <w:pStyle w:val="Normal"/>
        <w:rPr/>
      </w:pPr>
      <w:r>
        <w:rPr/>
        <w:t>В этих боях 03.02.1942 г. погиб красноармеец Горбунов Иван Андреевич из 1194 СП 359 СД, уроженец д. Зор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30T17:07:00Z</dcterms:modified>
  <cp:revision>133</cp:revision>
  <dc:subject/>
  <dc:title>                        В ______________________ районный (городской) суд</dc:title>
</cp:coreProperties>
</file>