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жно-Моравский край (Jihomoravský kraj, Jizni Morava) занимает юго-восток Чешской Республики. </w:t>
      </w:r>
      <w:r>
        <w:rPr>
          <w:rFonts w:cs="Times New Roman" w:ascii="Times New Roman" w:hAnsi="Times New Roman"/>
          <w:b/>
          <w:bCs/>
        </w:rPr>
        <w:t>Йигла́ва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еш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cs-CZ"/>
        </w:rPr>
        <w:t>Jihlava</w:t>
      </w:r>
      <w:r>
        <w:rPr>
          <w:rFonts w:cs="Times New Roman" w:ascii="Times New Roman" w:hAnsi="Times New Roman"/>
        </w:rPr>
        <w:t xml:space="preserve">) 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ека</w:t>
        </w:r>
      </w:hyperlink>
      <w:r>
        <w:rPr>
          <w:rFonts w:cs="Times New Roman" w:ascii="Times New Roman" w:hAnsi="Times New Roman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Чехии</w:t>
        </w:r>
      </w:hyperlink>
      <w:r>
        <w:rPr>
          <w:rFonts w:cs="Times New Roman" w:ascii="Times New Roman" w:hAnsi="Times New Roman"/>
        </w:rPr>
        <w:t xml:space="preserve">, левый прито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ие</w:t>
        </w:r>
      </w:hyperlink>
      <w:r>
        <w:rPr>
          <w:rFonts w:cs="Times New Roman" w:ascii="Times New Roman" w:hAnsi="Times New Roman"/>
        </w:rPr>
        <w:t xml:space="preserve">. Принадлежит к бассейну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Дуная</w:t>
        </w:r>
      </w:hyperlink>
      <w:r>
        <w:rPr>
          <w:rFonts w:cs="Times New Roman" w:ascii="Times New Roman" w:hAnsi="Times New Roman"/>
        </w:rPr>
        <w:t>. Село Ивань находится в районе около 35 км на юг от г. Брно. Здесь действовала 7 гв.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Развивая успешное наступление, части 375 стрелковой дивизии овладели к 18 апреля 1945 г. австрийскими городами Ростенбург и Бернгордсталь, опять вышли на чехословацкую территорию и, освободив 21–23 апреля Несыт, Пруд, Польгорь, Миловице и город Микулов, подошли к реке Дыйе.  Особенно ожесточенный бой разыгрался на подступах к городу Микулов, где противник занимал выгодные для обороны позиции, стремился удержать этот рубеж. Преследуя отходящего врага, 1241-й и 1243-й стрелковые полки с ходу форсировали реку Дыйе, заняли населенный пункт Мушов и создали плацдарм в междуречье Дыйе — Йиглава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визия, поддержанная артиллерией, танками и авиацией, шла вперед, освобождая населенные пункты Чехословакии. Но на подступах к населенным пунктам Шумице и Лоденица гитлеровцы вводом в бой резервов на заранее подготовленном рубеже приостановили наше продвижение вперед. По полю, изрытому воронками и траншеями, воины 1241-го стрелкового полка устремились вперед, очистили от фашистов высоту и на плечах отступающего врага ворвались в населенный пункт Шумице, а 1245-й стрелковый полк — в Лоденицу. На следующий день с этого рубежа началось новое наступление дивизии. С боями были освобождены десятки населенных пунктов, в том числе Мелешовице, Езершаны, Маршовице, Грубшице, Нова-Весь. Дивизия продолжала преследовать отходящего врага, с боями освобождая населенные пункты Чехословакии, шла вперед на Прагу. Дивизия, форсировав реки Рокитина и Инглава, освободила десятки населенных пунктов, в том числе и город Инглаву. 375-я Харьковско-Бухарестская краснознаменная стрелковая дивизия, овладев чехословацкими селами Одровице, Шумице, Могелно, в составе 7-й гвардейской армии продолжала бои по очищению лесов и населенных пунктов в районе Легице от разрозненных групп гитлеровцев. </w:t>
      </w:r>
      <w:r>
        <w:rPr>
          <w:rFonts w:eastAsia="Times New Roman" w:cs="Times New Roman" w:ascii="Times New Roman" w:hAnsi="Times New Roman"/>
        </w:rPr>
        <w:t xml:space="preserve">За 7 и 8 мая по пути к Праге полки дивизии уничтожили более 300 фашистов, взяли в плен около 700 гитлеровцев, захватили 10 исправных танков, более 200 автомашин, много орудий и минометов, повозок с грузом. </w:t>
      </w:r>
      <w:r>
        <w:rPr>
          <w:rFonts w:cs="Times New Roman" w:ascii="Times New Roman" w:hAnsi="Times New Roman"/>
        </w:rPr>
        <w:t>На рубеже Горшевице — Йонице 375 СД вошла в соприкосновение с частями американской армии.</w:t>
      </w:r>
    </w:p>
    <w:p>
      <w:pPr>
        <w:pStyle w:val="Normal"/>
        <w:spacing w:before="280" w:after="280"/>
        <w:rPr/>
      </w:pPr>
      <w:r>
        <w:rPr/>
        <w:t xml:space="preserve">В жестоких схватках под Прагой, когда уже весь мир ликовал и над землей поднялось солнце Победы, многие воины, добивая сопротивляющегося врага, пали на поле битвы. Горько и больно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Всетина до Корнейбурга в полосе 350 км наступали войска 2-го Украинского фронта (40, 53, 7-я гвардейская, 46-я общевойсковые, 6-я гвардейская танковая армии, 1-я и 4-я румынские армии, 1-я гвардейская конно-механизированная группа). Его правое крыло продвигалось на Оломоуц навстречу войскам 4-го Украинского фронта. Армии центра и левого крыла временно перешли к обороне. Командующий 2-м Украинским фронтом получил 2 мая 1945 г. директиву Ставки, в которой приказывалось нанести удар в общем направлении на Йиглаву, Прагу с задачей не позднее 12–14 мая овладеть рубежом Йиглава, Хорн, а в дальнейшем выйти на реку Влтава и освободить Прагу. Начало наступления ударных группировок обоих фронтов было назначено на 7 мая. По решению командующего 2-м Украинским фронтом маршала Р. Я. Малиновского главный удар на Прагу намечалось нанести утром 7 мая из района южнее Брно силами 7-й гвардейской общевойсковой и 6-й гвардейской танковой армий. Через два дня левее 7-й гвардейской армии должна была перейти в наступление 9-я гвардейская армия, а правее удар на Прагу наносили 53-я армия с оперативно подчиненными ей двумя армейскими корпусами 1-й румынской армии и 1-я гвардейская конно-механизированная группа. 07.05.1945 г. </w:t>
      </w:r>
      <w:r>
        <w:rPr>
          <w:rFonts w:eastAsia="Times New Roman" w:cs="Times New Roman" w:ascii="Times New Roman" w:hAnsi="Times New Roman"/>
        </w:rPr>
        <w:t xml:space="preserve">начали наступление на Прагу войска 2-го Украинского фронта. После 30-минутной артиллерийской подготовки соединения 7-й гвардейской армии генерала М. С. Шумилова прорвали оборону противника на 25-километровом фронте и к исходу дня продвинулись на глубину до 12 км. </w:t>
      </w:r>
      <w:r>
        <w:rPr>
          <w:rFonts w:cs="Times New Roman" w:ascii="Times New Roman" w:hAnsi="Times New Roman"/>
        </w:rPr>
        <w:t>Войска 2-го Украинского фронта овладели гг: Зноймо, Мирослав, Яромержице и продолжали наступать к Праге с юго- востока. Для наращивания удара войск 2-го Украинского фронта в полосе 7-й гвардейской армии в сражение была введена 6-я гвардейская танковая армия генерала А. Г. Кравченко, а левее – 9-я гвардейская армия генерала В. В. Глаголева.</w:t>
      </w:r>
    </w:p>
    <w:p>
      <w:pPr>
        <w:pStyle w:val="Normal"/>
        <w:rPr/>
      </w:pPr>
      <w:r>
        <w:rPr/>
        <w:t>В этих боях 07.05.1945 г. погиб сержант, командир отделения Кустов Георгий Дорофеевич из 1241 СП 375 СД 27 гв. СК  7 гв. Армии, уроженец д. Сарапу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7;&#1096;&#1089;&#1082;&#1080;&#1081;_&#1103;&#1079;&#1099;&#1082;" TargetMode="External"/><Relationship Id="rId3" Type="http://schemas.openxmlformats.org/officeDocument/2006/relationships/hyperlink" Target="http://ru.wikipedia.org/wiki/&#1056;&#1077;&#1082;&#1072;" TargetMode="External"/><Relationship Id="rId4" Type="http://schemas.openxmlformats.org/officeDocument/2006/relationships/hyperlink" Target="http://ru.wikipedia.org/wiki/&#1063;&#1077;&#1093;&#1080;&#1103;" TargetMode="External"/><Relationship Id="rId5" Type="http://schemas.openxmlformats.org/officeDocument/2006/relationships/hyperlink" Target="http://ru.wikipedia.org/wiki/&#1044;&#1080;&#1077;" TargetMode="External"/><Relationship Id="rId6" Type="http://schemas.openxmlformats.org/officeDocument/2006/relationships/hyperlink" Target="http://ru.wikipedia.org/wiki/&#1044;&#1091;&#1085;&#1072;&#108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04T16:02:00Z</dcterms:modified>
  <cp:revision>136</cp:revision>
  <dc:subject/>
  <dc:title>                        В ______________________ районный (городской) суд</dc:title>
</cp:coreProperties>
</file>