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арфинский район располагается в 116 км к югу от </w:t>
      </w:r>
      <w:hyperlink r:id="rId2">
        <w:r>
          <w:rPr>
            <w:rStyle w:val="InternetLink"/>
            <w:color w:val="000000"/>
          </w:rPr>
          <w:t>Великого Новгорода</w:t>
        </w:r>
      </w:hyperlink>
      <w:r>
        <w:rPr/>
        <w:t xml:space="preserve"> на реке Ловать. </w:t>
      </w:r>
      <w:hyperlink r:id="rId3">
        <w:r>
          <w:rPr>
            <w:rStyle w:val="InternetLink"/>
            <w:color w:val="000000"/>
          </w:rPr>
          <w:t>Муниципальный район</w:t>
        </w:r>
      </w:hyperlink>
      <w:r>
        <w:rPr/>
        <w:t xml:space="preserve"> расположен в центральной части Новгородской области. Центр района - поселок городского типа </w:t>
      </w:r>
      <w:hyperlink r:id="rId4">
        <w:r>
          <w:rPr>
            <w:rStyle w:val="InternetLink"/>
            <w:color w:val="000000"/>
          </w:rPr>
          <w:t>Парфино</w:t>
        </w:r>
      </w:hyperlink>
      <w:r>
        <w:rPr/>
        <w:t xml:space="preserve">. </w:t>
      </w:r>
      <w:r>
        <w:rPr>
          <w:b/>
          <w:bCs/>
        </w:rPr>
        <w:t>Пола́вское сельское поселение</w:t>
      </w:r>
      <w:r>
        <w:rPr/>
        <w:t xml:space="preserve"> — </w:t>
      </w:r>
      <w:hyperlink r:id="rId5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</w:t>
      </w:r>
      <w:hyperlink r:id="rId6">
        <w:r>
          <w:rPr>
            <w:rStyle w:val="InternetLink"/>
            <w:color w:val="000000"/>
          </w:rPr>
          <w:t>Парфинском муниципальном районе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</w:rPr>
          <w:t>Новгородской области России</w:t>
        </w:r>
      </w:hyperlink>
      <w:r>
        <w:rPr/>
        <w:t xml:space="preserve">. Деревня Сельцо входит в </w:t>
      </w:r>
      <w:r>
        <w:rPr>
          <w:bCs/>
        </w:rPr>
        <w:t>Пола́вское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3.42г. 370 СД продолжала развивать наступление на юг и вести бой за овладение Сомшино, Курляндское, Стрелицы. Пр-к упорно сопротивляется.</w:t>
        <w:br/>
        <w:t>1232 СП ведет упорный бой за Сомшино. Положение подразделений без изменений. Потери полка: убито 60 чел., ранено 150 чел.</w:t>
        <w:br/>
        <w:t>1230 СП в результате ночных действий охватил пр-ка в Стрелицы с севера, востока, юга и перехватил дороги на Горбы, Сорокино, Симаново.</w:t>
        <w:br/>
        <w:t>3/1230 СП в результате ночных действий двумя ротами охватил пр-ка в Стрелицы с севера, востока, юга и перехватил дороги на Горбы, Сорокино, Симаново.</w:t>
        <w:br/>
        <w:t>2/1230 СП с двумя взводами ПТР при поддержке батареи 76 мм и мин. батальона для полного уничтожения пр-ка в Стрелицы направлен в р-н 3-го СБ.</w:t>
        <w:br/>
        <w:t>1/1230 СП в резерве ком. дивизии в р-не Тополево.</w:t>
        <w:br/>
        <w:t>1234 СП при попытке атаковать Курляндское был встречен сильным огнем автоматов, пулеметов, минометов и артиллерии. Расположение подразделений полка без изменений.</w:t>
        <w:br/>
        <w:t>Потери полка: убито 27 чел., ранено 257 чел.</w:t>
      </w:r>
    </w:p>
    <w:p>
      <w:pPr>
        <w:pStyle w:val="Normal"/>
        <w:rPr/>
      </w:pPr>
      <w:r>
        <w:rPr/>
        <w:t xml:space="preserve"> </w:t>
      </w:r>
      <w:r>
        <w:rPr/>
        <w:t>04.03.42г. 370 СД продолжала блокировку опорных пунктов пр-ка в Сомшино, Курляндское, Стрелицы. Положение частей и подразделений 370 СД без изменений.</w:t>
        <w:br/>
        <w:t>5-6.03.42г. Положение частей дивизии без изменений. КП - лес 1,5 км зап. Веретейка.</w:t>
        <w:br/>
        <w:t>07.03.42г. Дивизия неоднократно атаковала опорные пункты пр-ка Курляндское, Стрелицы, но сильным огнем пр-ка отбрасывалась обратно. Опорные пункты пр-ка Сомшино и Сорокино блокированы двумя батальонами наших частей.</w:t>
        <w:br/>
        <w:t>8-9.03.42г. Части 370 СД продолжали упорные бои за овладение Курляндское, Стрелицы. Потери 1234 СП за 06.03.42г. и на 15.00 07.03.42г.: убито 37 чел., ранено 178 чел. Положение остальных частей без изменений.</w:t>
        <w:br/>
        <w:t>10.03.42г. Части 370 СД после ожесточенного боя в 19.00 09.03.42г. заняли Курляндское и Стрелицы, где основная часть гарнизонов пр-ка была уничтожена и мелкие группы пр-ка, преследуемые нашими подразделениями бежали в направлении Никольское, Голуб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этих боях был ранен и 10.03.1942 г. умер от ран в 462 МСБ красноармеец Коровин Лазарь Васильевич из 1230 СП 370 СД 34 Армии, уроженец д. Дрях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gorod.allnw.ru/velikynovgorod" TargetMode="External"/><Relationship Id="rId3" Type="http://schemas.openxmlformats.org/officeDocument/2006/relationships/hyperlink" Target="http://ru.wikipedia.org/wiki/&#1052;&#1091;&#1085;&#1080;&#1094;&#1080;&#1087;&#1072;&#1083;&#1100;&#1085;&#1099;&#1081;_&#1088;&#1072;&#1081;&#1086;&#1085;" TargetMode="External"/><Relationship Id="rId4" Type="http://schemas.openxmlformats.org/officeDocument/2006/relationships/hyperlink" Target="http://novgorod.allnw.ru/parfino" TargetMode="External"/><Relationship Id="rId5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6" Type="http://schemas.openxmlformats.org/officeDocument/2006/relationships/hyperlink" Target="http://ru.wikipedia.org/wiki/&#1055;&#1072;&#1088;&#1092;&#1080;&#1085;&#1089;&#1082;&#1080;&#1081;_&#1088;&#1072;&#1081;&#1086;&#1085;" TargetMode="External"/><Relationship Id="rId7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1-01T12:17:00Z</dcterms:modified>
  <cp:revision>135</cp:revision>
  <dc:subject/>
  <dc:title>                        В ______________________ районный (городской) суд</dc:title>
</cp:coreProperties>
</file>