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́рковский район</w:t>
      </w:r>
      <w:r>
        <w:rPr/>
        <w:t xml:space="preserve"> - административный район </w:t>
      </w:r>
      <w:hyperlink r:id="rId2">
        <w:r>
          <w:rPr>
            <w:rStyle w:val="InternetLink"/>
          </w:rPr>
          <w:t>Луганской области</w:t>
        </w:r>
      </w:hyperlink>
      <w:r>
        <w:rPr/>
        <w:t xml:space="preserve"> Украины.</w:t>
      </w:r>
      <w:r>
        <w:rPr>
          <w:b/>
          <w:bCs/>
        </w:rPr>
        <w:t xml:space="preserve"> Кризское</w:t>
      </w:r>
      <w:r>
        <w:rPr/>
        <w:t xml:space="preserve"> (</w:t>
      </w:r>
      <w:hyperlink r:id="rId3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Кризьке</w:t>
      </w:r>
      <w:r>
        <w:rPr/>
        <w:t xml:space="preserve">) — село, относится к </w:t>
      </w:r>
      <w:hyperlink r:id="rId4">
        <w:r>
          <w:rPr>
            <w:rStyle w:val="InternetLink"/>
            <w:color w:val="000000"/>
          </w:rPr>
          <w:t>Марковскому району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Луганской област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Украины</w:t>
        </w:r>
      </w:hyperlink>
      <w:r>
        <w:rPr/>
        <w:t>, центр сельского Совета. Расположено на реке Деркул, в 10 км от районного центра и в 25 км от железнодорожной станции Зориновка на линии Лихая — Георгиу-Деж. На двух братских могилах, где похоронены 1200 советских воинов-освободителей, установлены памя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декабря 1942 г. наступление советских войск продолжалось. 195-я стрелковая дивизия заняла с. Бык, но было обстреляно артиллерией противника со ст. Гартмашевка. Согласно приказу комкора, основные силы 195-й стрелковой дивизии блокировали Гартмашевку, а передовой полк выдвинулся в тыл обороняющимся, заняв сёла Никольское, Морозовка Меловского района Ворошиловградской области, положив начало освобождению Украины. Вскоре сюда вышли части 41-й гвардейской стрелковой дивизии, а спустя сутки – 17-го танкового корпуса. </w:t>
        <w:br/>
        <w:t xml:space="preserve">Тем временем, 41-я гвардейская стрелковая дивизия заняла Пивневку и атаковала ст. Чертково, где оборонялась 10-тысячная группировка противника. Один полк пехоты обошёл станцию и овладел Шептуховкой, окружив группировку в Чертково, </w:t>
      </w:r>
      <w:hyperlink r:id="rId7">
        <w:r>
          <w:rPr>
            <w:rStyle w:val="InternetLink"/>
            <w:color w:val="000000"/>
          </w:rPr>
          <w:t>Меловом</w:t>
        </w:r>
      </w:hyperlink>
      <w:r>
        <w:rPr/>
        <w:t>. Северная окраина Чертково в течение последующих 2,5 недель несколько раз переходила из рук в руки. Под Чертково стягивались части 35-й, 57-й гвардейских стрелковых дивизий, 47-го истребительно-противотанкового полка, 1-го артиллерийского дивизиона.</w:t>
        <w:br/>
        <w:t xml:space="preserve">21 декабря 17-й танковый корпус занял Зеликовку, Стрельцовку, нацеливаясь главными силами на Миллерово. 22 декабря полк пехоты 195-й стрелковой дивизии перехватил шоссе Беловодск-Чертково, Беловодск-Марковка, ухудшая положение гарнизона Чертково, после чего занял оборону на участке шириной 35 км до подхода главных сил. 67-я танковая бригада заняла Баранниковку. 23 декабря советские войска заняли Сулин, перерезав связь гарнизонов Миллерово и Чертково с Ростовом и зайдя в тыл наступающим на Сталинград частям 4-й танковой армии противника. Попытки деблокирования 6-й армии, окружённой в Сталинграде, провалились. </w:t>
        <w:br/>
        <w:t xml:space="preserve">24 февраля в результате наступления войск 1-й гвардейской армии, на севере Ворошиловградской области образовалась дуга, выгнутая к </w:t>
      </w:r>
      <w:hyperlink r:id="rId8">
        <w:r>
          <w:rPr>
            <w:rStyle w:val="InternetLink"/>
            <w:color w:val="000000"/>
          </w:rPr>
          <w:t>Старобельску</w:t>
        </w:r>
      </w:hyperlink>
      <w:r>
        <w:rPr/>
        <w:t xml:space="preserve">. На рубеже Марковка, Беловодск, Чертково, Миллерово, Тацинская части 4-го гвардейского стрелкового, 4-го гвардейского танкового корпусов попали под контрудар противника, производимый свежими силами. Части 17-го (П.П.Полубояров) и 18-го (Б.С.Бахаров) танковых корпусов выбили противника из Миллерово, но переброшенный сюда из-под Каменска немецкий 30-й армейский корпус (М.Фреттер-Пико) врсстановил позиции немцев в Миллерово. Советские войска перешли к активной обороне. На старобельском направлении в бой вступила 106-я стрелковая бригада (И.Н.Мошляк). Бои приняли затяжной и ожесточённый характер. В результате Среднедонской наступательной операции («Сатурн», «Малый Сатурн»), закончившейся 30 декабря 1942г., советские войска вступили на территорию </w:t>
      </w:r>
      <w:hyperlink r:id="rId9">
        <w:r>
          <w:rPr>
            <w:rStyle w:val="InternetLink"/>
            <w:color w:val="000000"/>
          </w:rPr>
          <w:t>Донбасса</w:t>
        </w:r>
      </w:hyperlink>
      <w:r>
        <w:rPr/>
        <w:t>, – в Меловской район Ворошиловградской области. Положила начало освобождению Украины 195-я стрелковая дивизия, первой ворвавшаяся в Меловской район. В результате операции, советские войска разбили до 5 итальянских, 4 румынских и 2 немецких дивизий, и это непропорциональное соотношение в потерях осложнило и без того натянутые отношения в высших эшелонах власти между Германией и её союзниками.</w:t>
      </w:r>
    </w:p>
    <w:p>
      <w:pPr>
        <w:pStyle w:val="Normal"/>
        <w:rPr/>
      </w:pPr>
      <w:r>
        <w:rPr/>
        <w:t xml:space="preserve"> </w:t>
      </w:r>
      <w:r>
        <w:rPr/>
        <w:t>7 января 1943 г. части 1-й гвардейской армии осуществили первый общий штурм позиций противника, окружённого в районе Чертково. Поскольку огневые средства противника были установлены на удобных позициях, а наступающие части хорошо простреливались противником, штурм окончился неудачно. Однако, к исходу 7 января к Чертково подошла 57-я гвардейская стрелковая дивизия, уплотнив фронт окружения. 9 января 57-я гвардейская стрелковая дивизия овладела окраиной Мелового.</w:t>
      </w:r>
    </w:p>
    <w:p>
      <w:pPr>
        <w:pStyle w:val="Normal"/>
        <w:rPr/>
      </w:pPr>
      <w:r>
        <w:rPr/>
        <w:t xml:space="preserve">14 января 1943 г. началась Острогожско-Россошанская наступательная операция Воронежского и Юго-Западного фронтов. Для Донбасса данная операция знаменательна освобождением северо-востока Ворошиловградской области. В первый день операции два батальона пехоты противника при 14 танках и взводе автоматчиков вновь осуществили контрудар в направлении Чертково. После отражения контрудара, части 4-го гвардейского стрелкового корпуса (Н.А.Гаген) перешли в наступление, освободив к вечеру Стрельцовку, Калмыковку. Остатки 19-й танковой и 320-й пехотной дивизий противника отступили к Беловодску. В наступление перешла и 6-я армия, но её темпы выдвижения были медленными вследствие ожесточённого сопротивления оппонентов и слабой армейской разведки. </w:t>
        <w:br/>
        <w:t>В ночь на 15 февраля начал отступление в западном направлении гарнизон Чертково. В районе Стрельцовки он подвергся бомбардировке, но часть группировки противника, всё же, смогла прорваться через порядки 4-го гвардейского стрелкового корпуса. Бои в окружении продолжались до 16 января. Авиация советского 3-го авиакорпуса нанесла удар по аэродрому в Старобельске, уничтожив 15 самолётов и 1 ангар противника. Сюда будет направлен и главный удар наземных войск Красной армии.</w:t>
        <w:br/>
        <w:t>Поддерживая наступление 6-й армии в течение этого и двух последующих дней, авиакорпус бомбил позиции противника в Белолуцке, Новопскове, Каменке, Новороссоши. Командарм-6 приказал своим войскам форсировать наступление: 350-й стрелковой дивизии – на Новобеленькую, Белолуцк, ст.Солидарный; 172-й стрелковой дивизии – на каменку, осиновое 2-е, Белокуракино; 267-й стрелковой дивизии – на Новороссошь, Новопсков. Для преодоления рубежа обороны противника по р.Айдар и форсирования наступления, в бой был введен 3-й танковый корпус М.Д.Синенко.</w:t>
        <w:br/>
        <w:t>Полоса наступления 195-й стрелковой дивизии (В.П.Каруна) на старобельском направлении была сужена до 3 км (восточнее Кризского). Оставшаяся часть была передана правофланговому (106-й стрелковой бригаде) и левофланговому (35-й гвардейской стрелковой дивизии) соседям. Кроме цели концентрации удара на узком участке фронта, командование компенсировало нехватку людских ресурсов, поскольку часть дивизии Каруны до сих пор вела бои за Гартмашевку. 70% дивизионной артиллерии сосредоточилось восточнее Кризского в ночь на 16 февраля. В ходе наступления советских войск 16 января были освобождены Россошь, Марковка, Каменка, Меловое, Ольховатка, Митрофановка, Пухово. За успешно проведенную операцию по окружению и разгрому группировки противника в районе Кантемировки, 17-й танковый корпус был переименован в 4-й гвардейский Кантемировский танковый корпус, а входившие в него 66-я, 67-я, 174-я танковые и 34-я мотострелковая бригады – соответственно в 12-ю, 13-ю, 14-ю гвардейские танковые и 3-ю гвардейскую мотострелковую бригады.</w:t>
        <w:br/>
        <w:t>195-я стрелковая дивизия 16 февраля начала штурм Гартмашевки, одновременно наступая на Кризское, в старобельском направлении. Сопротивление в обоих пунктах было ожесточённое: только днём 17 февраля дивизия берёт Кризское, а противник отходит к Сычёвке. В районе Гартмашевки после бомбового удара арьергард дивизии пошёл в атаку. Оправившись от удара, противник открыл огонь со всех точек. Однако, после исчезновения последней надежды на деблокирование, гарнизаон Гартмашевки 19 января сдался. Был захвачен аэродром с трофеями: 150 автомашин, 20 орудий, 10 танков, склады с боеприпасами, военным имуществом, продоволь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2.01.1943 г. погиб рядовой Колегов Николай Андреевич, уроженец с. Сайгат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3" Type="http://schemas.openxmlformats.org/officeDocument/2006/relationships/hyperlink" Target="http://ru.wikipedia.org/wiki/&#1059;&#1082;&#1088;&#1072;&#1080;&#1085;&#1089;&#1082;&#1080;&#1081;_&#1103;&#1079;&#1099;&#1082;" TargetMode="External"/><Relationship Id="rId4" Type="http://schemas.openxmlformats.org/officeDocument/2006/relationships/hyperlink" Target="http://ru.wikipedia.org/wiki/&#1052;&#1072;&#1088;&#1082;&#1086;&#1074;&#1089;&#1082;&#1080;&#1081;_&#1088;&#1072;&#1081;&#1086;&#1085;" TargetMode="External"/><Relationship Id="rId5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6" Type="http://schemas.openxmlformats.org/officeDocument/2006/relationships/hyperlink" Target="http://ru.wikipedia.org/wiki/&#1059;&#1082;&#1088;&#1072;&#1080;&#1085;&#1072;" TargetMode="External"/><Relationship Id="rId7" Type="http://schemas.openxmlformats.org/officeDocument/2006/relationships/hyperlink" Target="http://donbass.name/1162-melovoe.html" TargetMode="External"/><Relationship Id="rId8" Type="http://schemas.openxmlformats.org/officeDocument/2006/relationships/hyperlink" Target="http://donbass.name/938-iz-istorii-starobelska.html" TargetMode="External"/><Relationship Id="rId9" Type="http://schemas.openxmlformats.org/officeDocument/2006/relationships/hyperlink" Target="http://donbass.name/245-doneckijj-ugolnyjj-bassejj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29T05:50:00Z</dcterms:modified>
  <cp:revision>139</cp:revision>
  <dc:subject/>
  <dc:title>                        В ______________________ районный (городской) суд</dc:title>
</cp:coreProperties>
</file>