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́мань</w:t>
      </w:r>
      <w:r>
        <w:rPr/>
        <w:t xml:space="preserve">  — город в </w:t>
      </w:r>
      <w:hyperlink r:id="rId2">
        <w:r>
          <w:rPr>
            <w:rStyle w:val="InternetLink"/>
            <w:color w:val="000000"/>
            <w:u w:val="none"/>
          </w:rPr>
          <w:t>Черкас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Украины</w:t>
        </w:r>
      </w:hyperlink>
      <w:r>
        <w:rPr/>
        <w:t xml:space="preserve">, административный центр </w:t>
      </w:r>
      <w:hyperlink r:id="rId4">
        <w:r>
          <w:rPr>
            <w:rStyle w:val="InternetLink"/>
            <w:color w:val="000000"/>
            <w:u w:val="none"/>
          </w:rPr>
          <w:t>Уманского района</w:t>
        </w:r>
      </w:hyperlink>
      <w:r>
        <w:rPr/>
        <w:t xml:space="preserve"> (не входит в его состав). Расположен на слиянии рек </w:t>
      </w:r>
      <w:hyperlink r:id="rId5">
        <w:r>
          <w:rPr>
            <w:rStyle w:val="InternetLink"/>
            <w:color w:val="000000"/>
            <w:u w:val="none"/>
          </w:rPr>
          <w:t>Каменка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Уманка</w:t>
        </w:r>
      </w:hyperlink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alag 349 Uman </w:t>
      </w:r>
      <w:r>
        <w:rPr/>
        <w:t>период существования 1.1942-10.1943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ционарный лагерь в Умани Stalag 349 начинает функционировать с января 1942 года. </w:t>
        <w:br/>
        <w:t xml:space="preserve">После летних боев 1941 года в плен к немцам в том районе попало огромное количество пленных советских солдат из окруженных 6-й и 12-й Армий возле села Подвысокое на Кировоградщине. Их переместили во временнный лагерь, который вошел в историю как "Уманская яма". Для сбора пленных и создавались исходя из этого временные лагеря. Отдельно для рядового состава, отдельно для офицерского состава и одновременно создавался госпиталь для раненых на поле боя. </w:t>
        <w:br/>
        <w:t xml:space="preserve">В Умани таким временно-распределительным лагерем и был создан Дулаг 182 и госпиталь. </w:t>
        <w:br/>
        <w:t xml:space="preserve">Первично, судя по всему Дулаг 182 рядового состава находился у кирпичного завода. </w:t>
        <w:br/>
        <w:t xml:space="preserve">Немцы на местности такие лагеря, как огромные накопители людей привязывать старались к естественным водоемам. Вода, это источник жизни, источник гигиены и варить надо еду опять же на воде. </w:t>
        <w:br/>
        <w:t xml:space="preserve">Госпиталя обычно размещались в бывших военных городках, используя готовую инфраструктуру, где могли бы врачи начать работу незамедлительно с ранеными. </w:t>
        <w:br/>
        <w:br/>
        <w:t xml:space="preserve">Исходя из задачи вывода военнопленных из зоны боевых действий в тыл, для исключения возврата пленных военнослужащих в армию они довольно быстро начинали движение на запад по этапу, на пути которого создавались транзитные лагеря. </w:t>
        <w:br/>
        <w:t xml:space="preserve">С дальнейшим наступлением войск первичные дулаги и превращались в транзитные лагеря и далее исходя из потребностей в рабочей силе в стационарные шталаги. Шталаг, это уже лагерь с администрацией, своими складами и своими частями охранными, это уже полноценные тыловые части. Первично созданные лазареты им тоже начинали подчиняться. Так что до создания стационарного лагеря ни о каком официальном оформлении военнопленных с получением статуса и личного номера даже речи быть не может, только учетные списки, только журналы. </w:t>
        <w:br/>
        <w:br/>
        <w:t xml:space="preserve">  Погибших в дулагах хоронили на близлежащих городских, или деревенских кладбищах в зависимости конечно от ситуации, могли и  отдельно хоронить при массовой гибели. </w:t>
        <w:br/>
        <w:t xml:space="preserve">Лазареты хоронили умерших раненых и больных тоже по ситуации и скорее до создания стационарных лагерей на местных кладбищах а после создания стационаров на своих лагерных кладбищах, где уже заводились похоронные книги и начинался педантичный учет. Но могло быть и свое кладбище с первого дня, если смертность была большой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стояниям смущаться не надо. Стационарные лагеря создавались не для того, чтобы пленные в них тупо сидели. Пленных довольно быстро организовывали в рабочие отделения, роты, батальоны и отправляли на работу в составе этих подразделений, а в дальнейшем в составе рабочих команд и зачастую они жили по месту работы, растворяясь в структуре города и городских строений при заводах, фабриках и всевозможных помещениях железнодорожных станций и прочих. Город и городская инфраструктура этого требовала, к тому же железная дорога и вообще жизнь людей требовала рабочей силы, а поскольку местные администрации городов или покинули города или саботировали, то пленные и явились выходом из ситуации с налаживанием жизни в городах с приходом новой власти. </w:t>
        <w:br/>
        <w:t xml:space="preserve">Самая большая смертность естественно была в лазарете, там и раненые умирали и в дальнейшем больные военнопленные из стационарного лагеря, там по логике и должен находиться мемориал с захоронениями. Если мемориал в парке, то можно говорить об этом месте, как о захоронениях лазарета. </w:t>
        <w:br/>
        <w:t>Лагерь был расположен на территории кирпичного завода. В нем находилось около 70 тысяч советских пленных. Труднее всего было раненым и больным. Комендант лагеря согласился на предложение советских военных врачей "облегчить режим для больных". Их перевели в лазареты (по немецкой терминологии - ревиры) за пределами лагеря. После этого сотни солдат, попавших в эти ревиры, исчезли. Родные не знали, как они погибли и где похоронены.</w:t>
      </w:r>
    </w:p>
    <w:p>
      <w:pPr>
        <w:pStyle w:val="Normal"/>
        <w:spacing w:before="280" w:after="280"/>
        <w:rPr/>
      </w:pPr>
      <w:r>
        <w:rPr/>
        <w:t>- Только в этом году появилась надежда на возвращение имен героев, которые погибли в шталге №349, - рассказывает исполняющий обязанности директора Уманского краеведческого музея Юрий Торгало.</w:t>
      </w:r>
    </w:p>
    <w:p>
      <w:pPr>
        <w:pStyle w:val="Normal"/>
        <w:spacing w:before="280" w:after="280"/>
        <w:rPr/>
      </w:pPr>
      <w:r>
        <w:rPr/>
        <w:t>В Центральном архиве Министерства обороны Российской Федерации были найдены архивные документы - карты, в которые немцы записывали информацию об каждого военнопленного из местных ревиров.</w:t>
      </w:r>
    </w:p>
    <w:p>
      <w:pPr>
        <w:pStyle w:val="Normal"/>
        <w:spacing w:before="280" w:after="280"/>
        <w:rPr/>
      </w:pPr>
      <w:r>
        <w:rPr/>
        <w:t>- Открыватель этих карточек, Дмитрий Шапотько, передал нам в музей ксерокопии этих карт, - говорит Юрий Торгало. - На них указано наименование шталага, номер, который присваивается пленнику, фамилия, имя, отчество, дата и место рождения, рост, цвет волос, краткие сведения о родных, домашний адрес, национальность, воинское звание, место взятия в плен. В некоторых картах есть фотографии и отпечатки пальцев. Последняя запись - дата смерти.</w:t>
      </w:r>
    </w:p>
    <w:p>
      <w:pPr>
        <w:pStyle w:val="Normal"/>
        <w:spacing w:before="280" w:after="280"/>
        <w:rPr/>
      </w:pPr>
      <w:r>
        <w:rPr/>
        <w:t>Сейчас в Уманском краеведческом музее хранится 997 карточек с именами воинов, погибших в ревирах города Умань. На территории города действовали три ревира: ревир №1 был расположен в общежитии кирпичного завода, №2 - в клубе железнодорожников, №3 (самый большой) - у "Софиевки".В каждом ревире было несколько бараков. В бараках - построены двухэтажные сплошные нары, в среднем по 75 сантиметров на человека. Матов для подстилки не хватало, раненые спали на голых досках. Официально на тысячу раненых в сутки выдавали один стерильный бинт и несколько нестерильных.</w:t>
      </w:r>
    </w:p>
    <w:p>
      <w:pPr>
        <w:pStyle w:val="Normal"/>
        <w:spacing w:before="280" w:after="280"/>
        <w:rPr/>
      </w:pPr>
      <w:r>
        <w:rPr/>
        <w:t>Условия пребывания пленных в ревирах были невыносимы, - говорит Юрий Торгало. - Мы нашли воспоминания одного из ревирных медработников. "Вши трещали под ногами, - пишет врач, - а когда очередной подметал нары и пол, то набирал их несколько совков и засыпал в печи-буржуйки. Там появлялся специфический вшивый треск и запах..." От неудовлетворительных условий содержания и антисанитарии в ревирах вспыхнула эпидемия сыпного тифа. Сначала в лазарете №2, а затем и в других ежедневно умирали десятки больных. Их бросали штабелями в вырытые траншеи и пересыпали известью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ом лагере для военнопленных 06.11.1942 г. умер рядовой Вершинин Куприян Титович, уроженец д. Малая Соснов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8;&#1082;&#1072;&#1089;&#1089;&#1082;&#1072;&#1103;_&#1086;&#1073;&#1083;&#1072;&#1089;&#1090;&#1100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59;&#1084;&#1072;&#1085;&#1089;&#1082;&#1080;&#1081;_&#1088;&#1072;&#1081;&#1086;&#1085;" TargetMode="External"/><Relationship Id="rId5" Type="http://schemas.openxmlformats.org/officeDocument/2006/relationships/hyperlink" Target="http://ru.wikipedia.org/wiki/&#1050;&#1072;&#1084;&#1077;&#1085;&#1082;&#1072;_(&#1087;&#1088;&#1080;&#1090;&#1086;&#1082;_&#1056;&#1086;&#1089;&#1080;)" TargetMode="External"/><Relationship Id="rId6" Type="http://schemas.openxmlformats.org/officeDocument/2006/relationships/hyperlink" Target="http://ru.wikipedia.org/wiki/&#1059;&#1084;&#1072;&#1085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5T17:13:00Z</dcterms:modified>
  <cp:revision>135</cp:revision>
  <dc:subject/>
  <dc:title>                        В ______________________ районный (городской) суд</dc:title>
</cp:coreProperties>
</file>