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, который составляет отд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ской округ</w:t>
        </w:r>
      </w:hyperlink>
      <w:r>
        <w:rPr>
          <w:rFonts w:cs="Times New Roman" w:ascii="Times New Roman" w:hAnsi="Times New Roman"/>
        </w:rPr>
        <w:t xml:space="preserve">. Ржевский район расположен на юге области. </w:t>
      </w:r>
      <w:r>
        <w:rPr>
          <w:rFonts w:cs="Times New Roman" w:ascii="Times New Roman" w:hAnsi="Times New Roman"/>
          <w:b/>
          <w:bCs/>
        </w:rPr>
        <w:t>Се́льское поселе́ние «Побе́да»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ж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55 населенных пунктов, в том числе деревня Свеклино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́хмутово</w:t>
      </w:r>
      <w:r>
        <w:rPr>
          <w:rFonts w:cs="Times New Roman" w:ascii="Times New Roman" w:hAnsi="Times New Roman"/>
        </w:rPr>
        <w:t xml:space="preserve"> — деревня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ж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Расположена в северо-западной части района, в 25 км к северо-западу 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жева</w:t>
        </w:r>
      </w:hyperlink>
      <w:r>
        <w:rPr>
          <w:rFonts w:cs="Times New Roman" w:ascii="Times New Roman" w:hAnsi="Times New Roman"/>
        </w:rPr>
        <w:t xml:space="preserve">, на шоссе  Ржев 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сташков</w:t>
        </w:r>
      </w:hyperlink>
      <w:r>
        <w:rPr>
          <w:rFonts w:cs="Times New Roman" w:ascii="Times New Roman" w:hAnsi="Times New Roman"/>
        </w:rPr>
        <w:t xml:space="preserve">. Входит в состав сельского поселения Победа. В 1941-43 годах в районе деревни шли ожесточенные бои. В Бахмутово находится братская могила советских воинов, павших в боях в районе села (захоронено 6421 человек). </w:t>
      </w:r>
      <w:r>
        <w:rPr>
          <w:rStyle w:val="Gen"/>
          <w:rFonts w:cs="Times New Roman" w:ascii="Times New Roman" w:hAnsi="Times New Roman"/>
        </w:rPr>
        <w:t xml:space="preserve">В 1954-1956 годах сюда были перенесены останки воинов Красной Армии из населенных пунктов: Бутаково, Воскресенское, Гнездово, Губино, Деньгино, Дягтери, Добрая, Дураково, Деняшино, Ерофеево, Ерши, Ивановское, Ксененино, Кокош, Коростелево, Карамлено, Коромино, Копытиха, Косачево, Колесниково, Кольцово, Малофеево, Ножкино, Нелидово, Н. Коростелево, Ново-Ивановское, Оптяхино, Полюбино, Починки, Ратово, Сувитки, Семеновское, Ст. Коростелево, Спас-Митьково, Тимонцево, </w:t>
      </w:r>
      <w:r>
        <w:rPr>
          <w:rStyle w:val="Gen"/>
          <w:rFonts w:cs="Times New Roman" w:ascii="Times New Roman" w:hAnsi="Times New Roman"/>
          <w:b/>
        </w:rPr>
        <w:t>Свеклино</w:t>
      </w:r>
      <w:r>
        <w:rPr>
          <w:rStyle w:val="Gen"/>
          <w:rFonts w:cs="Times New Roman" w:ascii="Times New Roman" w:hAnsi="Times New Roman"/>
        </w:rPr>
        <w:t>, Филькино, Харламово, Харино.</w:t>
      </w:r>
    </w:p>
    <w:p>
      <w:pPr>
        <w:pStyle w:val="Normal"/>
        <w:rPr/>
      </w:pPr>
      <w:r>
        <w:rPr/>
        <w:t xml:space="preserve">Январские, особенно февральские и мартовские бои 359 стрелковой дивизии за населенные пункты отличались исключительной тяжестью в условиях снежной зимы и трескучих морозов. Части дивизии постоянно встречали яростное сопротивление противника, занимающего оборону в заранее укрепленных населенных пунктах и несли большие потери личного состава. 10 марта 1942 г. по приказу командования 30 армии в ночь на 11 марта дивизия принимала полосу обороны 351 стрелковой дивизии. 12  марта  части  дивизии  перешли  к  обороне:  1198  стрелковый  полк – Гусево,  Мал.  Нелюбино,  иск.  Нелюбино;  1196-й  стрелковый  полк  Нелюбино,  Лебзино; </w:t>
      </w:r>
    </w:p>
    <w:p>
      <w:pPr>
        <w:pStyle w:val="Normal"/>
        <w:rPr/>
      </w:pPr>
      <w:r>
        <w:rPr/>
        <w:t>1194-й стрелковый полк – участок 371 стрелковой дивизии.</w:t>
      </w:r>
    </w:p>
    <w:p>
      <w:pPr>
        <w:pStyle w:val="Normal"/>
        <w:rPr/>
      </w:pPr>
      <w:r>
        <w:rPr/>
        <w:t>Потери личного состава дивизии с 15 декабря 1941 года по 15 марта 1942 года: убито - 3424 чел., ранено - 7493 чел., пропало без вести - 1359 чел., заболело - 310 чел., обморожено – 9 человек. Всего 14535 человек.</w:t>
      </w:r>
    </w:p>
    <w:p>
      <w:pPr>
        <w:pStyle w:val="Normal"/>
        <w:rPr/>
      </w:pPr>
      <w:r>
        <w:rPr/>
        <w:t>Весна 1942 г. продиктовала свои права и заставила Волгу открыть свои воды ото льда. 359-я стрелковая дивизия находилась на западном берегу реки. Она оборонялась на большом плацдарме, который имел исключительно важное значение для последующего наступления войск Калининского фронта. Немецкое командование это понимало и готовило наступление, чтобы сбросить части дивизии в Волгу и ликвидировать плацдарм. Перед дивизией стояла особенно ответственная задача: во что бы то ни стало удержать плацдарм, ибо за спиной дивизии уже разливалась Волга, мостов через реку на плацдарм не было. Саперы дивизии построили паром и легкий мост, которые постоянно были под огнем артиллерии и вражеской авиации. Части дивизии усиленно укрепляли занимаемые позиции, используя для этого минирование местности с большой плотностью на главных танкоопасных направлениях возможного наступления немецких войск.</w:t>
      </w:r>
    </w:p>
    <w:p>
      <w:pPr>
        <w:pStyle w:val="Normal"/>
        <w:rPr/>
      </w:pPr>
      <w:r>
        <w:rPr/>
        <w:t>Здесь же находились подвижные отряды заграждений 1196 стрелкового полка и других полков. Дивизионная и полковая артиллерия свои огневые позиции занимала на плацдарме и готовила все виды огня для отражения наступления противника на угрожаемых направлениях.</w:t>
      </w:r>
    </w:p>
    <w:p>
      <w:pPr>
        <w:pStyle w:val="Normal"/>
        <w:rPr/>
      </w:pPr>
      <w:r>
        <w:rPr/>
        <w:t>В период обороны дивизии на правом берегу р. Волги (март - май 1942г.) велась непрерывная разведка силами разведроты дивизии и полков.</w:t>
      </w:r>
    </w:p>
    <w:p>
      <w:pPr>
        <w:pStyle w:val="Normal"/>
        <w:rPr/>
      </w:pPr>
      <w:r>
        <w:rPr/>
        <w:t>Противник несколько раз пытался сбросить части дивизии с плацдарма в реку, создавая превосходство в силах на различных направлениях. Это были тревожные и героические дни обороны дивизии.</w:t>
      </w:r>
    </w:p>
    <w:p>
      <w:pPr>
        <w:pStyle w:val="Normal"/>
        <w:rPr/>
      </w:pPr>
      <w:r>
        <w:rPr/>
        <w:t>В период с февраля по май 1942 года, когда свирепствовала лютая зима и выматывала все силы личного состава дивизии весенняя распутица, под ураганным огнем противника в боях за Лебзино и в обороне на плацдарме за Волгой дивизия несла больши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был ранен и 01.05.1942 г. умер в 446 ОМСБ 359 СД красноармеец Смольников Николай Ефимович из 1196 СП 359 СД 30 Армии, уроженец Удмуртской АССР, Воткинского р-на, д. Сидорово. Призван Фокинским РВК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en">
    <w:name w:val="g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6;&#1078;&#1077;&#1074;&#1089;&#1082;&#1080;&#1081;_&#1088;&#1072;&#1081;&#1086;&#1085;" TargetMode="External"/><Relationship Id="rId8" Type="http://schemas.openxmlformats.org/officeDocument/2006/relationships/hyperlink" Target="http://ru.wikipedia.org/wiki/&#1058;&#1074;&#1077;&#1088;&#1089;&#1082;&#1072;&#1103;_&#1086;&#1073;&#1083;&#1072;&#1089;&#1090;&#1100;" TargetMode="External"/><Relationship Id="rId9" Type="http://schemas.openxmlformats.org/officeDocument/2006/relationships/hyperlink" Target="http://ru.wikipedia.org/wiki/&#1056;&#1078;&#1077;&#1074;&#1089;&#1082;&#1080;&#1081;_&#1088;&#1072;&#1081;&#1086;&#1085;_&#1058;&#1074;&#1077;&#1088;&#1089;&#1082;&#1086;&#1081;_&#1086;&#1073;&#1083;&#1072;&#1089;&#1090;&#1080;" TargetMode="External"/><Relationship Id="rId10" Type="http://schemas.openxmlformats.org/officeDocument/2006/relationships/hyperlink" Target="http://ru.wikipedia.org/wiki/&#1058;&#1074;&#1077;&#1088;&#1089;&#1082;&#1072;&#1103;_&#1086;&#1073;&#1083;&#1072;&#1089;&#1090;&#1100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6;&#1078;&#1077;&#1074;" TargetMode="External"/><Relationship Id="rId13" Type="http://schemas.openxmlformats.org/officeDocument/2006/relationships/hyperlink" Target="http://ru.wikipedia.org/wiki/&#1054;&#1089;&#1090;&#1072;&#1096;&#1082;&#1086;&#1074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1T05:46:00Z</dcterms:modified>
  <cp:revision>140</cp:revision>
  <dc:subject/>
  <dc:title>                        В ______________________ районный (городской) суд</dc:title>
</cp:coreProperties>
</file>