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льменский район Алтайского края расположен в северной части края на границе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овосибирской областью</w:t>
        </w:r>
      </w:hyperlink>
      <w:r>
        <w:rPr>
          <w:rFonts w:cs="Times New Roman" w:ascii="Times New Roman" w:hAnsi="Times New Roman"/>
        </w:rPr>
        <w:t>.  Образован в 1937 году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дминистративный центр — посёлок городского тип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альменка</w:t>
        </w:r>
      </w:hyperlink>
      <w:r>
        <w:rPr>
          <w:rFonts w:cs="Times New Roman" w:ascii="Times New Roman" w:hAnsi="Times New Roman"/>
        </w:rPr>
        <w:t xml:space="preserve">, расположенный в 84 км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арнаул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з н.п. Руптава Катовицкого (ныне Силезского) воеводства Польши перезахоронение производилось в братскую могилу на воинском захоронении на улице Гура Вызволеня (ныне Божа Гура Права) в городе Ястшембе-Здруй Силезского воеводства Польши. Польша (Poland), Силезское воеводство (Województwo śląskie), Ястшембе-Здруй (Jastrzębie-Zdrój), улица Божа Гура Права. Ястшембе-Здруй</w:t>
      </w:r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Jastrzębie-Zdrój</w:t>
      </w:r>
      <w:r>
        <w:rPr>
          <w:rFonts w:cs="Times New Roman" w:ascii="Times New Roman" w:hAnsi="Times New Roman"/>
        </w:rPr>
        <w:t xml:space="preserve">)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илезское воеводство</w:t>
        </w:r>
      </w:hyperlink>
      <w:r>
        <w:rPr>
          <w:rFonts w:cs="Times New Roman" w:ascii="Times New Roman" w:hAnsi="Times New Roman"/>
        </w:rPr>
        <w:t xml:space="preserve">. Имеет статус городск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вят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Ucozforumpost"/>
          <w:rFonts w:cs="Times New Roman" w:ascii="Times New Roman" w:hAnsi="Times New Roman"/>
        </w:rPr>
        <w:t>Руптава-район города Ястшемба Здру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0-я отдельная морская стрелковая Печенгская Краснознамённая ордена Красной звезды бригада</w:t>
      </w:r>
      <w:r>
        <w:rPr>
          <w:rFonts w:cs="Times New Roman" w:ascii="Times New Roman" w:hAnsi="Times New Roman"/>
        </w:rPr>
        <w:t xml:space="preserve">. В январе 1945 года бригада переформирована в горнострелковую. На окончание войны </w:t>
      </w:r>
      <w:r>
        <w:rPr>
          <w:rFonts w:cs="Times New Roman" w:ascii="Times New Roman" w:hAnsi="Times New Roman"/>
          <w:b/>
          <w:bCs/>
        </w:rPr>
        <w:t xml:space="preserve">70-я горнострелковая Печенгская Краснознамённая ордена Красной звезды бригада.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01.04.1945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4-й Украинский фронт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3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27-й лёгкий горнострелковый корпус</w:t>
        </w:r>
      </w:hyperlink>
      <w:r>
        <w:rPr>
          <w:rFonts w:cs="Times New Roman" w:ascii="Times New Roman" w:hAnsi="Times New Roman"/>
        </w:rPr>
        <w:t xml:space="preserve">. В марте 1945 года приняла участи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оравско-Остравской наступательной операции</w:t>
        </w:r>
      </w:hyperlink>
      <w:r>
        <w:rPr>
          <w:rFonts w:cs="Times New Roman" w:ascii="Times New Roman" w:hAnsi="Times New Roman"/>
        </w:rPr>
        <w:t xml:space="preserve">. Закончила войну участие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ражской операции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конце марта - начале апреля 1945 года подразделения бригады участвовали в освобождении городов и населенных пунктов Силезского воеводства Польш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27-й лёгкий горнострелковый Краснознамённый корпу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Cs/>
        </w:rPr>
        <w:t>24.03.1945</w:t>
      </w:r>
      <w:r>
        <w:rPr>
          <w:rFonts w:cs="Times New Roman" w:ascii="Times New Roman" w:hAnsi="Times New Roman"/>
        </w:rPr>
        <w:t xml:space="preserve"> года начинает наступление в ходе Моравско-Остравской наступательной операции, однако в первый день наступления не продвинулся. Штурмовал Моравско-Остравский укреплённый район в течение всего апрел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ok"/>
        <w:rPr/>
      </w:pPr>
      <w:r>
        <w:rPr>
          <w:bCs/>
        </w:rPr>
        <w:t>В феврале 1945 года 3 отдельная морская стрелковая Печенгская Краснознаменная бригада в составе 127 легкого горнострелкового Краснознаменного корпуса была переброшена на 4 Украинский фронт, 20 февраля 1945 года прибыла в район города Билитц, Силезия (ныне город Бельско-Бяла Силезского воеводства Польши), где вошла в состав 38 армии.</w:t>
      </w:r>
      <w:r>
        <w:rPr/>
        <w:t xml:space="preserve"> </w:t>
      </w:r>
      <w:r>
        <w:rPr>
          <w:bCs/>
        </w:rPr>
        <w:t>Участвуя в Моравско-Остравской наступательной операции (10 марта - 5 мая 1945 года), 3 отдельная горнострелковая Печенгская Краснознаменная бригада в составе 127 легкого горнострелкового Краснознаменного корпуса 38 армии 4 Украинского фронта с 10 по 19 марта марта 1945 года наступала в направлении железнодорожной станции Руптава Катовицкого (ныне Силезкого) воеводства Польши. 12 марта 1945 года бригада участвовала в освобождении населенного пункта Бзе-Дольне (пригород города Ястшембе-Здруй) нынешнего Силезского воеводства Польши. Отразив контратаки противника, подразделения бригады перешли в решительное наступление, заставили врага бежать.</w:t>
        <w:br/>
        <w:t>В районе железнодорожной станции Руптава за 13 суток непрерывных боев бригада отбила до 60 контратак превосходящих сил противника, нанеся ему потери до 1500 человек убитыми и ранеными, захватив трофеи и пленных. В районе города Ястшембе-Здруй бригада разбила 725 пехотный полк 715 пехотной дивизии и 2 батальона 544 пехотной дивизии немцев, нанеся им потери до 900 человек, также захватив трофеи и пленных.</w:t>
        <w:br/>
        <w:t>В течение всего апреля 1945 года 127 легкий горнострелковый корпус штурмовал Моравско-Остравский укреплённый район. Каждый рубеж, каждый город приходилось брать с боя.</w:t>
      </w:r>
    </w:p>
    <w:p>
      <w:pPr>
        <w:pStyle w:val="Book"/>
        <w:rPr/>
      </w:pPr>
      <w:r>
        <w:rPr/>
        <w:t>С 15 по 21 февраля 38-я и 1-я гвардейская армии на фронте 20 км вели наступательные действия, в результате которых 38-я армия восстановила положение в районе Заблоце, однако далее продвинуться не смогла. 20 февраля командование фронта отдало приказ о прекращении активных действий и подготовке к новой операции. В период с 15 февраля по 1 марта из резерва Ставки на усиление фронта прибыли 5-й гвардейский механизированный корпус, предназначенный для использования в качестве основных сил подвижной группы фронта, 127-й легкий горнострелковый корпус, вошедший в состав 38-й армии. 10 марта 1945 г. в 8 часов 50 минут, после 70-минутной артиллерийской подготовки, войска 4-го Украинского фронта перешли в наступление. 38-я армия, нанося удар в направлении Моравска Остравы, прорвала первую позицию противника и овладела рядом населенных пунктов. Однако в дальнейшем наступление не получило развития. Противник оказал ожесточенное сопротивление. Его оборона, как оказалось, в период артиллерийской подготовки не была в должной мере подавлена. Бои с каждым часом принимали все более напряженный характер. Наличие у противника долговременных инженерных сооружений приводило к тому, что нашим войскам приходилось в тяжелых, кровопролитных боях, а порой и штурмом овладевать многими укрепленными позициями. Противник предпринимал частые контратаки, как правило, во фланги и стыки наших наступавших частей. Темп прорыва был очень низок: не превышал 1–2 км в сутки, несмотря на упорство и героизм наших солдат и офицеров. Таким образом, задача первого дня операции — для 38-й армии форсирование реки Ольша и выход на рубеж Нерад, Немецка Лутыне, Дьетмаровице, Совинец и для 1-й гвардейской армии форсирование реки Ольша и выход на рубеж Дарков, Хотебуз — выполнена не была. Наступавшие армии достигли только незначительного тактического успеха, не улучшившего даже исходных позиций для дальнейшего наступления. 12 марта войска армии, преодолевая упорное сопротивление врага, уничтожая его живую силу и технику, медленно продвигались вперед и овладели высотой 283 северо-западнее Павловице, станцией Бзе, Бзе-Гурне, Бзе-Замецке, Венгры, Подлесе. Противник, выбитый с передовой позиции, продолжал оказывать сильное сопротивление на промежуточном рубеже и приспособленных к обороне населенных пунктов. Во второй половине дня из Ястшембе-Гурне и Руптавы противник трижды контратаковал наши части, каждый раз силой свыше батальона пехоты при поддержке танков и штурмовых орудий. 13 марта войска 38-й армии, отражая вражеские контратаки, продолжали наступать и овладели Руптавецем, Бжезиной. В результате восьмидневных напряженных боев войска 38-й и 1-й гвардейской армий смогли продвинуться вперед только на 6–12 км на участке 15 км. При этом они понесли значительные потери в живой силе и технике. За это время противник на участке наметившегося прорыва значительно уплотнил свою оборону, перебросив сюда 24-й танковый корпус в составе двух танковых дивизий и 715-ю пехотную дивизию, снятую с итальянского фронта. 17 марта наступление было прекращено. Ставка указала Военному совету 4-го Украинского фронта на серьезные недочеты в подготовке операции.</w:t>
      </w:r>
    </w:p>
    <w:p>
      <w:pPr>
        <w:pStyle w:val="Book"/>
        <w:rPr/>
      </w:pPr>
      <w:r>
        <w:rPr/>
        <w:t>24 марта в 10 часов 45 минут после 45-минутной артиллерийской подготовки и штурмового удара авиации перешли к активным действиям войска 38-й армии. Противник оказывал ожесточенное сопротивление и в течение дня неоднократно переходил в контратаки. На главном направлении войска продвинулись до 7 км, на вспомогательном — до 4 км. Особенно ожесточенные бои развернулись за города Зорау и Лослау. 2 апреля, преодолевая ожесточенное сопротивление, войска 38-й армии отбросили противника за Одер, форсировали его и заняли плацдарм на западном берегу шириной 6 км и глубиной до 1,5 км. Форсированием Одера и захватом плацдарма войска 38-й армии перенесли свои боевые действия на территорию Германии, в ее юго-восточные районы. Таким образом, в итоге наступления, начавшегося 24 марта, общее продвижение войск фронта на правом крыле, где действовали 38-я и 1-я гвардейская армии, составило около 40 км в направлении Моравска Остравы. Войска левого крыла фронта силами 18-й армии при содействии части сил 1-й гвардейской армии продвинулись до 83 км в западном направлении. За этот период были освобождены крупные административные центры Польши и Чехословакии города Зорау, Лослау, Живец, Ружомберок и сотни других населенных пунктов. Противник понес значительные потери в живой силе и технике.</w:t>
      </w:r>
    </w:p>
    <w:p>
      <w:pPr>
        <w:pStyle w:val="Book"/>
        <w:spacing w:before="280" w:after="280"/>
        <w:rPr/>
      </w:pPr>
      <w:r>
        <w:rPr/>
        <w:t xml:space="preserve">В этих боях у ст. Руптава Краковской области (ныне Силезское воеводство) Польши 03.04.1945 г. погиб рядовой Богданов Еремей Иванович из </w:t>
      </w:r>
      <w:r>
        <w:rPr>
          <w:bCs/>
        </w:rPr>
        <w:t>70 горнострелковой бригады</w:t>
      </w:r>
      <w:r>
        <w:rPr>
          <w:b/>
          <w:bCs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127 лёгкого горнострелкового корпус</w:t>
        </w:r>
      </w:hyperlink>
      <w:r>
        <w:rPr/>
        <w:t>а 38-й армии, уроженец  д. Тихий Ключ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74;&#1086;&#1089;&#1080;&#1073;&#1080;&#1088;&#1089;&#1082;&#1072;&#1103;_&#1086;&#1073;&#1083;&#1072;&#1089;&#1090;&#1100;" TargetMode="External"/><Relationship Id="rId3" Type="http://schemas.openxmlformats.org/officeDocument/2006/relationships/hyperlink" Target="https://ru.wikipedia.org/wiki/&#1058;&#1072;&#1083;&#1100;&#1084;&#1077;&#1085;&#1082;&#1072;" TargetMode="External"/><Relationship Id="rId4" Type="http://schemas.openxmlformats.org/officeDocument/2006/relationships/hyperlink" Target="https://ru.wikipedia.org/wiki/&#1041;&#1072;&#1088;&#1085;&#1072;&#1091;&#1083;" TargetMode="External"/><Relationship Id="rId5" Type="http://schemas.openxmlformats.org/officeDocument/2006/relationships/hyperlink" Target="http://ru.wikipedia.org/wiki/&#1055;&#1086;&#1083;&#1100;&#1089;&#1082;&#1080;&#1081;_&#1103;&#1079;&#1099;&#1082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5;&#1086;&#1083;&#1100;&#1096;&#1072;" TargetMode="External"/><Relationship Id="rId8" Type="http://schemas.openxmlformats.org/officeDocument/2006/relationships/hyperlink" Target="http://ru.wikipedia.org/wiki/&#1057;&#1080;&#1083;&#1077;&#1079;&#1089;&#1082;&#1086;&#1077;_&#1074;&#1086;&#1077;&#1074;&#1086;&#1076;&#1089;&#1090;&#1074;&#1086;" TargetMode="External"/><Relationship Id="rId9" Type="http://schemas.openxmlformats.org/officeDocument/2006/relationships/hyperlink" Target="http://ru.wikipedia.org/wiki/&#1055;&#1086;&#1074;&#1103;&#1090;" TargetMode="External"/><Relationship Id="rId10" Type="http://schemas.openxmlformats.org/officeDocument/2006/relationships/hyperlink" Target="http://ru.wikipedia.org/wiki/4-&#1081;_&#1059;&#1082;&#1088;&#1072;&#1080;&#1085;&#1089;&#1082;&#1080;&#1081;_&#1092;&#1088;&#1086;&#1085;&#1090;" TargetMode="External"/><Relationship Id="rId11" Type="http://schemas.openxmlformats.org/officeDocument/2006/relationships/hyperlink" Target="http://ru.wikipedia.org/wiki/38-&#1103;_&#1072;&#1088;&#1084;&#1080;&#1103;_(&#1057;&#1057;&#1057;&#1056;)" TargetMode="External"/><Relationship Id="rId12" Type="http://schemas.openxmlformats.org/officeDocument/2006/relationships/hyperlink" Target="http://ru.wikipedia.org/wiki/127-&#1081;_&#1083;&#1105;&#1075;&#1082;&#1080;&#1081;_&#1075;&#1086;&#1088;&#1085;&#1086;&#1089;&#1090;&#1088;&#1077;&#1083;&#1082;&#1086;&#1074;&#1099;&#1081;_&#1082;&#1086;&#1088;&#1087;&#1091;&#1089;" TargetMode="External"/><Relationship Id="rId13" Type="http://schemas.openxmlformats.org/officeDocument/2006/relationships/hyperlink" Target="http://ru.wikipedia.org/w/index.php?title=&#1052;&#1086;&#1088;&#1072;&#1074;&#1089;&#1082;&#1086;-&#1054;&#1089;&#1090;&#1088;&#1072;&#1074;&#1089;&#1082;&#1072;&#1103;_&#1086;&#1087;&#1077;&#1088;&#1072;&#1094;&#1080;&#1103;&amp;action=edit&amp;redlink=1" TargetMode="External"/><Relationship Id="rId14" Type="http://schemas.openxmlformats.org/officeDocument/2006/relationships/hyperlink" Target="http://ru.wikipedia.org/wiki/&#1055;&#1088;&#1072;&#1078;&#1089;&#1082;&#1072;&#1103;_&#1086;&#1087;&#1077;&#1088;&#1072;&#1094;&#1080;&#1103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127-&#1081;_&#1083;&#1105;&#1075;&#1082;&#1080;&#1081;_&#1075;&#1086;&#1088;&#1085;&#1086;&#1089;&#1090;&#1088;&#1077;&#1083;&#1082;&#1086;&#1074;&#1099;&#1081;_&#1082;&#1086;&#1088;&#1087;&#1091;&#1089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31T11:01:00Z</dcterms:modified>
  <cp:revision>137</cp:revision>
  <dc:subject/>
  <dc:title>                        В ______________________ районный (городской) суд</dc:title>
</cp:coreProperties>
</file>