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и́венский муниципа́льный райо́н</w:t>
      </w:r>
      <w:r>
        <w:rPr/>
        <w:t xml:space="preserve"> — </w:t>
      </w:r>
      <w:hyperlink r:id="rId2">
        <w:r>
          <w:rPr>
            <w:rStyle w:val="InternetLink"/>
            <w:color w:val="000000"/>
            <w:u w:val="none"/>
          </w:rPr>
          <w:t>муниципальное образование</w:t>
        </w:r>
      </w:hyperlink>
      <w:r>
        <w:rPr/>
        <w:t xml:space="preserve"> в составе </w:t>
      </w:r>
      <w:hyperlink r:id="rId3">
        <w:r>
          <w:rPr>
            <w:rStyle w:val="InternetLink"/>
            <w:color w:val="000000"/>
            <w:u w:val="none"/>
          </w:rPr>
          <w:t>Орлов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Российской Федерации</w:t>
        </w:r>
      </w:hyperlink>
      <w:r>
        <w:rPr/>
        <w:t xml:space="preserve">. </w:t>
      </w:r>
      <w:hyperlink r:id="rId5">
        <w:r>
          <w:rPr>
            <w:rStyle w:val="InternetLink"/>
            <w:color w:val="000000"/>
            <w:u w:val="none"/>
          </w:rPr>
          <w:t>Административный центр</w:t>
        </w:r>
      </w:hyperlink>
      <w:r>
        <w:rPr/>
        <w:t xml:space="preserve"> — город </w:t>
      </w:r>
      <w:hyperlink r:id="rId6">
        <w:r>
          <w:rPr>
            <w:rStyle w:val="InternetLink"/>
            <w:color w:val="000000"/>
            <w:u w:val="none"/>
          </w:rPr>
          <w:t>Ливны</w:t>
        </w:r>
      </w:hyperlink>
      <w:r>
        <w:rPr/>
        <w:t xml:space="preserve">. Ливенский район, являясь самым большим в Орловской области, расположен в юго-восточной её части. </w:t>
      </w:r>
      <w:r>
        <w:rPr>
          <w:rStyle w:val="Emphasis"/>
          <w:i w:val="false"/>
        </w:rPr>
        <w:t xml:space="preserve">Село </w:t>
      </w:r>
      <w:r>
        <w:rPr>
          <w:rStyle w:val="Emphasis"/>
          <w:b/>
          <w:i w:val="false"/>
        </w:rPr>
        <w:t>Вязовик</w:t>
      </w:r>
      <w:r>
        <w:rPr>
          <w:rStyle w:val="St"/>
        </w:rPr>
        <w:t xml:space="preserve"> Ливенского района </w:t>
      </w:r>
      <w:r>
        <w:rPr>
          <w:rStyle w:val="Emphasis"/>
          <w:i w:val="false"/>
        </w:rPr>
        <w:t>Орловской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области. </w:t>
      </w:r>
      <w:r>
        <w:rPr/>
        <w:t>Уж больно многих, почти 90% погибших в этом районе, нигде нет.</w:t>
      </w:r>
    </w:p>
    <w:p>
      <w:pPr>
        <w:pStyle w:val="Tbll"/>
        <w:rPr/>
      </w:pPr>
      <w:r>
        <w:rPr/>
        <w:t xml:space="preserve"> </w:t>
      </w:r>
      <w:r>
        <w:rPr/>
        <w:t xml:space="preserve">4 декабря 1941 г. был оккупирован весь Ливенский </w:t>
      </w:r>
      <w:bookmarkStart w:id="0" w:name="YANDEX_14"/>
      <w:bookmarkEnd w:id="0"/>
      <w:r>
        <w:rPr>
          <w:rStyle w:val="Highlighthighlightactive"/>
        </w:rPr>
        <w:t> район Орловской области</w:t>
      </w:r>
      <w:r>
        <w:rPr/>
        <w:t xml:space="preserve">.  Но уже 25 декабря в результате </w:t>
      </w:r>
      <w:bookmarkStart w:id="1" w:name="YANDEX_15"/>
      <w:bookmarkEnd w:id="1"/>
      <w:r>
        <w:rPr>
          <w:rStyle w:val="Highlighthighlightactive"/>
        </w:rPr>
        <w:t> Ливенско-Елецкой </w:t>
      </w:r>
      <w:r>
        <w:rPr/>
        <w:t xml:space="preserve"> наступательной операции советские войска освободили город Ливны и часть </w:t>
      </w:r>
      <w:bookmarkStart w:id="2" w:name="YANDEX_16"/>
      <w:bookmarkEnd w:id="2"/>
      <w:r>
        <w:rPr>
          <w:rStyle w:val="Highlighthighlightactive"/>
        </w:rPr>
        <w:t> района</w:t>
      </w:r>
      <w:r>
        <w:rPr/>
        <w:t>. Продолжая наступление, 148 стрелковая дивизия мощным ударом вышибла немцев из города Ливны и, отбросив их на 25-30 километров на запад, создала угрозу тылам танковой дивизии Гудериана. Несколько месяцев 148-я дивизия удерживала ливенско-елецкий плацдарм. Немцы неоднократно пытались прорвать здесь оборону, чтобы двинуться на Москву и в этом направлении, но воины 148 стрелковой дивизии нарушили их план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Фронт замер на линии Речица, Сосновка - Вязовик - Долгое.</w:t>
      </w:r>
      <w:r>
        <w:rPr>
          <w:color w:val="000000"/>
        </w:rPr>
        <w:t xml:space="preserve"> К концу 1941 г. войска 13 Армии вышли на рубеж Скородное — Колпны, кото</w:t>
        <w:softHyphen/>
        <w:t xml:space="preserve">рый удерживали до середины 1942 г. </w:t>
      </w:r>
    </w:p>
    <w:p>
      <w:pPr>
        <w:pStyle w:val="Normal"/>
        <w:autoSpaceDE w:val="false"/>
        <w:rPr/>
      </w:pPr>
      <w:r>
        <w:rPr/>
        <w:t xml:space="preserve">В декабре 1941 </w:t>
      </w:r>
      <w:bookmarkStart w:id="3" w:name="YANDEX_240"/>
      <w:bookmarkEnd w:id="3"/>
      <w:r>
        <w:rPr>
          <w:rStyle w:val="Highlighthighlightactive"/>
        </w:rPr>
        <w:t> г </w:t>
      </w:r>
      <w:r>
        <w:rPr/>
        <w:t xml:space="preserve">. - </w:t>
      </w:r>
      <w:bookmarkStart w:id="4" w:name="YANDEX_241"/>
      <w:bookmarkEnd w:id="4"/>
      <w:r>
        <w:rPr>
          <w:rStyle w:val="Highlighthighlightactive"/>
        </w:rPr>
        <w:t> феврале </w:t>
      </w:r>
      <w:bookmarkStart w:id="5" w:name="YANDEX_242"/>
      <w:bookmarkEnd w:id="5"/>
      <w:r>
        <w:rPr>
          <w:rStyle w:val="Highlighthighlightactive"/>
        </w:rPr>
        <w:t>1942 </w:t>
      </w:r>
      <w:bookmarkStart w:id="6" w:name="YANDEX_243"/>
      <w:bookmarkEnd w:id="6"/>
      <w:r>
        <w:rPr>
          <w:rStyle w:val="Highlighthighlightactive"/>
        </w:rPr>
        <w:t>г</w:t>
      </w:r>
      <w:r>
        <w:rPr/>
        <w:t xml:space="preserve">. </w:t>
      </w:r>
      <w:bookmarkStart w:id="7" w:name="YANDEX_244"/>
      <w:bookmarkEnd w:id="7"/>
      <w:r>
        <w:rPr>
          <w:rStyle w:val="Highlighthighlightactive"/>
        </w:rPr>
        <w:t>Брянский </w:t>
      </w:r>
      <w:r>
        <w:rPr/>
        <w:t xml:space="preserve"> </w:t>
      </w:r>
      <w:bookmarkStart w:id="8" w:name="YANDEX_245"/>
      <w:bookmarkEnd w:id="8"/>
      <w:r>
        <w:rPr>
          <w:rStyle w:val="Highlighthighlightactive"/>
        </w:rPr>
        <w:t> фронт </w:t>
      </w:r>
      <w:r>
        <w:rPr/>
        <w:t xml:space="preserve"> провел наступатель</w:t>
        <w:softHyphen/>
        <w:t xml:space="preserve">ные операции на болховском и </w:t>
      </w:r>
      <w:bookmarkStart w:id="9" w:name="YANDEX_246"/>
      <w:bookmarkEnd w:id="9"/>
      <w:r>
        <w:rPr>
          <w:rStyle w:val="Highlighthighlightactive"/>
        </w:rPr>
        <w:t> орловс</w:t>
        <w:softHyphen/>
        <w:t>ком </w:t>
      </w:r>
      <w:r>
        <w:rPr/>
        <w:t xml:space="preserve"> направлениях, содействуя Западно</w:t>
        <w:softHyphen/>
        <w:t xml:space="preserve">му </w:t>
      </w:r>
      <w:bookmarkStart w:id="10" w:name="YANDEX_247"/>
      <w:bookmarkEnd w:id="10"/>
      <w:r>
        <w:rPr>
          <w:rStyle w:val="Highlighthighlightactive"/>
        </w:rPr>
        <w:t> фронту </w:t>
      </w:r>
      <w:r>
        <w:rPr/>
        <w:t xml:space="preserve"> в нанесении поражения юж</w:t>
        <w:softHyphen/>
        <w:t>ному крылу войск немецкой группы ар</w:t>
        <w:softHyphen/>
        <w:t xml:space="preserve">мий «Центр». В начале января 1942 года некоторые соединения 13-й Армии (6-я и 148-я стрелковые дивизии) проводили частную операцию во взаимодействии с кавалерийской группой В. Д. Крюченкина. Она окончилась безрезультатно. Брянский фронт силами 3-й и </w:t>
      </w:r>
      <w:bookmarkStart w:id="11" w:name="YANDEX_181"/>
      <w:bookmarkEnd w:id="11"/>
      <w:r>
        <w:rPr>
          <w:rStyle w:val="Highlighthighlightactive"/>
        </w:rPr>
        <w:t> 13</w:t>
      </w:r>
      <w:r>
        <w:rPr/>
        <w:t xml:space="preserve">-й </w:t>
      </w:r>
      <w:bookmarkStart w:id="12" w:name="YANDEX_182"/>
      <w:bookmarkEnd w:id="12"/>
      <w:r>
        <w:rPr>
          <w:rStyle w:val="Highlighthighlightactive"/>
        </w:rPr>
        <w:t> Армий </w:t>
      </w:r>
      <w:r>
        <w:rPr/>
        <w:t xml:space="preserve"> в течение февраля 1942 г. продолжал наступать на Болховском и </w:t>
      </w:r>
      <w:bookmarkStart w:id="13" w:name="YANDEX_183"/>
      <w:bookmarkEnd w:id="13"/>
      <w:r>
        <w:rPr>
          <w:rStyle w:val="Highlighthighlightactive"/>
        </w:rPr>
        <w:t> Орловском </w:t>
      </w:r>
      <w:r>
        <w:rPr/>
        <w:t xml:space="preserve"> направлениях, содействуя Западному фронту в разгроме южного крыла группы </w:t>
      </w:r>
      <w:bookmarkStart w:id="14" w:name="YANDEX_184"/>
      <w:bookmarkEnd w:id="14"/>
      <w:r>
        <w:rPr>
          <w:rStyle w:val="Highlighthighlightactive"/>
        </w:rPr>
        <w:t> армий </w:t>
      </w:r>
      <w:r>
        <w:rPr/>
        <w:t xml:space="preserve"> «Центр». Однако добиться существенных результатов войска фронта не смогли. Их положение в течение месяца осталось без перемен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о распоряжению штаба фронта соединения 13 Армии в течение почти всей зимы проводили частные наступательные операции с ограниченными целями: не давать фашистам покоя. </w:t>
        <w:br/>
        <w:t>   Такие операции, хотя и не принесли заметного территориального успеха, были, однако, хорошей школой. Войска и штабы извлекали из них опыт, оттачивали свое тактическое мастерство, держали врага в напряжении, изматывали его силы. Эти операции предопределили активный характер нашей обороны и позволили улучшить позиции войск на ряде участко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4.02.1942 г. 148 стрелковая дивизия с мотострелковым батальоном 129 танковой бригады перешла в наступление. Бой продолжался в течение первой половины дня, но не имея успеха во второй половине дня дивизия бой прекратила. Мотострелковый батальон 129 танковой бригады оставил боевое охранение в районе высоты 203, 0 у д. Греково, был отведен к д. Везовик. 25.02. мотострелковый батальон 129 танковой бригады вёл бой за Греково в составе 148 стрелковой дивизии, но врезультате сильного огня противника отошёл к д. Везовик.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Боевое охранение в районе высоты 203, 0 у д. Греково в 21.30 было атаковано противником, но принятыми мерами положение было восстановлено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боях у д. Греково Ливенского района Орловской области 25.02.1942 г. погиб красноармеец Ананин  Федор Михайлович из 129 отдельной танковой бригады 13 Армии, уроженец д. Шапочкино, первично захоронен в д. Вязовик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этом же районе 24.02.1942 г. погиб красноармеец Окулов Гаврил Семенович из 129 отдельной танковой бригады  13 Армии, уроженец д. Бормист, а 20.02.1942 г. погиб красноармеец Рогалев Варфоломей Потапович из 507 стрелкового полка 148 стрелковой дивизии 13 Армии, уроженец д. Дряхлы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bll">
    <w:name w:val="tbl-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081;&#1089;&#1082;&#1072;&#1103;_&#1060;&#1077;&#1076;&#1077;&#1088;&#1072;&#1094;&#1080;&#1103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51;&#1080;&#1074;&#1085;&#109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16T13:33:00Z</dcterms:modified>
  <cp:revision>134</cp:revision>
  <dc:subject/>
  <dc:title>                        В ______________________ районный (городской) суд</dc:title>
</cp:coreProperties>
</file>