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u w:val="single"/>
        </w:rPr>
      </w:pPr>
      <w:r>
        <w:rPr/>
        <w:t>По официальным данным Центрального Государственного Архива на Карельском фронте за 1172 суток боев погибло 110435 бойцов и командиров Красной Армии. Всего на территории Карелии захоронено 57068 защитников Отечества, из их числа известны имена 51640 воинов. Увековечено на памятных плитах - 23301 имя. Требуется увековечить еще 28235 имен.5428 имен необходимо установить. Из мемориальных объектов, хранящих память об ожесточенных оборонительных боях летом и осенью 1941 г. и последующем этапе стабильной обороны, наиболее значимыми являются рубежи обороны советских войск, на которых было окончательно остановлено наступление противника: рубеж обороны Кестенгского направления ( 44-45-й км шоссе Лоухи – Кестеньга).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rPr>
          <w:u w:val="single"/>
        </w:rPr>
      </w:pPr>
      <w:r>
        <w:rPr/>
        <w:t>Мемориальный комплекс "Огневая позиция"   Описание памятника Мемориальный комплекс сооружен в 1975г. в честь советских воинов, остановивших наступление врага на станцию Лоухи в 1941 году. На постаменте мемориальная доска с надписью "На этoм рубеже в 1941 году героизм советских воинов, остановил наступление фашистских захватчиков" На другой стороне автомагистрали, напротив пушки установлена восьмиметровая стела с барельефом и надписями. "Слава Героям", "1941- 1945". Рядом со стелой три слегка наклонных железобетонных пилона, имитирующих противотанковые надолбы. В границах бывшей огневой позиции обустроен музей под открытым небом: стрелковые ячейки, дот, дзот, землянка, восстановлены траншеи, ходы сообщения, периода войны. В июле 2004 года памятник отремонтирован, благоустроена прилегающая территория. </w:t>
      </w:r>
    </w:p>
    <w:p>
      <w:pPr>
        <w:pStyle w:val="Normal"/>
        <w:spacing w:before="280" w:after="280"/>
        <w:rPr/>
      </w:pPr>
      <w:r>
        <w:rPr>
          <w:u w:val="single"/>
        </w:rPr>
        <w:t>22 октября</w:t>
      </w:r>
      <w:r>
        <w:rPr/>
        <w:t xml:space="preserve"> 1941 года Полярная дивизия стала именоваться 186-й стрелковой дивизией.</w:t>
      </w:r>
    </w:p>
    <w:p>
      <w:pPr>
        <w:pStyle w:val="Normal"/>
        <w:rPr/>
      </w:pPr>
      <w:r>
        <w:rPr/>
        <w:t xml:space="preserve">В начале ноября 1941 г. немецкое командование предприняло наступательную операцию в направлении Кестеньга (взята 8 августа) - станция Лоухи, между озёр Пяозеро и Топозеро , поставив целью перерезать железную дорогу Мурманск - Ленинград. Наступление имело важное значение, так как с захватом станции Лоухи противник лишил бы нашу страну железнодорожного сообщения с Мурманском. Этим самым могли быть созданы большие трудности в обеспечении всем необходимым наших войск и Северного флота и в сообщении Советского Союза с внешним миром через Север. </w:t>
      </w:r>
      <w:bookmarkStart w:id="0" w:name="cutid4"/>
      <w:bookmarkEnd w:id="0"/>
      <w:r>
        <w:rPr/>
        <w:br/>
        <w:t>Местность на данном направлении лесисто-болотистая, с большим количеством озер, небольших рек с заболоченными поймами, болот. Количество дорог, пригодных для движения, очень ограниченное.</w:t>
        <w:br/>
        <w:t xml:space="preserve">Наступление значительного количества войск с их боевой техникой в направлении Кестеньга- станция Лоухи возможно было только вдоль шоссе и проходящей рядом железной дороги. </w:t>
        <w:br/>
        <w:t xml:space="preserve">В ночь на </w:t>
      </w:r>
      <w:bookmarkStart w:id="1" w:name="YANDEX_1"/>
      <w:bookmarkEnd w:id="1"/>
      <w:r>
        <w:rPr>
          <w:rStyle w:val="Highlighthighlightactive"/>
        </w:rPr>
        <w:t> 1 </w:t>
      </w:r>
      <w:r>
        <w:rPr>
          <w:u w:val="single"/>
        </w:rPr>
        <w:t xml:space="preserve"> ноября 1941 г.</w:t>
      </w:r>
      <w:r>
        <w:rPr/>
        <w:t xml:space="preserve"> противник после сильной артиллерийской подготовки прорвал оборону 88-й стрелковой дивизии и начал развивать наступление вдоль шоссе на восток. </w:t>
        <w:br/>
        <w:t>Впервые на Карельском фронте противник применил массированные удары авиации по переднему краю. 40 бомбардировщиков сделали по два вылета. Атаки немцев и финнов продолжались до 11 ноября, но взять станцию Лоухи им не удалось. 12 ноября наступило затишье. Линия фронта стабилизировалась в 40 км западнее станции Лоухи. Финские полки вернулись к своим дивизиям, а немецкие войска начали строить жилье и готовиться к зиме.</w:t>
        <w:br/>
      </w:r>
      <w:r>
        <w:rPr>
          <w:u w:val="single"/>
        </w:rPr>
        <w:t>12 ноября</w:t>
      </w:r>
      <w:r>
        <w:rPr/>
        <w:t xml:space="preserve"> начальник штаба 88-й сд С. П. Перков записал: </w:t>
      </w:r>
      <w:r>
        <w:rPr>
          <w:i/>
          <w:iCs/>
        </w:rPr>
        <w:t>«Сегодня жуткий день... Нужно сказать, что части дерутся героически. Я еще не видел такой стойкости, такого героизма..."</w:t>
      </w:r>
      <w:r>
        <w:rPr/>
        <w:br/>
        <w:t xml:space="preserve">В этой критической обстановке командование Карельского фронта принимает решение срочно перебросить из под Мурманска на Лоухско-Кестеньгское </w:t>
      </w:r>
      <w:bookmarkStart w:id="2" w:name="YANDEX_2"/>
      <w:bookmarkEnd w:id="2"/>
      <w:r>
        <w:rPr>
          <w:rStyle w:val="Highlighthighlightactive"/>
        </w:rPr>
        <w:t> направление </w:t>
      </w:r>
      <w:r>
        <w:rPr/>
        <w:t xml:space="preserve"> испытанную в боях 186-ю стрелковую, которая и здесь показала чудеса храбрости.Уже в первый день нашего контрнаступления "Полярники" овладели несколькими опорными пунктами врага.</w:t>
        <w:br/>
        <w:t xml:space="preserve">Находясь на направлении главного удара, совместно с воинами 88-й стрелковой </w:t>
      </w:r>
      <w:bookmarkStart w:id="3" w:name="YANDEX_3"/>
      <w:bookmarkEnd w:id="3"/>
      <w:r>
        <w:rPr>
          <w:rStyle w:val="Highlighthighlightactive"/>
        </w:rPr>
        <w:t> дивизии </w:t>
      </w:r>
      <w:bookmarkStart w:id="4" w:name="YANDEX_LAST"/>
      <w:bookmarkEnd w:id="4"/>
      <w:r>
        <w:rPr/>
        <w:t xml:space="preserve">, 186-я стрелковая дивизия сумела не только остановить продвижение врага к станции Лоухи, сорвать его планы, но и отбросить неприятеля на 14-15 км. Перерезать Кировскую железную дорогу, выйти к Белому морю и блокировать Мурманск немцам так и не уда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1.11.1941 г. пропал без вести в бою красноармеец Рожков Прокофий (Прокопий) Дорофеевич из 186 СД, уроженец д. Агрыз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7-21T15:22:00Z</dcterms:modified>
  <cp:revision>139</cp:revision>
  <dc:subject/>
  <dc:title>                        В ______________________ районный (городской) суд</dc:title>
</cp:coreProperties>
</file>