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"/>
        <w:spacing w:before="0" w:after="280"/>
        <w:rPr/>
      </w:pPr>
      <w:r>
        <w:rPr/>
        <w:t>К концу января 1944 г. вышла на широком фронте к реке Луга и 42-я Армия. Ее части и соединения, форсировав реку в районах Ивановское, Большой Сабек, создали плацдарм протяженностью 32 километра по фронту и 15 километров в глубину. 42-я Армия в соответствии с утвержденным Ставкой решением командующего фронтом развернула войска в южном направлении и сосредоточила основные усилия на правом крыле. За первые четыре дня февраля соединения армии продвинулись по бездорожью и глубокому снегу на 75 километров. 4 февраля 196-я стрелковая дивизия генерал-майора П. Ф. Ратова вступила в Гдов, а 86-я стрелковая дивизия полковника С. П. Демидова — в Ляды. Еще до их подхода партизаны разгромили вражеские гарнизоны и освободили эти районные центры.</w:t>
      </w:r>
    </w:p>
    <w:p>
      <w:pPr>
        <w:pStyle w:val="Book"/>
        <w:rPr/>
      </w:pPr>
      <w:r>
        <w:rPr/>
        <w:t>Части 108-го стрелкового корпуса генерала М. Ф. Тихонова достигли 7 февраля реки Желча в районе Ям и завязали бой с отрядом, прикрывавшим дороги на Псков. Восточнее 123-й стрелковый корпус генерала Г. И. Анисимова наступал на Домкино, а 116-й корпус генерала А. Н. Астанина наносил удары по флангам противника в районе Зарудинье, Ореховко.</w:t>
      </w:r>
    </w:p>
    <w:p>
      <w:pPr>
        <w:pStyle w:val="Book"/>
        <w:rPr/>
      </w:pPr>
      <w:r>
        <w:rPr/>
        <w:t xml:space="preserve">Продвижение войск 42-й Армии шло, таким образом, от Ям на Псков и от Ляды на Струги Красные. Это создавало угрозу флангам и тылам основной группировки 18-й немецкой армии в районе Луги. Противник пытался спешно прикрыть рубеж по реке Желча, Зовка, Липшицы, бросив туда пять дивизий, предназначавшихся для обороны лужского участка. </w:t>
      </w:r>
    </w:p>
    <w:p>
      <w:pPr>
        <w:pStyle w:val="Book"/>
        <w:rPr/>
      </w:pPr>
      <w:r>
        <w:rPr/>
        <w:t>15 февраля, с выходом войск Ленинградского фронта к северному берегу Псковского озера, станции Плюсса и озеру Ильмень, закончился второй этап операции. В ходе него было нанесено серьезное поражение лужской группировке противника. Части и соединения 42-й и 67-й Армий продвинулись вперед от 50 до 120 километров и нависли с севера над всей северо-западной группировкой германских войск. Новый командующий группой армий «Север» генерал-полковник Модель, назначенный вместо смещенного за поражение под Ленинградом генерал-фельдмаршала Кюхлера, опасаясь полной катастрофы, принял решение отвести войска на заранее подготовленный псковско-островский рубеж обороны. Немецкая 18-я армия должна была держать оборону по линии озеро Ильмень, Струги Красные, северная часть Псковского озера, обеспечивая планомерный отход 16-й армии, а затем, постепенно загибая свой правый фланг, отойти на позиции укрепленного района.</w:t>
      </w:r>
    </w:p>
    <w:p>
      <w:pPr>
        <w:pStyle w:val="Book"/>
        <w:rPr/>
      </w:pPr>
      <w:r>
        <w:rPr/>
        <w:t>На важнейшем для Ленинградского фронта направлении — псковском, предполагалось задействовать войска трех армий — 42, 67-й и 54-й в составе 10 стрелковых корпусов. Выход на рубеж Псков, Порхов, Дно планировался на 25–28 февраля. А затем — «разворот фронта на рубеже Петсери, Остров — 10–15 марта 1944 года».</w:t>
      </w:r>
    </w:p>
    <w:p>
      <w:pPr>
        <w:pStyle w:val="Book"/>
        <w:rPr/>
      </w:pPr>
      <w:r>
        <w:rPr/>
        <w:t>На псковском направлении войска 42-й и 67-й Армий продвигались вперед, взаимодействуя со 2-м Прибалтийским фронтом. Командующий Ленинградским фронтом генерал армии Л. А. Говоров, следуя указаниям Ставки, отдал распоряжение войскам 42-й и 67-й Армий неотступно преследовать противника на псковском и островском направлениях и не дать ему возможности закрепиться на промежуточных рубежах.</w:t>
      </w:r>
    </w:p>
    <w:p>
      <w:pPr>
        <w:pStyle w:val="Normal"/>
        <w:rPr/>
      </w:pPr>
      <w:r>
        <w:rPr/>
        <w:t xml:space="preserve">42-я Армия к середине февраля 1944 года вышла к восточному берегу </w:t>
      </w:r>
      <w:hyperlink r:id="rId2">
        <w:r>
          <w:rPr>
            <w:rStyle w:val="InternetLink"/>
            <w:color w:val="000000"/>
            <w:u w:val="none"/>
          </w:rPr>
          <w:t>Чудского озера</w:t>
        </w:r>
      </w:hyperlink>
      <w:r>
        <w:rPr/>
        <w:t xml:space="preserve"> на всём его протяжении и </w:t>
      </w:r>
      <w:hyperlink r:id="rId3">
        <w:r>
          <w:rPr>
            <w:rStyle w:val="InternetLink"/>
            <w:color w:val="000000"/>
            <w:u w:val="none"/>
          </w:rPr>
          <w:t>Стругам Красным</w:t>
        </w:r>
      </w:hyperlink>
      <w:r>
        <w:rPr/>
        <w:t xml:space="preserve">. 42-я Армия, развивая наступление в южном направлении, отбросила немецкие дивизии с рубежа река Лочкина, Люботеж, Гридино; к исходу 24 февраля очистила восточный берег Чудского озера и овладела сильным узлом сопротивления Середка. К концу февраля 1944 года войска армии с боями вышли с севера к внешнему обводу псковско-островского укреплённого района противника (рубеж «Пантера» в районе Ваулинских высот), где натолкнувшись на упорное сопротивление, с ходу преодолеть рубеж не смогли и </w:t>
      </w:r>
      <w:hyperlink r:id="rId4">
        <w:r>
          <w:rPr>
            <w:rStyle w:val="InternetLink"/>
            <w:color w:val="000000"/>
            <w:u w:val="none"/>
          </w:rPr>
          <w:t>12 марта</w:t>
        </w:r>
      </w:hyperlink>
      <w:r>
        <w:rPr/>
        <w:t xml:space="preserve"> 1944 года перешли к обороне по линии на рубеже деревень Гора, Черняковицы, Бердово, Клишово, Барбаши, в 10—12 километрах от Пскова.</w:t>
      </w:r>
    </w:p>
    <w:p>
      <w:pPr>
        <w:pStyle w:val="Normal"/>
        <w:rPr/>
      </w:pPr>
      <w:r>
        <w:rPr/>
        <w:t xml:space="preserve">В феврале 1944 года 376 стрелковая дивизия преследует отступающего противника по направлению к </w:t>
      </w:r>
      <w:hyperlink r:id="rId5">
        <w:r>
          <w:rPr>
            <w:rStyle w:val="InternetLink"/>
            <w:color w:val="000000"/>
            <w:u w:val="none"/>
          </w:rPr>
          <w:t>Пскову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В ночь на 19.02.1944 г. отдельный лыжный батальон 376 стрелковой дивизии действовал  в районе мостов южнее Сомрый Бор. Разведка батальона неоднократно пыталась пробраться через дорогу Прошкино – Гридино, но всё время натыкалась на противника и обстреливалась автоматно-пулемётным огнём. В 7.40 20.02.1944 г. отдельный лыжный батальон преодолел дорогу Прошкино – Гридино и к 8.40 находился в 1,5 км юго – западнее Сутоки. 1248 стрелковый полк 376 стрелковой дивизии,  двигаясь за лыжным батальоном, оседлал дорогу западнее Сутоки. Противник предпринял несколько контратак и потеснил 1248 стрелковый полк и вновь занял дорогу. Отдельный лыжный батальон остался в тылу у противника. В 23.00 21.02.1944 г в район расположения отдельного лыжного батальона была направлена группа с продовольствием и боеприпасами. 24.02 отдельному лыжному батальону поставлена задача к утру соединиться с 1248 стрелковым полком у хутора Москва. В 11.00 батальон вышел в район расположения 1248 стрелкового полка. 25.02. отдельный лыжный батальон и 1248 стрелковый полк сосредоточились в районе Китино 3-е и в лесах северо – западнее. Противник продолжал отход в южном направлении. 27.02 отдельный лыжный батальон и 1248 стрелковый полк овладели Пустопалово, Трети, Заболотье, Ново – Кратково. Части 376 стрелковой дивизии продолжали наступление в южном направлении.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29.02.1944 г. погиб красноармеец Глухов Дмитрий Алексеевич (Александрович) из отдельного лыжного батальона 376 стрелковой дивизии 42 Армии, уроженец с. Сосново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91;&#1076;&#1089;&#1082;&#1086;&#1077;_&#1086;&#1079;&#1077;&#1088;&#1086;" TargetMode="External"/><Relationship Id="rId3" Type="http://schemas.openxmlformats.org/officeDocument/2006/relationships/hyperlink" Target="http://ru.wikipedia.org/wiki/&#1057;&#1090;&#1088;&#1091;&#1075;&#1080;_&#1050;&#1088;&#1072;&#1089;&#1085;&#1099;&#1077;" TargetMode="External"/><Relationship Id="rId4" Type="http://schemas.openxmlformats.org/officeDocument/2006/relationships/hyperlink" Target="http://ru.wikipedia.org/wiki/12_&#1084;&#1072;&#1088;&#1090;&#1072;" TargetMode="External"/><Relationship Id="rId5" Type="http://schemas.openxmlformats.org/officeDocument/2006/relationships/hyperlink" Target="http://ru.wikipedia.org/wiki/&#1055;&#1089;&#1082;&#1086;&#1074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5-01T17:33:00Z</dcterms:modified>
  <cp:revision>138</cp:revision>
  <dc:subject/>
  <dc:title>                        В ______________________ районный (городской) суд</dc:title>
</cp:coreProperties>
</file>