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Fonts w:cs="Times New Roman" w:ascii="Times New Roman" w:hAnsi="Times New Roman"/>
        </w:rPr>
        <w:t>На территории Республики Карелия насчитывается 423 воинских захоронения, в которых покоятся 57122 защитника Отечества. Из этого числа известны имена 51 631 человека. Имена 5491 воина остаются до настоящего времени неизвестными. Всего же, по данным Центрального архива Министерства обороны РФ только военнослужащих погибло на Карельском фронте более 150 000, из которых более половины числятся пропавшими без вести или без определенного места захоронения. По экспертным же оценкам безвозвратные потери частей и соединений Карельского фронта могут составлять до 250 000 человек.</w:t>
      </w:r>
      <w:r>
        <w:rPr>
          <w:rFonts w:cs="Times New Roman" w:ascii="Times New Roman" w:hAnsi="Times New Roman"/>
          <w:bCs/>
        </w:rPr>
        <w:t xml:space="preserve"> </w:t>
      </w:r>
    </w:p>
    <w:p>
      <w:pPr>
        <w:pStyle w:val="Style13"/>
        <w:rPr/>
      </w:pPr>
      <w:r>
        <w:rPr>
          <w:rFonts w:cs="Times New Roman" w:ascii="Times New Roman" w:hAnsi="Times New Roman"/>
          <w:bCs/>
        </w:rPr>
        <w:t>Республика Карелия, Лоухский р-н, п. Сосновый, воинское кладбище. Самое крупное братское захоронение советских воинов в Лоухском районе и на территории Республики Карелия - 6276 погибших из них 747 неизвестных.</w:t>
      </w:r>
    </w:p>
    <w:p>
      <w:pPr>
        <w:pStyle w:val="Normal"/>
        <w:rPr/>
      </w:pPr>
      <w:r>
        <w:rPr>
          <w:bCs/>
        </w:rPr>
        <w:t>85-я отдельная морская стрелковая бригада</w:t>
      </w:r>
      <w:r>
        <w:rPr>
          <w:b/>
          <w:bCs/>
        </w:rPr>
        <w:t xml:space="preserve"> </w:t>
      </w:r>
      <w:r>
        <w:rPr/>
        <w:t xml:space="preserve">в мае 1942 года переброшена на Ребольское направление и сосредоточена на 35-36 километре дороги Кочкома - </w:t>
      </w:r>
      <w:hyperlink r:id="rId2">
        <w:r>
          <w:rPr>
            <w:rStyle w:val="InternetLink"/>
            <w:color w:val="000000"/>
            <w:u w:val="none"/>
          </w:rPr>
          <w:t>Реболы</w:t>
        </w:r>
      </w:hyperlink>
      <w:r>
        <w:rPr/>
        <w:t xml:space="preserve">, заняв оборону во втором эшелоне. В дальнейшем вела бои на Кестенгьском направлении. В апреле 1942 — августе 1944 гг. войска 26 Армии удерживали занимаемые рубежи в Карелии. </w:t>
      </w:r>
    </w:p>
    <w:p>
      <w:pPr>
        <w:pStyle w:val="Normal"/>
        <w:rPr/>
      </w:pPr>
      <w:r>
        <w:rPr/>
        <w:t>От Лоухи на запад, к финской границе, отходила тупиковая железнодорожная ветка, параллельно ей пролегало шоссе. Оба пути были перерезаны линией фронта на отметке «45-й километр». В наших руках находился поселок Сосновый. Но дальше, за горами Няу-вара и Ганкаш-вара, был поселок Кестеньга, ещё в 1941-м занятый фашистами. Год назад, в апреле-мае 1942 года советские войска провели крупное наступление на Кестеньгском направлении. Обе стороны понесли большие потери, но в итоге остались на прежних позициях. Все станционные здания были разбиты, земля – в сплошных воронках. Адское пекло смело не только придорожные постройки, но и всю растительность. Ни одного целого деревца – сосны повсюду стояли с перебитыми и обгоревшими стволами. На разъезде «34-й километр» под откосом лежал погибший бронепоезд. …У рельсов грудой валялись обрывки бинтов и обгорелые шинели – видимо, сюда относили раненых.</w:t>
      </w:r>
    </w:p>
    <w:p>
      <w:pPr>
        <w:pStyle w:val="Normal"/>
        <w:rPr/>
      </w:pPr>
      <w:r>
        <w:rPr/>
      </w:r>
    </w:p>
    <w:p>
      <w:pPr>
        <w:pStyle w:val="Normal"/>
        <w:rPr/>
      </w:pPr>
      <w:r>
        <w:rPr/>
        <w:t>17.05.1943 г. боевые действия войск 26 Армии на всех направлениях фронта ограничивались артминомётным,  ружейно – пулемётным огнём и действиями снайперов. В течение дня по 85 отдельной морской стрелковой бригаде противником было выпущено 20 снарядов и 50 мин различного калибра. Убито 2 красноармейца.</w:t>
      </w:r>
    </w:p>
    <w:p>
      <w:pPr>
        <w:pStyle w:val="Style13"/>
        <w:rPr>
          <w:rFonts w:ascii="Times New Roman" w:hAnsi="Times New Roman" w:cs="Times New Roman"/>
        </w:rPr>
      </w:pPr>
      <w:r>
        <w:rPr>
          <w:rFonts w:cs="Times New Roman" w:ascii="Times New Roman" w:hAnsi="Times New Roman"/>
        </w:rPr>
        <w:t>В этих боях на 7 км от разъезда №34 по дороге на п. Лохи – Вара  Кестеньгского района Карело-Финской АССР 17.05.1943 г. погиб красноармеец Букин Михаил Алексеевич из 85 отдельной морской стрелковой бригады 26 Армии, уроженец г. Пугачева Саратовской обл., призванный Фокинским РВК. Увековечен в п. Сосновый Лоухского района Республики Карелия.</w:t>
      </w:r>
    </w:p>
    <w:p>
      <w:pPr>
        <w:pStyle w:val="Style13"/>
        <w:spacing w:before="280" w:after="280"/>
        <w:rPr/>
      </w:pPr>
      <w:r>
        <w:rPr>
          <w:rFonts w:eastAsia="Times New Roman" w:cs="Times New Roman" w:ascii="Times New Roman" w:hAnsi="Times New Roman"/>
        </w:rPr>
        <w:t xml:space="preserve">  </w:t>
      </w:r>
      <w:r>
        <w:rPr>
          <w:rFonts w:cs="Times New Roman" w:ascii="Times New Roman" w:hAnsi="Times New Roman"/>
        </w:rPr>
        <w:t xml:space="preserve">Там же увековечен погибший 21.03.1944 г. старший сержант Юрков Иннокентий Куприянович из 94 СП 21 СД 19 Армии, уроженец д. Коряки. </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77;&#1073;&#1086;&#1083;&#10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8-06-01T06:31:00Z</dcterms:modified>
  <cp:revision>136</cp:revision>
  <dc:subject/>
  <dc:title>                        В ______________________ районный (городской) суд</dc:title>
</cp:coreProperties>
</file>