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Кайшядо́рис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Kaišiadorys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Koszedary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Кошедары</w:t>
      </w:r>
      <w:r>
        <w:rPr/>
        <w:t xml:space="preserve">) — город (с </w:t>
      </w:r>
      <w:hyperlink r:id="rId5">
        <w:r>
          <w:rPr>
            <w:rStyle w:val="InternetLink"/>
            <w:color w:val="000000"/>
          </w:rPr>
          <w:t>1946 года</w:t>
        </w:r>
      </w:hyperlink>
      <w:r>
        <w:rPr/>
        <w:t xml:space="preserve">) в центральной части </w:t>
      </w:r>
      <w:hyperlink r:id="rId6">
        <w:r>
          <w:rPr>
            <w:rStyle w:val="InternetLink"/>
            <w:color w:val="000000"/>
          </w:rPr>
          <w:t>Литвы</w:t>
        </w:r>
      </w:hyperlink>
      <w:r>
        <w:rPr/>
        <w:t xml:space="preserve">, административный центр </w:t>
      </w:r>
      <w:hyperlink r:id="rId7">
        <w:r>
          <w:rPr>
            <w:rStyle w:val="InternetLink"/>
            <w:color w:val="000000"/>
          </w:rPr>
          <w:t>Кайшядорского район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Каунасского уезда</w:t>
        </w:r>
      </w:hyperlink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6(1236)</w:t>
      </w:r>
      <w:r>
        <w:rPr/>
        <w:t xml:space="preserve"> </w:t>
      </w:r>
      <w:r>
        <w:rPr>
          <w:b/>
          <w:bCs/>
        </w:rPr>
        <w:t>к 8.00 14.07.1944 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армия</w:t>
      </w:r>
      <w:r>
        <w:rPr/>
        <w:t xml:space="preserve"> к исходу дня 13.7 вела бой на рубеже Жосли (8 километров восточнее Кошедары), Поетишки, Бечканы, Куданы, Ягеляны, Югалина, Агрипишки, Дудишки, Яновка (18 километров северо-восточнее Алитус). Частью сил правого фланга вела бой по уничтожению танков и пехоты противника (до 40 танков и 100 автомашин с пехотой), прорвавшихся в 15.00 в район Евье, а другой частью сил, после шестидневных упорных боев, овладела городом Вильнюс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7(1235)</w:t>
      </w:r>
      <w:r>
        <w:rPr/>
        <w:t xml:space="preserve"> </w:t>
      </w:r>
      <w:r>
        <w:rPr>
          <w:b/>
          <w:bCs/>
        </w:rPr>
        <w:t>к 8.00 15.07.1944 года</w:t>
      </w:r>
    </w:p>
    <w:p>
      <w:pPr>
        <w:pStyle w:val="Normal"/>
        <w:spacing w:before="280" w:after="280"/>
        <w:rPr/>
      </w:pPr>
      <w:r>
        <w:rPr>
          <w:b/>
          <w:bCs/>
        </w:rPr>
        <w:t>5 армия</w:t>
      </w:r>
      <w:r>
        <w:rPr/>
        <w:t>, продолжая наступление, к исходу дня на правом фланге вела бой на рубеже Кошедары (32 километра восточнее Каунас) Марциново, Граужи, Корейвянцы; левофланговыми частями -- Юндзелишки (20 километров севернее Алитус), Мисишки, Пуни и далее по восточному берегу реки Неман до Пивоголе. В районе Евье и в лесах восточнее этого пункта части армии вели бои по уничтожению танков и пехоты противника, занимая рубежи (фронтом на юг, юго-запад и север), Мигуцяны, Бержон, Попишки; Рыконты, Мицюны, Майданы; Евьеники, Куркли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198(1236)</w:t>
      </w:r>
      <w:r>
        <w:rPr/>
        <w:t xml:space="preserve"> </w:t>
      </w:r>
      <w:r>
        <w:rPr>
          <w:b/>
          <w:bCs/>
        </w:rPr>
        <w:t>к 8.00 16.07.1944 года</w:t>
      </w:r>
    </w:p>
    <w:p>
      <w:pPr>
        <w:pStyle w:val="Normal"/>
        <w:spacing w:before="280" w:after="280"/>
        <w:rPr/>
      </w:pPr>
      <w:r>
        <w:rPr>
          <w:b/>
          <w:bCs/>
        </w:rPr>
        <w:t>5 армия</w:t>
      </w:r>
      <w:r>
        <w:rPr/>
        <w:t xml:space="preserve"> частями </w:t>
      </w:r>
      <w:r>
        <w:rPr>
          <w:b/>
          <w:bCs/>
        </w:rPr>
        <w:t>72 стрелкового корпуса</w:t>
      </w:r>
      <w:r>
        <w:rPr/>
        <w:t xml:space="preserve">, наступавшими в направлении Каунас, вышла на рубеж Пошуле (22 километра восточнее Каунас), Касперишки, Мойсеюны, а частями левофлангового </w:t>
      </w:r>
      <w:r>
        <w:rPr>
          <w:b/>
          <w:bCs/>
        </w:rPr>
        <w:t>45 стрелкового корпуса</w:t>
      </w:r>
      <w:r>
        <w:rPr/>
        <w:t xml:space="preserve"> форсировала реку Неман на участке Неманюны (18 километров севернее Алитус), Пивоголе и вышла на рубеж Маргерово, Дубе, Рауданики, продвинувшись на 5---12 километров. Один полк 338 стрелковой дивизии вел бой южнее Бирштаны.</w:t>
      </w:r>
    </w:p>
    <w:p>
      <w:pPr>
        <w:pStyle w:val="Normal"/>
        <w:spacing w:before="280" w:after="280"/>
        <w:rPr/>
      </w:pPr>
      <w:r>
        <w:rPr/>
        <w:t>16.07.1944 г. к западу от города Вильнюс наши войска с боями заняли более 60 населенных пунктов, в том числе крупные населенные пункты Пошуле, Борткуны, Крони, Ковали, Ужугость, Стоклишки, Дорсунишки, Езно, Бирштаны и железнодорожную станцию Пагьерис.</w:t>
      </w:r>
    </w:p>
    <w:p>
      <w:pPr>
        <w:pStyle w:val="Normal"/>
        <w:rPr/>
      </w:pPr>
      <w:r>
        <w:rPr/>
        <w:t>В этих боях 15.07.1944 г. погиб красноармеец, минометчик Санников Кирьян (Кирилл) Васильевич  из 291 СП 63 СД 72 СК 5 Армии, уроженец д. Аман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56;&#1091;&#1089;&#1089;&#1082;&#1080;&#1081;_&#1103;&#1079;&#1099;&#1082;" TargetMode="External"/><Relationship Id="rId5" Type="http://schemas.openxmlformats.org/officeDocument/2006/relationships/hyperlink" Target="http://ru.wikipedia.org/wiki/1946_&#1075;&#1086;&#1076;" TargetMode="External"/><Relationship Id="rId6" Type="http://schemas.openxmlformats.org/officeDocument/2006/relationships/hyperlink" Target="http://ru.wikipedia.org/wiki/&#1051;&#1080;&#1090;&#1074;&#1072;" TargetMode="External"/><Relationship Id="rId7" Type="http://schemas.openxmlformats.org/officeDocument/2006/relationships/hyperlink" Target="http://ru.wikipedia.org/wiki/&#1050;&#1072;&#1081;&#1096;&#1103;&#1076;&#1086;&#1088;&#1089;&#1082;&#1080;&#1081;_&#1088;&#1072;&#1081;&#1086;&#1085;_&#1051;&#1080;&#1090;&#1074;&#1099;" TargetMode="External"/><Relationship Id="rId8" Type="http://schemas.openxmlformats.org/officeDocument/2006/relationships/hyperlink" Target="http://ru.wikipedia.org/wiki/&#1050;&#1072;&#1091;&#1085;&#1072;&#1089;&#1089;&#1082;&#1080;&#1081;_&#1091;&#1077;&#1079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6T16:09:00Z</dcterms:modified>
  <cp:revision>136</cp:revision>
  <dc:subject/>
  <dc:title>                        В ______________________ районный (городской) суд</dc:title>
</cp:coreProperties>
</file>