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и́ришский райо́н</w:t>
      </w:r>
      <w:r>
        <w:rPr>
          <w:rFonts w:cs="Times New Roman" w:ascii="Times New Roman" w:hAnsi="Times New Roman"/>
        </w:rPr>
        <w:t xml:space="preserve"> — территориально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 xml:space="preserve">. Ленинградская область, Киришский район, дер. Мемино. </w:t>
      </w:r>
      <w:r>
        <w:rPr>
          <w:rFonts w:cs="Times New Roman" w:ascii="Times New Roman" w:hAnsi="Times New Roman"/>
          <w:b/>
          <w:bCs/>
          <w:shd w:fill="FFFFFF" w:val="clear"/>
        </w:rPr>
        <w:t>Глажево</w:t>
      </w:r>
      <w:r>
        <w:rPr>
          <w:rFonts w:cs="Times New Roman" w:ascii="Times New Roman" w:hAnsi="Times New Roman"/>
          <w:shd w:fill="FFFFFF" w:val="clear"/>
        </w:rPr>
        <w:t> — посёлок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Киришском районе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Ленинградской области</w:t>
        </w:r>
      </w:hyperlink>
      <w:r>
        <w:rPr>
          <w:rFonts w:cs="Times New Roman" w:ascii="Times New Roman" w:hAnsi="Times New Roman"/>
          <w:shd w:fill="FFFFFF" w:val="clear"/>
        </w:rPr>
        <w:t xml:space="preserve">, административный цент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Глажевского сельского поселения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Братская могила советских воинов, погибших в борьбе с фашистами. </w:t>
      </w:r>
      <w:r>
        <w:rPr>
          <w:rFonts w:cs="Times New Roman" w:ascii="Times New Roman" w:hAnsi="Times New Roman"/>
          <w:shd w:fill="FFFFFF" w:val="clear"/>
        </w:rPr>
        <w:t>В ОБД "Мемориал" представлены "учетные карточки захоронений" д. Глажево (номер 261014567) и д. Пчева (номер 261021669), которых перепутаны количество захороненных и списки захороненны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rPr/>
      </w:pPr>
      <w:r>
        <w:rPr/>
        <w:t>24 января. Запись в журнале боевых действий 54-й армии: "...1017 сп, находившийся у высоты 55,0, два дня не получал продовольствия и боеприпасов. По словам двух радистов, вышедших из р-на расположения полка, комполка принял решение отходить назад мелкими группами". В этот день части 80-й сд сдали свой участок 198 сд, сосредотачивающейся для ввода в бой у Погостья. 218 сп 80-й сд, оставшийся на южной стороне насыпи, в течение нескольких дней пытается пробиться на соединение с дивизией.</w:t>
      </w:r>
    </w:p>
    <w:p>
      <w:pPr>
        <w:pStyle w:val="Normal"/>
        <w:rPr/>
      </w:pPr>
      <w:r>
        <w:rPr/>
        <w:t>1 февраля 1942 г. в район Погостья вышел из окружения за железной дорогой 218 сп 80-й сд. Сильно поредевшая 311-я сд выведена в район сосредоточения к д. Бабино. Решением командарма-54 левофланговые 198 и 115 сд начали пробиваться к д. Дубовик - во фланг погостьевской группировке противника.</w:t>
      </w:r>
    </w:p>
    <w:p>
      <w:pPr>
        <w:pStyle w:val="Normal"/>
        <w:rPr/>
      </w:pPr>
      <w:r>
        <w:rPr/>
        <w:t>16 февраля в направлении р. Дубок - Виняголово наступает 1029 сп 198-й сд во взаимодействие с танками 124 тбр, с задачей овладеть Погостье, устье ручья Дубок, и развивать удар в направлении Виняголово, Костово. На участке 311 и 198-й дивизий введен в прорыв 2-й лыжный п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942 г. у д. Мемино умер от болезни в 818 ХППГ красноармеец Макшаков (Максимов) Мартьян (Артем) Николаевич из 1027 СП 198 СД  54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0;&#1080;&#1088;&#1080;&#1096;&#1080;" TargetMode="External"/><Relationship Id="rId5" Type="http://schemas.openxmlformats.org/officeDocument/2006/relationships/hyperlink" Target="https://ru.wikipedia.org/wiki/&#1050;&#1080;&#1088;&#1080;&#1096;&#1089;&#1082;&#1080;&#1081;_&#1088;&#1072;&#1081;&#1086;&#1085;" TargetMode="External"/><Relationship Id="rId6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7" Type="http://schemas.openxmlformats.org/officeDocument/2006/relationships/hyperlink" Target="https://ru.wikipedia.org/wiki/&#1043;&#1083;&#1072;&#1078;&#1077;&#1074;&#1089;&#1082;&#1086;&#1077;_&#1089;&#1077;&#1083;&#1100;&#1089;&#1082;&#1086;&#1077;_&#1087;&#1086;&#1089;&#1077;&#1083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24T06:37:00Z</dcterms:modified>
  <cp:revision>139</cp:revision>
  <dc:subject/>
  <dc:title>                        В ______________________ районный (городской) суд</dc:title>
</cp:coreProperties>
</file>