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о Бетлица, Куйбышевский район, Калужская область. Куйбышевский район - один из самых удалённых от областного центра - находится на западе Калужской области. С севера он граничит со Спас-Деменским районом, с востока – с Кировским, с юго-востока - с Людиновским районом Калужской области. С северо-запада и запада граничит со Смоленской областью, с юго-запада и юга - с Брянской областью. Местные жители говорят, что у нас «петух поёт на три области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 году</w:t>
        </w:r>
      </w:hyperlink>
      <w:r>
        <w:rPr>
          <w:rFonts w:cs="Times New Roman" w:ascii="Times New Roman" w:hAnsi="Times New Roman"/>
        </w:rPr>
        <w:t xml:space="preserve"> из Смоленской области в состав Калужской области переданы: Барятинский, Дзержинский, Думиничский, Износковский, Кировский, Козельский, Куйбышевский, Медынский, Мещовский, Мосальский, Спас-Деменский, Сухиничский и Юхновский районы. </w:t>
      </w:r>
      <w:r>
        <w:rPr>
          <w:rFonts w:cs="Times New Roman" w:ascii="Times New Roman" w:hAnsi="Times New Roman"/>
          <w:b/>
          <w:bCs/>
        </w:rPr>
        <w:t>Куйбышевский район</w:t>
      </w:r>
      <w:r>
        <w:rPr>
          <w:rFonts w:cs="Times New Roman" w:ascii="Times New Roman" w:hAnsi="Times New Roman"/>
        </w:rPr>
        <w:t xml:space="preserve">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ел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тлица</w:t>
        </w:r>
      </w:hyperlink>
      <w:r>
        <w:rPr>
          <w:rFonts w:cs="Times New Roman" w:ascii="Times New Roman" w:hAnsi="Times New Roman"/>
        </w:rPr>
        <w:t xml:space="preserve">. Район расположен на юго-запа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, граничит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диновским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им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ас-Деменским</w:t>
        </w:r>
      </w:hyperlink>
      <w:r>
        <w:rPr>
          <w:rFonts w:cs="Times New Roman" w:ascii="Times New Roman" w:hAnsi="Times New Roman"/>
        </w:rPr>
        <w:t xml:space="preserve"> района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, на юге —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янской</w:t>
        </w:r>
      </w:hyperlink>
      <w:r>
        <w:rPr>
          <w:rFonts w:cs="Times New Roman" w:ascii="Times New Roman" w:hAnsi="Times New Roman"/>
        </w:rPr>
        <w:t xml:space="preserve">, на западе —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ой</w:t>
        </w:r>
      </w:hyperlink>
      <w:r>
        <w:rPr>
          <w:rFonts w:cs="Times New Roman" w:ascii="Times New Roman" w:hAnsi="Times New Roman"/>
        </w:rPr>
        <w:t xml:space="preserve"> областями. Освобождение территории Куйбышевского района началось 1 сентября 1943 года войсками 49-й,10-й и 50-й Армий. Полностью район был освобожден от немецко-фашистских захватчиков 13 сентября 1943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10 августа 1943 г. 10-я Армии Западного фронта участвовала в Спас-Деменской наступательной операции. Перед войсками 10-й Армии на фронте протяженностью 72 км оборонялись три пехотные дивизии противника, то есть каждая дивизия в среднем обороняла полосу  шириной 24 км. На участке же прорыва 10-й армии находились полк 321-й и батальон 131-й пехотных дивизий гитлеровцев. Следует отметить, что в полосе наступления армии были также ограниченные тактические резервы врага. Ближайшие его оперативные резервы уже втянулись в бои севернее Спас-Деменска. Что касается соединений противника, перебрасываемых из района Орла, то они направлялись немецко-фашистским командованием также против наших армий, наносивших главный удар. Все это, вместе взятое, создавало выгодные условия для наступления войск 10-й Армии. Поэтому перешедшим в наступление на четверо суток позже ударной группировки фронта войскам 10-й Армии уже в течение первого дня удалось прорвать главную полосу обороны противника на фронте 8 км и продвинуться в глубину до 6 км. В течение 11 августа 1943 г. прорыв был расширен до 10 км по фронту и в глубину. </w:t>
      </w:r>
    </w:p>
    <w:p>
      <w:pPr>
        <w:pStyle w:val="Normal"/>
        <w:rPr/>
      </w:pPr>
      <w:r>
        <w:rPr/>
        <w:t xml:space="preserve">   </w:t>
      </w:r>
      <w:r>
        <w:rPr/>
        <w:t>12 – 13 августа войска 10 - й Армии продолжили наступление и вышли 12 августа на рубеж Якимово – Острая Слобода – Ближнее Натарово – Синьгово – Пупово – Тягаево – Кулаковка, а 13 августа – на рубеж Якимово – Дуброво (Кировский район) – Ерилово – Стайки – западнее Субори (Спас-Деменский район) – Пупово – Кушляновка – Большуха (Кировский район). Прорыв по фронту и в глубину составил 20 км, было освобождено 23 населенных пункта. Передовые отряды 10 й Армии вышли к Варшавскому шосс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нако необходимыми для развития обозначившегося успеха силами и средствами 10-я Армия не располагала. Поэтому командующий войсками Западного фронта решил для развития обозначившегося успеха на южном участке спас-деменского выступа перегруппировать из полосы 10-й гвардейской Армии в район севернее Кирова 5-й механизированный корпус и ввести его в прорыв в полосе 10-й Армии в направлении Воронцово. Следует отметить, что в корпусе находилось значительное количество иностранных легких танков, которые были недостаточно маневренными на поле боя, имели слабое вооружение  и были более уязвимыми для огня противника, чем наши отечественные танки.10-я Армия была дополнительно усилена четырьмя стрелковыми дивизиями и танковой бригадой — 49, 326 и 212-я стрелковые дивизии были переданы из 50-й Армии, а 64-я стрелковая дивизия и 43-я гвардейская танковая бригада — из резерва фронта. В последующие три дня, до 16 августа включительно, войска 10-й Армии (и в том числе 5-й механизированный корпус) продвинулись еще на 5-10 км. К 6 сентября темпы наступления Западного фронта стали понижаться. Войска левого крыла (33, 49 и 10-я Армии) также втянулись в затяжные бои в лесных массивах юго-восточнее Ельни. В результате продвижение соединений Западного фронта ежесуточно составляло в среднем 1-3 км. За два дня (7 и 8 сентября) с началом Брянской операции наши войска, преодолев огневое сопротивление врага, прорвали его оборону на фронте 20 км и в глубину до 25 км, было освобождено 52 населенных пункта на территории Кировского и Куйбышевского районов. 13 сентября войска 10 Армии по всему фронту вновь перешли в наступление. В результате проведённых атак части 326 стрелковой дивизии успеха не имели. Все атаки отбивались сильным пулемётным, миномётным и артиллерийским огнём противника. 1099 стрелковый полк вёл бой на северо – восточной окраине д. Красный Бор.</w:t>
      </w:r>
    </w:p>
    <w:p>
      <w:pPr>
        <w:pStyle w:val="Normal"/>
        <w:rPr/>
      </w:pPr>
      <w:r>
        <w:rPr/>
        <w:t xml:space="preserve">В этих боях 13.09.1943 г. в Куйбышевском районе Смоленской (ныне Калужской ) области погиб младший сержант Галиев Хамеет (Хамит) Галиевич (Хазгилович) из 1099 стрелкового полка 326 стрелковой дивизии 10 Армии, уроженец Башкирской АССР, Янаульского р-на, с. Истекино, призывался Фокинским РВ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. Субарь Кировского района Смоленской (ныне Калужской ) области  14.08.1943 г. погиб красноармеец Кокорин Еремей Фалалеевич (Фололеевич) из 920 СП 247 СД 10 Армии, уроженец д. Дубленово. Оба увековечены в п. Бетлица Куйбышевского района Калужской област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4_&#1075;&#1086;&#1076;" TargetMode="External"/><Relationship Id="rId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1;&#1077;&#1090;&#1083;&#1080;&#1094;&#1072;" TargetMode="External"/><Relationship Id="rId7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8" Type="http://schemas.openxmlformats.org/officeDocument/2006/relationships/hyperlink" Target="http://ru.wikipedia.org/wiki/&#1051;&#1102;&#1076;&#1080;&#1085;&#1086;&#1074;&#1089;&#1082;&#1080;&#1081;_&#1088;&#1072;&#1081;&#1086;&#1085;" TargetMode="External"/><Relationship Id="rId9" Type="http://schemas.openxmlformats.org/officeDocument/2006/relationships/hyperlink" Target="http://ru.wikipedia.org/wiki/&#1050;&#1080;&#1088;&#1086;&#1074;&#1089;&#1082;&#1080;&#1081;_&#1088;&#1072;&#1081;&#1086;&#1085;_(&#1050;&#1072;&#1083;&#1091;&#1078;&#1089;&#1082;&#1072;&#1103;_&#1086;&#1073;&#1083;&#1072;&#1089;&#1090;&#1100;)" TargetMode="External"/><Relationship Id="rId10" Type="http://schemas.openxmlformats.org/officeDocument/2006/relationships/hyperlink" Target="http://ru.wikipedia.org/wiki/&#1057;&#1087;&#1072;&#1089;-&#1044;&#1077;&#1084;&#1077;&#1085;&#1089;&#1082;&#1080;&#1081;_&#1088;&#1072;&#1081;&#1086;&#1085;" TargetMode="External"/><Relationship Id="rId11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2" Type="http://schemas.openxmlformats.org/officeDocument/2006/relationships/hyperlink" Target="http://ru.wikipedia.org/wiki/&#1041;&#1088;&#1103;&#1085;&#1089;&#1082;&#1072;&#1103;_&#1086;&#1073;&#1083;&#1072;&#1089;&#1090;&#1100;" TargetMode="External"/><Relationship Id="rId1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2T17:49:00Z</dcterms:modified>
  <cp:revision>141</cp:revision>
  <dc:subject/>
  <dc:title>                        В ______________________ районный (городской) суд</dc:title>
</cp:coreProperties>
</file>