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гачёвский район  - административная единица на севере Гомельской области Беларусь. Административный центр — город Рогачёв. Озеранский сельский Совет — сельский Совет на территории Рогачёвского района Гомельской области Республики Беларусь. Озераны  - деревня, центр Озеранского сельсовета Рогачёвского района Гомельской области Беларуси. Находится на реках Друть (приток реки Днепр) и Зазерье (приток реки Друть) в 34 км на северо-запад от районного центра и железнодорожной станции Рогачёв (на линии Могилёв — Жлобин), 155 км от Гом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нское захоронение Беларусь, Гомельская область, Рогачевский район, деревня Озераны. Захоронено всего – 889.  Захоронено известных – 783. Захоронено неизвестных – 106. Перезахоронения производились из д.д. Б.Коноплицы, Ректа, Во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марта по 23 июня 1944 г. 348 стрелковая дивизия после ожесточённых наступательных боев за переправу и плацдарм на западном берегу р. Друть находилась в обороне по западному берегу р. Друть, севернее Рогачева на участке: Большая Коноплица, отметка 147,4, Горохов, высота 145,4, высота 144,5. Дивизия вела оборонительные бои, отражая многочисленные контратаки пехоты и танков противника, одновременно готовилась к дальнейшим наступательным боям. С 24 июня 1944 г. дивизия в составе 35 стрелкового корпуса 3 Армии принимала участие в Бобруйской опе-рации. Бобруйская операция (24 июня — 29 июня 1944 г.) — стратегическая военная операция Красной Армии против немецких войск во время Великой Отечественной войны, проведённая в Восточной Белоруссии. Является составной частью Белорусской опер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За два дня до наступления была произведена перегруппировка частей дивизии. Дивизия 1172 и 1174 стрелковыми полками заняла исходное положение для наступления на фронте 1,8 км, сдав  часть ранее занимаемого участка 41 стрелковому корпусу. 1170 стрелковый полк находился в ре-зерве командира дивизии. 23 июня с рассветом действовал разведотряд от 348 стрелковой диви-зии. Была проведена разведка боем в районе отметки 147, 1. Не достигнув первой траншеи, раз-ведгруппа была остановлена сильным пулемётным и артиллерийско-миномётным огнём. Не имея успеха, разведка отошла в исходное положение. </w:t>
      </w:r>
    </w:p>
    <w:p>
      <w:pPr>
        <w:pStyle w:val="Normal"/>
        <w:rPr/>
      </w:pPr>
      <w:r>
        <w:rPr/>
        <w:t xml:space="preserve">   </w:t>
      </w:r>
      <w:r>
        <w:rPr/>
        <w:t xml:space="preserve">В 02.00 24 июня пехота повсеместно заняла исходное положение для наступления. 3 Армия, по-сле двухчасовой артиллерийской подготовки, в 6.00 24.06.1944 г. перешла в наступление, нанося главный удар на участке Озераны, Лужки. Ударная группа армии (35 и 41 стрелковые корпуса) к 10.00 штурмом овладела первой линией траншей противника и, продолжая напряженные бои в глубине его обороны, на отдельных участках продвинулись вперед до 4 километров и к исходу дня вышла на рубеж южная часть Озераны, стык дорог (3 километра северо-западнее Озераны), северо-восточная окраина Веричев (46 километров восточнее г. Бобруйск). К исходу первого дня 35-й стрелковый корпус своим правым флангом, а 41-й — левым, преодолевая сильное огневое сопротивление и минные поля, продвинулись с форсированием реки на три-четыре километра. Ударная группа 3-й Армии Горбатова, наступая на фронте Озеране, Костяшово, встретила серьёзное сопротивление противника. Немцы постоянно контратаковали. Здесь немецкое командование использовало свой главный резерв — 20-ю танковую дивизию.  В 15.00 противник контратаковал полки 348 стрелковой дивизии. Немцы пытались выбить вклинившиеся в их оборонительные порядки части корпуса и восстановить положение. Однако наши части отразили все вражеские атаки. В 17.00 авиация противника бомбила боевые порядки 348 стрелковой дивизии. К 18.00 1174 стрелковый полк вышел на рубеж: безымянная высота восточнее Юрков, левый фланг восточнее Рог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6.1944 г. погиб старший сержант, командир  орудия Сухоплюев Николай Васильевич из 1174 СП 348 СД 35 СК 3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2:24:00Z</dcterms:modified>
  <cp:revision>144</cp:revision>
  <dc:subject/>
  <dc:title>                        В ______________________ районный (городской) суд</dc:title>
</cp:coreProperties>
</file>