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Дубровенский район располагается на юго-востоке Витебской области. С октября 1943 по июнь 1944 года на территории района проходила линия фронта.</w:t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зеро Афанасьевское расположено в Дубровенском районе Витебской обл., в 5,2 км от границы со Смоленской обл. (РФ), в 20 км на северо-восток от г. Дубровно, примерно в 1,5 км на юго-запад от д. Шеки и относится к бассейну р. Лучоса. Местность, заросшая лесом, на северо-западе грядисто-холмистая, сильно заболочена и труднопроходима. Берега песчаные, преимущественно высокие, поросшие лесом и кустарником. Площадь 0,24 км2, наибольшая глубина 2,7 м, длина 1,5 км, наибольшая ширина 0,35 км, длина береговой линии 2,37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мемориал </w:t>
      </w:r>
      <w:r>
        <w:rPr>
          <w:bCs/>
        </w:rPr>
        <w:t xml:space="preserve">в деревне </w:t>
      </w:r>
      <w:r>
        <w:rPr>
          <w:bCs/>
          <w:u w:val="single"/>
        </w:rPr>
        <w:t>Петрики</w:t>
      </w:r>
      <w:r>
        <w:rPr/>
        <w:t xml:space="preserve"> Дубровенского района Витебской области (Поля, поля… Деревни этой нет, только стоит одинокий домик в чистом поле и памятник солдату на этом поле). Перезахоронения производились из д. Б. Тхорино, Заполье,  М. Тхорино, озеро Афанасьевское, д.Пушаи, Скуматы, Ст. Пень, Судиловичи.</w:t>
      </w:r>
    </w:p>
    <w:p>
      <w:pPr>
        <w:pStyle w:val="Normal"/>
        <w:rPr>
          <w:i/>
          <w:i/>
        </w:rPr>
      </w:pPr>
      <w:r>
        <w:rPr>
          <w:rStyle w:val="Emphasis"/>
          <w:bCs/>
          <w:i w:val="false"/>
        </w:rPr>
        <w:t>«</w:t>
      </w:r>
      <w:r>
        <w:rPr>
          <w:rStyle w:val="Emphasis"/>
          <w:bCs/>
          <w:i w:val="false"/>
          <w:u w:val="single"/>
        </w:rPr>
        <w:t>24.06.1997 года</w:t>
      </w:r>
      <w:r>
        <w:rPr>
          <w:rStyle w:val="Emphasis"/>
          <w:bCs/>
          <w:i w:val="false"/>
        </w:rPr>
        <w:t>. В 14 часов в д. Петрики Дубровенского р-на состоялось перезахоронение 137-ми павших защитников Отечества. Их подняли бойцы 2-й специализированной поисковой роты Министерства обороны Республики Беларусь до начала Вахты Памяти у озера Афанасьевское. Это госпитальное захоронение, по всей видимости, 466-го хирургического передвижного полевого госпиталя, было нанесено на карту 1949 года. Дубровенский райисполком принял решение о переносе братской могилы, так как поблизости нет населённых пунктов. Их имена пока неизвест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начале марта 1944 г. 192 СД перебрасывается на территорию Красненского района Смоленской области, где в период с 5 по 9 марта осуществляет наступательные действия в районе приграничного к Белоруссии озера Афанасьевского. Об ожесточённом характере тех боёв свидетельствуют записи, сделанные командованием дивизии в журнале боевых действий: «5 марта 1944 года – 490-й стрелковый полк овладел первой линией траншей. Ведёт бой за вторую линию.</w:t>
        <w:br/>
        <w:t>753-й стрелковый полк, в своей полосе наступления залёг перед первой линией траншей противника, встреченный сильным заградительным огнем.</w:t>
        <w:br/>
        <w:t>Во второй линии траншей противника 490-й стрелковый полк отбил несколько контратак, после чего начал обходить кладбище у д. Ласырщики с юга, но был опять атакован противником и выбит.</w:t>
        <w:br/>
        <w:t>427-й стрелковый полк и лыжный батальон пришли на помощь 490-му стрелковому полку. Преодолевая ураганный огонь артиллерии и миномётов противника, совместной атакой овладели второй линией траншей.</w:t>
        <w:br/>
        <w:t>В 18.30 противник опять предпринял контратаку. После короткого, упорного боя восстановил своё положение.</w:t>
        <w:br/>
        <w:t>8 марта 1944 года - противник произвёл массированный артналёт по своей первой траншее, занятой 490-м и 427-м стрелковыми полками, лыжным батальоном. В результате большинство людей было выведено из строя. Оставшиеся три человека, из 427 стрелкового полка, с наступлением темноты вышли в свои траншеи…».</w:t>
        <w:br/>
        <w:t xml:space="preserve">В течение тех пятидневных боёв соединение уничтожило до 665 человек живой силы противника, пять полевых орудий, восемнадцать пулемётов, сорок три ручных пулемёта и четыре ДЗ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7.03.1944 г. умер от ран в 153 ОМСБ 192 СД красноармеец Порошин Иван Арсентьевич из 490 СП 192 СД 31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1T11:43:00Z</dcterms:modified>
  <cp:revision>134</cp:revision>
  <dc:subject/>
  <dc:title>                        В ______________________ районный (городской) суд</dc:title>
</cp:coreProperties>
</file>