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Парфинский р-н, д. Новая Деревня перезахоронения производились из д. Романово; д. Б.-Дубовицы; д. М.-Дубовицы; д. Стрелицы; д. Налючи; д. Точково; д. Туганово; д. Сорокино; д. Симоново; д. Ст.-Горки; д. Горчица; д. Голубово; д. Росино; д. Сафронково; д. Веретейка; д. Радово; д. Никольское; д. Зорянка; д. Обжино; д. Рыка.</w:t>
      </w:r>
    </w:p>
    <w:p>
      <w:pPr>
        <w:pStyle w:val="Normal"/>
        <w:rPr/>
      </w:pPr>
      <w:r>
        <w:rPr/>
        <w:t xml:space="preserve">43 гв. СД сформирована 25.10.1942 года путём преобразования </w:t>
      </w:r>
      <w:hyperlink r:id="rId2">
        <w:r>
          <w:rPr>
            <w:rStyle w:val="InternetLink"/>
            <w:color w:val="000000"/>
          </w:rPr>
          <w:t>201-й стрелковой Латышской дивизии</w:t>
        </w:r>
      </w:hyperlink>
      <w:r>
        <w:rPr/>
        <w:t xml:space="preserve">. В ноябре-декабре 1942 года находилась на территории нынешнего Парфинского района </w:t>
      </w:r>
      <w:hyperlink r:id="rId3">
        <w:r>
          <w:rPr>
            <w:rStyle w:val="InternetLink"/>
            <w:color w:val="000000"/>
          </w:rPr>
          <w:t>Новгородской области</w:t>
        </w:r>
      </w:hyperlink>
      <w:r>
        <w:rPr/>
        <w:t xml:space="preserve">. 05.10.42г. приказом НКО № 300 201 Латвийская СД преобразована в 43 Латышскую гв. СД. </w:t>
      </w:r>
    </w:p>
    <w:p>
      <w:pPr>
        <w:pStyle w:val="Normal"/>
        <w:rPr/>
      </w:pPr>
      <w:r>
        <w:rPr/>
        <w:t>28.11.42 г. - 30.12.42 г. - боевые действия в р-не Стрелицы - Росино.</w:t>
      </w:r>
    </w:p>
    <w:p>
      <w:pPr>
        <w:pStyle w:val="Book"/>
        <w:rPr/>
      </w:pPr>
      <w:r>
        <w:rPr/>
        <w:t>Дивизия возродилась как полнокровное соединение, в ее рядах насчитывалось 10 752 человека.</w:t>
      </w:r>
      <w:bookmarkStart w:id="0" w:name="r44"/>
      <w:bookmarkEnd w:id="0"/>
      <w:r>
        <w:rPr>
          <w:vertAlign w:val="superscript"/>
        </w:rPr>
        <w:t xml:space="preserve"> </w:t>
      </w:r>
      <w:r>
        <w:rPr/>
        <w:t>В конце октября части дивизии были вновь направлены в район действия 11-й армии (командующий с ноября 1942 года — генерал-лейтенант П.А. Курочкин). До конца ноября дивизия находилась в резерве армии и, располагаясь в деревнях Барышево и Ладышкино, проводила боевую учебу.</w:t>
      </w:r>
    </w:p>
    <w:p>
      <w:pPr>
        <w:pStyle w:val="Book"/>
        <w:rPr/>
      </w:pPr>
      <w:r>
        <w:rPr/>
        <w:t>После этого латышское соединение участвовало в ноябрьско-декабрьской операции Северо-Западного фронта 1942 года, замысел которой состоял в том, чтобы перерезать рамушевский коридор. Эти длительные и ожесточенные бои, проводившиеся фронтом в ходе трех операций с ноября 1942 года до середины февраля 1943-го в виде ударов с севера и юга, сковывали войска противника и лишали его возможности перебрасывать подкрепления с этого участка фронта под Сталинград.</w:t>
      </w:r>
    </w:p>
    <w:p>
      <w:pPr>
        <w:pStyle w:val="Book"/>
        <w:rPr/>
      </w:pPr>
      <w:r>
        <w:rPr/>
        <w:t>Латышская дивизия, входившая в состав северной ударной группировки, действовала на участке Симаново — Вязовка восточнее реки Пола.</w:t>
      </w:r>
    </w:p>
    <w:p>
      <w:pPr>
        <w:pStyle w:val="Book"/>
        <w:rPr/>
      </w:pPr>
      <w:r>
        <w:rPr/>
        <w:t>В задачу дивизии, наступавшей с 28 ноября, входило перерезать дорогу Туганово — Симаново, овладеть деревней Симаново и выйти к правому берегу реки Пола. Дивизия получила мощную огневую поддержку приданных ей артиллерийских частей. Наступая при 25-градусном морозе и непрерывном снегопаде, воины дивизии прорывали создававшуюся в течение месяца оборону противника, насыщенную укреплениями, блиндажами, дзотами, проволочными заграждениями, лесными завалами, укрепленными валами и минными полями. Бои носили затяжной и изнурительный характер. И снова уровень потерь был очень высоким. Окружавшие позиции дивизии болота к моменту начала наступления еще не успели замерзнуть, и покрывавший их лед ломался под тяжестью легких орудий. Передний край обороны дивизия прорвала на глубину 1,5 километра довольно легко. Но затем завязались затяжные многодневные бои. На действиях дивизии весьма отрицательно сказалось лишение ее на второй день наступления артиллерии усиления. После этого у нее осталась только своя штатная артиллерия, которой было недостаточно для борьбы с сильно укрепленными в инженерном отношении позициями врага.</w:t>
      </w:r>
    </w:p>
    <w:p>
      <w:pPr>
        <w:pStyle w:val="Normal"/>
        <w:rPr/>
      </w:pPr>
      <w:r>
        <w:rPr/>
        <w:t>Лист 310. БД 11 Армии на 29.11.42 г. 20.00.</w:t>
      </w:r>
    </w:p>
    <w:p>
      <w:pPr>
        <w:pStyle w:val="Normal"/>
        <w:rPr/>
      </w:pPr>
      <w:r>
        <w:rPr/>
        <w:t>125 СП продвижения не имеет. 1 и 2 СБ в р-не оврага, что в 1 км южн. Стрелицы.</w:t>
        <w:br/>
        <w:t>121 ГСП, встречая сильное сопротивление пр-ка, атакует ДЗОТы пр-ка в р-не отм.45,9.</w:t>
        <w:br/>
        <w:t>123 ГСП достиг рубежа: развилка дороги, что 2 км вост. Росино.</w:t>
        <w:br/>
        <w:t>Наши потери по предварительным данным: ранено 451 чел., убито 81 чел., пропало без вести 12 чел.</w:t>
        <w:br/>
        <w:t>Лист 315. БД.</w:t>
        <w:br/>
        <w:t>Доношу положение частей 43 гв. Латышской СД на 22.00 28.11.42 г.:</w:t>
        <w:br/>
        <w:t>125 СП:</w:t>
        <w:br/>
        <w:t>- 1 СБ ведет бой за мост и овраг южн. Стрелицы;</w:t>
        <w:br/>
        <w:t>- 2 СБ ведет бой за южн. берег оврага южн. Стрелицы;</w:t>
        <w:br/>
        <w:t>- 3 СБ - в резерве д. Лялино.</w:t>
        <w:br/>
        <w:t>121 ГСП:</w:t>
        <w:br/>
        <w:t>- 1 СБ ведет бой в овраге юго-вост. Стрелицы;</w:t>
        <w:br/>
        <w:t>- 2 СБ ведет бой в р-не отм.45,9;</w:t>
        <w:br/>
        <w:t>- 3 СБ ведет бой в р-не отм.59,5.</w:t>
        <w:br/>
        <w:t>3 ГВ ТП с пехотным десантом ворвался в Росино.</w:t>
        <w:br/>
        <w:t>123 ГСП:</w:t>
        <w:br/>
        <w:t>- 1 СБ ведет бой в лесу в р-не отм.59,5;</w:t>
        <w:br/>
        <w:t>- 2 СБ ведет бой в лесу юго-вост. отм.59,5;</w:t>
        <w:br/>
        <w:t>- 3 СБ ведет бой у дороги Стрелицы - Сорокино, юго-вост. леса с отм.59,5.</w:t>
      </w:r>
    </w:p>
    <w:p>
      <w:pPr>
        <w:pStyle w:val="Style13"/>
        <w:spacing w:before="280" w:after="280"/>
        <w:rPr/>
      </w:pPr>
      <w:r>
        <w:rPr>
          <w:rFonts w:cs="Times New Roman" w:ascii="Times New Roman" w:hAnsi="Times New Roman"/>
        </w:rPr>
        <w:t xml:space="preserve">В этих боях у. д. Стрелицы Полавского района Ленинградской области (ныне Парфинского района Новгородской области) 28.11.1942 г. погиб красноармеец Батуев Поликарп Сергеевич из 125 гв. СП 43 гв. СД 11 Армии, уроженец д. Аманеево; 02.12.1942 г. погиб красноармеец Непряхин Григорий Иванович из 125 гв. СП 43 гв. СД 11 Армии, уроженец с. Степаново.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1-&#1103;_&#1089;&#1090;&#1088;&#1077;&#1083;&#1082;&#1086;&#1074;&#1072;&#1103;_&#1076;&#1080;&#1074;&#1080;&#1079;&#1080;&#1103;_(1-&#1075;&#1086;_&#1092;&#1086;&#1088;&#1084;&#1080;&#1088;&#1086;&#1074;&#1072;&#1085;&#1080;&#1103;)"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10-27T07:56:00Z</dcterms:modified>
  <cp:revision>139</cp:revision>
  <dc:subject/>
  <dc:title>                        В ______________________ районный (городской) суд</dc:title>
</cp:coreProperties>
</file>