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Синя́вино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ир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. В ходе боёв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евском пятачке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инявинских высотах</w:t>
        </w:r>
      </w:hyperlink>
      <w:r>
        <w:rPr>
          <w:rFonts w:cs="Times New Roman" w:ascii="Times New Roman" w:hAnsi="Times New Roman"/>
        </w:rPr>
        <w:t xml:space="preserve"> погибло более 360 000 человек. После войны деревня Синявино восстановлена не была, поселок же был восстановлен в более скромных территориальных граница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рыва блокад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а</w:t>
        </w:r>
      </w:hyperlink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Cs/>
        </w:rPr>
        <w:t>январе 1943</w:t>
      </w:r>
      <w:r>
        <w:rPr>
          <w:rFonts w:cs="Times New Roman" w:ascii="Times New Roman" w:hAnsi="Times New Roman"/>
        </w:rPr>
        <w:t xml:space="preserve"> года  80 стрелковая дивизия в непосредственном наступлении не участвует, примыкая к наступающим войскам, обеспечивает фланг наступающей группировки и ведёт артиллерийский огонь собственными силами и приданными артиллерийскими полками. В </w:t>
      </w:r>
      <w:r>
        <w:rPr>
          <w:rFonts w:cs="Times New Roman" w:ascii="Times New Roman" w:hAnsi="Times New Roman"/>
          <w:bCs/>
        </w:rPr>
        <w:t>феврале 1943</w:t>
      </w:r>
      <w:r>
        <w:rPr>
          <w:rFonts w:cs="Times New Roman" w:ascii="Times New Roman" w:hAnsi="Times New Roman"/>
        </w:rPr>
        <w:t xml:space="preserve"> года ведёт бои на подступах к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инявино</w:t>
        </w:r>
      </w:hyperlink>
      <w:r>
        <w:rPr>
          <w:rFonts w:cs="Times New Roman" w:ascii="Times New Roman" w:hAnsi="Times New Roman"/>
        </w:rPr>
        <w:t>. Операция по прорыву блокады имела по плану две стадии. Первая из них закончилась 18.01. Вторая предусматривала поворот войск после соединения на юг и захват Синявинских, а затем и Келколовских высот. Советские части, выполняя приказ, с 19.01 атаковали Синявино. Три дивизии пытались взять эту гряду высот, но безуспешно. 80 стрелковая дивизия взяла три ряда траншей, но дальше не прошла. С 29.01 80 стрелковая дивизия, сменив 18 стрелковую дивизию, атаковала Синявино с северо-запада, в первый же день овладела рощей "Квадратной" и до 31.01 отбивала контратаки врага. Утром 31.01 они ворвались в Синявино и овладели церковью (сейчас в том месте осталось только кладбище). Вплоть до 27.02 шли упорные бои за гребень высоты у Синявино, в ходе которых наши немного продвинулись вперед. По показаниям немецких пленных, оборонявшаяся здесь 21 пехотная дивизия только за первые дни боев (она сменила 61 пехотную дивизию 30.01) потеряла половину своего соста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0 января</w:t>
        </w:r>
      </w:hyperlink>
      <w:r>
        <w:rPr>
          <w:rFonts w:cs="Times New Roman" w:ascii="Times New Roman" w:hAnsi="Times New Roman"/>
        </w:rPr>
        <w:t xml:space="preserve"> 1943 года 2 Ударная Армия вышла на рубеж южнее Рабочего посёлка № 6 к дороге Синявино — Мустолово, южнее станции Подгорная и Рабочего посёлка № 7 и до Гонтовой Липки, которая была взята советскими войсками (впоследствии оставлена). Хорошо укреплённые Синявинские высоты, на которые противник к тому же к концу января 1943 года стянул значительные резервы, остались в руках противника. Только за последнюю декаду января 1943 года армия потеряла убитыми и ранеными около 43 000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их боях в районе п. Синявино Ленинградской области 01.02.1943 г. погиб младший сержант Бубнов Константин Михайлович из отдельного лыжного батальона 80 стрелковой дивизии  2 Ударной Армии, уроженец с. Нытва, призванный Фокинским РВК. Увековечен в п. Синявино-1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ом же районе в сентябре (20.09.?)1942 г. погиб красноармеец Горбунов Иван Афанасьевич из 33 ОСБр, уроженец д. Жигалки; 11.02.1943 г. погиб рядовой Зарымов Илья Яковлевич из 588 СП 142 СД, уроженец д. Малая Сайгатка, донесения нет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3" Type="http://schemas.openxmlformats.org/officeDocument/2006/relationships/hyperlink" Target="http://ru.wikipedia.org/wiki/&#1050;&#1080;&#1088;&#1086;&#1074;&#1089;&#1082;&#1080;&#1081;_&#1088;&#1072;&#1081;&#1086;&#1085;_(&#1051;&#1077;&#1085;&#1080;&#1085;&#1075;&#1088;&#1072;&#1076;&#1089;&#1082;&#1072;&#1103;_&#1086;&#1073;&#1083;&#1072;&#1089;&#1090;&#1100;)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3;&#1077;&#1074;&#1089;&#1082;&#1080;&#1081;_&#1087;&#1103;&#1090;&#1072;&#1095;&#1086;&#1082;" TargetMode="External"/><Relationship Id="rId7" Type="http://schemas.openxmlformats.org/officeDocument/2006/relationships/hyperlink" Target="http://ru.wikipedia.org/wiki/&#1057;&#1080;&#1085;&#1103;&#1074;&#1080;&#1085;&#1089;&#1082;&#1080;&#1077;_&#1074;&#1099;&#1089;&#1086;&#1090;&#1099;" TargetMode="External"/><Relationship Id="rId8" Type="http://schemas.openxmlformats.org/officeDocument/2006/relationships/hyperlink" Target="http://ru.wikipedia.org/wiki/&#1051;&#1077;&#1085;&#1080;&#1085;&#1075;&#1088;&#1072;&#1076;" TargetMode="External"/><Relationship Id="rId9" Type="http://schemas.openxmlformats.org/officeDocument/2006/relationships/hyperlink" Target="http://ru.wikipedia.org/wiki/&#1057;&#1080;&#1085;&#1103;&#1074;&#1080;&#1085;&#1086;_(&#1051;&#1077;&#1085;&#1080;&#1085;&#1075;&#1088;&#1072;&#1076;&#1089;&#1082;&#1072;&#1103;_&#1086;&#1073;&#1083;&#1072;&#1089;&#1090;&#1100;)" TargetMode="External"/><Relationship Id="rId10" Type="http://schemas.openxmlformats.org/officeDocument/2006/relationships/hyperlink" Target="http://ru.wikipedia.org/wiki/30_&#1103;&#1085;&#1074;&#1072;&#1088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31T12:24:00Z</dcterms:modified>
  <cp:revision>156</cp:revision>
  <dc:subject/>
  <dc:title>                        В ______________________ районный (городской) суд</dc:title>
</cp:coreProperties>
</file>