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арфи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абочий поселок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арфино</w:t>
        </w:r>
      </w:hyperlink>
      <w:r>
        <w:rPr>
          <w:rFonts w:cs="Times New Roman" w:ascii="Times New Roman" w:hAnsi="Times New Roman"/>
        </w:rPr>
        <w:t xml:space="preserve">. ОС от 18.07.42г. </w:t>
      </w:r>
      <w:r>
        <w:rPr>
          <w:rFonts w:cs="Times New Roman" w:ascii="Times New Roman" w:hAnsi="Times New Roman"/>
          <w:b/>
          <w:bCs/>
        </w:rPr>
        <w:t>Васильевщина</w:t>
      </w:r>
      <w:r>
        <w:rPr>
          <w:rFonts w:cs="Times New Roman" w:ascii="Times New Roman" w:hAnsi="Times New Roman"/>
        </w:rPr>
        <w:t xml:space="preserve"> — деревн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арфин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относилась 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Новодеревенскому сельскому поселению</w:t>
        </w:r>
      </w:hyperlink>
      <w:r>
        <w:rPr>
          <w:rFonts w:cs="Times New Roman" w:ascii="Times New Roman" w:hAnsi="Times New Roman"/>
        </w:rPr>
        <w:t xml:space="preserve"> до 12 апреля 2010., после к Полавскому сельскому поселению. Деревня расположено на левом берег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еки Пола</w:t>
        </w:r>
      </w:hyperlink>
      <w:r>
        <w:rPr>
          <w:rFonts w:cs="Times New Roman" w:ascii="Times New Roman" w:hAnsi="Times New Roman"/>
        </w:rPr>
        <w:t xml:space="preserve">, в 6 километрах к юго-западу от се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овая Деревня</w:t>
        </w:r>
      </w:hyperlink>
      <w:r>
        <w:rPr>
          <w:rFonts w:cs="Times New Roman" w:ascii="Times New Roman" w:hAnsi="Times New Roman"/>
        </w:rPr>
        <w:t>. В деревне есть воинское захоронение советских воинов погибших здесь в годы Великой Отечественной войны.</w:t>
      </w:r>
    </w:p>
    <w:p>
      <w:pPr>
        <w:pStyle w:val="Normal"/>
        <w:rPr/>
      </w:pPr>
      <w:r>
        <w:rPr/>
        <w:t>Пр-к удерживает юго-вост. окраину Васильевщина, отм.33,2, Рыкалово.</w:t>
        <w:br/>
        <w:t>65 ГСП с 470 ТБ, 6 отд. гв. миндив. встречен сильным огнем со стороны Рыкалово и Курганы зап. Рыкалово, с юго-вост. окраины Васильевщина и из леса зап. Васильевщина.</w:t>
      </w:r>
    </w:p>
    <w:p>
      <w:pPr>
        <w:pStyle w:val="Normal"/>
        <w:rPr/>
      </w:pPr>
      <w:r>
        <w:rPr/>
        <w:t>ОС № 59. 19.07.42г.</w:t>
        <w:br/>
        <w:t>Пр-к удерживает прежние рубежи.</w:t>
        <w:br/>
        <w:t>65 ГСП к исходу дня закрепился на участке сев. и сев-зап. окраины Васильевщина.</w:t>
        <w:br/>
        <w:t>62 ГСП начал наступление на Курганы вост. Рыкалово и закрепился на рубеже 200 м вост. озеро. 1/62 ГСП вел огневой бой на вост. окраине Васильевщина и к исходу дня закрепился на рубеже 100-200 м вост. Васильевщина. 2/62 СП - на участке сев-вост. Б. Дубовицы.</w:t>
        <w:br/>
        <w:t>67 ГСП - 2/67 ГСП поставлен в оперативное подчинение 55 СД, 3 м 1/67 СП - на участке зап. Кутилиха.</w:t>
        <w:br/>
        <w:t>46 гв. АП - на ОП вост. Чап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07.07.42г. по 11.07.42г. произведена погрузка и перевозка частей 22 гв сд ж/д транспортом, пятнадцатью эшелонами, со станции Осташков и разъезд 116 км., через Бологое, Валдай на ст. Крестцы, где и выгрузилась.</w:t>
        <w:br/>
        <w:t>После выгрузки дивизия сосредоточилась в районе леса зап. Крестцы, Щеребуть, Недута.</w:t>
        <w:br/>
        <w:t>Штаб дивизии 1 км. зап. Недута.</w:t>
        <w:br/>
        <w:br/>
        <w:t>12.07. – 15.07.42г. 22 гв сд совершает марш в новый район сосредоточения.</w:t>
        <w:br/>
        <w:t>Согласно боевого распоряжения Командующего 11 А за №086/оп от 14.07.42г. части 22 гв сд к 10.00 15.07.42г. сосредоточились:</w:t>
        <w:br/>
        <w:t>62 гв сп – лес 1 км. юго-зап. Дом. Инвалидов.</w:t>
        <w:br/>
        <w:t>65 гв сп – лес зап. и сев-зап. Ярцево.</w:t>
        <w:br/>
        <w:t>67 гв сп – лес 1 км. сев-зап. Дома Инвалидов.</w:t>
        <w:br/>
        <w:t>48 гв ап – лес 1 км. сев. Пола.</w:t>
        <w:br/>
        <w:t>Штадив и спец. части – лес 1 км. зап. Дома Инвалидов.</w:t>
        <w:br/>
        <w:t>ДОП – сосредоточивается в лесу вост. Заостровье.</w:t>
        <w:br/>
        <w:t>Тылы 62 и 65 гв сп – в районе леса Березка, Борки, (иск.) Херенка – 2я.</w:t>
        <w:br/>
        <w:br/>
        <w:t>17.07.42г. 22 гв сд, находясь во 2-м боевом эшелоне за 126 сбр в 19.30 17.07.42г. начала выдвигаться в новые боевые участки:</w:t>
        <w:br/>
        <w:t>65 гв сп с 6-м отд. гв. мин. дивизионом – в район Бол. Дубовицы.</w:t>
        <w:br/>
        <w:t>62 гв сп с 27 отд. гв противотанковым дивизионом – лес 2 км. сев-зап. Кутилиха и Черный Ручей.</w:t>
        <w:br/>
        <w:t>67 гв сп – лес 1 км. зап. Заречье.</w:t>
        <w:br/>
        <w:t>48 гв ап – на огневых позициях вост. Кушелево.</w:t>
        <w:br/>
        <w:t>С 14.00 17.07.42г. вел арт. наступление по плану Нач. артиллерии армии.</w:t>
        <w:br/>
        <w:t>Потери: ранен Военком разведроты, политрук Ермоленко и один красноармеец.</w:t>
        <w:br/>
        <w:br/>
        <w:t>18.07.42г. 22 гв сд с 470 танковым батальоном на основании частного боевого приказа №037/оп от 17.07.42г. заняла исходное положение для наступления – лес 1 км. сев. Васильевщина – в 3.00 18.07.42г. перешла в наступление на Васильевщина.</w:t>
        <w:br/>
        <w:t>65 гв сп с 470 тан. б-ном, 6 отд. гв. миндивизионом наступавший в первом эшелоне дивизии встречен сильным огнем минометов, автоматов и пулеметов со стороны Рыкалово и Курганы зап. Рыкалово, с юго-вост. окр. Васильевщина, из леса зап. Васильевщина.</w:t>
        <w:br/>
        <w:t>Полк не имея успеха в 11.00 18.07.42г. приостановил продвижение на рубеже сев. окр. Васильевщина ведя огневой бой с противником.</w:t>
        <w:br/>
        <w:t>КП – вост опушка леса 500 м. зап. Бол. Дубовицы.</w:t>
        <w:br/>
        <w:t>62 гв сп во втором боевом эшелоне за 65 гв сп – лес 1 км. зап. Бол. Дубовицы, в готовности развить успех 65 гв сп.</w:t>
        <w:br/>
        <w:t>КП – вост. опушка леса 500 м. зап. Бол. Дубовицы.</w:t>
        <w:br/>
        <w:t>67 гв сп – в третьем боевом эшелоне, в течение дня 18.07.42г. в районе леса зап. и юго-зап. Кутилиха.</w:t>
        <w:br/>
        <w:t>48 гв ап с 3.30 18.07.42г. поддерживал наступление 65 гв сп.</w:t>
        <w:br/>
        <w:t>Потери: по предварительным данным за 18.07.42г. убито и ранено – 127 чел.</w:t>
        <w:br/>
        <w:t>КП штадива – южная окраина Кутили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С №59, штаб 22 гв сд к 24.00 19.07.42г. (к. 50 000 и 100 000)</w:t>
        <w:br/>
        <w:t>1. Противник в течение дня 19.07.42г. оказывал упорное сопротивление наступающим частям</w:t>
        <w:br/>
        <w:t>22 гв сд со стороны Васильевщина, Рыкалово, лес юго-вост. Васильевщина. В 14.00 бомбардировщики противника под прикрытием своих истребителей начали беспрерывную бомбежку боевых порядков и тылов 62, 65, 67 гв сп, производя налет волнами по 6-8 и до 13 самолетов.</w:t>
        <w:br/>
        <w:t>2. 22-я гв сд 19.07.42г. продолжает выполнять боевую задачу.</w:t>
        <w:br/>
        <w:t>65 гв сп – наступая в первом боевом эшелоне на Васильевщина, в течение дня 19.07.42г. вел упорный бой с противником, упорно обороняющим Васильевщина. К исходу дня 19.07.42г. 65 гв сп закрепился на участке сев. и сев-зап. окраина Васильевщина.</w:t>
        <w:br/>
        <w:t>КП – лес 1 км. юго-вост. безым. ручья.</w:t>
        <w:br/>
        <w:t>62 гв сп – в 14.00 3/62 гв сп начал наступление на Курганы вост. Рыкалово и к исходу дня закрепился на рубеже 200 м. вост. озеро.</w:t>
        <w:br/>
        <w:t>1/62 гв сп – в течение дня вел огневой бой с противником на вост. окр. Васильевщина и к исходу дня закрепился на рубеже 100-200 м. вост. Васильевщина. 2/62 гв сп – на боевом участке сев-вост. Бол. Дубовицы.</w:t>
        <w:br/>
        <w:t>КП – лес 500 м. юго-зап. Бол. Дубовицы.</w:t>
        <w:br/>
        <w:t>67 гв сп – 2/67 гв сп в 14.00 поступил в опер. подчинение Командира 55 сд.</w:t>
        <w:br/>
        <w:t>3 и 1/67 гв сп – на участке зап. Кутилиха.</w:t>
        <w:br/>
        <w:t>КП – 800 м. зап. Кутилиха 482 ап на ОП вост. Чапово.</w:t>
        <w:br/>
        <w:t>Потери: ранено 302, убитые – уточ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8.07.1942 г. пропал без вести красноармеец Оглезнев Ананий Пименович из 62 гв. СП 22 гв. СД, уроженец д. Мит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6;&#1072;&#1073;&#1086;&#1095;&#1080;&#1081;_&#1087;&#1086;&#1089;&#1077;&#1083;&#1086;&#1082;" TargetMode="External"/><Relationship Id="rId7" Type="http://schemas.openxmlformats.org/officeDocument/2006/relationships/hyperlink" Target="http://ru.wikipedia.org/wiki/&#1055;&#1072;&#1088;&#1092;&#1080;&#1085;&#1086;" TargetMode="External"/><Relationship Id="rId8" Type="http://schemas.openxmlformats.org/officeDocument/2006/relationships/hyperlink" Target="http://ru.wikipedia.org/wiki/&#1055;&#1072;&#1088;&#1092;&#1080;&#1085;&#1089;&#1082;&#1080;&#1081;_&#1088;&#1072;&#1081;&#1086;&#1085;_&#1053;&#1086;&#1074;&#1075;&#1086;&#1088;&#1086;&#1076;&#1089;&#1082;&#1086;&#1081;_&#1086;&#1073;&#1083;&#1072;&#1089;&#1090;&#1080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iki/&#1053;&#1086;&#1074;&#1086;&#1076;&#1077;&#1088;&#1077;&#1074;&#1077;&#1085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11" Type="http://schemas.openxmlformats.org/officeDocument/2006/relationships/hyperlink" Target="http://ru.wikipedia.org/wiki/&#1055;&#1086;&#1083;&#1072;_(&#1088;&#1077;&#1082;&#1072;)" TargetMode="External"/><Relationship Id="rId12" Type="http://schemas.openxmlformats.org/officeDocument/2006/relationships/hyperlink" Target="http://ru.wikipedia.org/w/index.php?title=&#1053;&#1086;&#1074;&#1072;&#1103;_&#1044;&#1077;&#1088;&#1077;&#1074;&#1085;&#1103;_(&#1055;&#1072;&#1088;&#1092;&#1080;&#1085;&#1089;&#1082;&#1080;&#1081;_&#1088;&#1072;&#1081;&#1086;&#1085;)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23T13:15:00Z</dcterms:modified>
  <cp:revision>140</cp:revision>
  <dc:subject/>
  <dc:title>                        В ______________________ районный (городской) суд</dc:title>
</cp:coreProperties>
</file>