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динцо́в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западе центральной ч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динцово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Ерёмино</w:t>
      </w:r>
      <w:r>
        <w:rPr>
          <w:rFonts w:cs="Times New Roman" w:ascii="Times New Roman" w:hAnsi="Times New Roman"/>
        </w:rPr>
        <w:t xml:space="preserve"> — деревн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динц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ородское поселение Кубинка</w:t>
        </w:r>
      </w:hyperlink>
      <w:r>
        <w:rPr>
          <w:rFonts w:cs="Times New Roman" w:ascii="Times New Roman" w:hAnsi="Times New Roman"/>
        </w:rPr>
        <w:t xml:space="preserve">. До 2006 года Ерёмино входило в состав Наро-Осановского сельского округа. Деревня расположена на западе района, в 10 км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убин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Style w:val="Bbcunderline"/>
          <w:bCs/>
        </w:rPr>
        <w:t xml:space="preserve"> </w:t>
      </w:r>
      <w:r>
        <w:rPr>
          <w:rStyle w:val="Bbcunderline"/>
          <w:bCs/>
        </w:rPr>
        <w:t>Период в армии 82 МСД</w:t>
      </w:r>
      <w:r>
        <w:rPr/>
        <w:t>: 22.10.41-19.3.42</w:t>
        <w:br/>
        <w:br/>
        <w:t>82 МСД преобразована в 3 гвардейскую мотострелковую дивизию 19.3.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армии Г. К. Жуков получил донесение, что на подходе первые эшелоны двигавшейся по железной дороге из Сибири 82-й МОТОСТРЕЛКОВОЙ ДИВИЗИИ полковника Г. П. Карамышева. Командующий фронтом немедленно передал эту ДИВИЗИЮ в состав 5-й армии… …82-я МСД и 25-я ТБр с ходу вступили в бой. Нанося удар на Крымское, Дорохово, ЛЯХОВО и ХОМЯКИ вдоль МОЖАЙСКОЙ дороги и автострады, они остановили врага и затем оттеснили его к центру ДОРОХОВА и южнее, к перекрестку дорог. Бои за Дорохово, Тучково, Новоасаново принимали все более напряженный характер. Они длились более недели. К 31 октября противник выдохся и был остановлен. … 82-я МСД закрепилась в восточной части ДОРОХОВО и удерживала ХОМ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18 декабря 1941 г. </w:t>
      </w:r>
    </w:p>
    <w:p>
      <w:pPr>
        <w:pStyle w:val="Normal"/>
        <w:rPr/>
      </w:pPr>
      <w:r>
        <w:rPr/>
        <w:t>5-я армия продолжала развивать наступление на рузском направ</w:t>
        <w:softHyphen/>
        <w:t>лении:</w:t>
      </w:r>
    </w:p>
    <w:p>
      <w:pPr>
        <w:pStyle w:val="Normal"/>
        <w:rPr/>
      </w:pPr>
      <w:r>
        <w:rPr/>
        <w:t>108 сд, 37 сбр и 22 тбр вышли на рубеж РЕМЯННИЦА - ВИШЕНКИ и продолжали наступление на район РАКИТИНО - ТАБОЛОВО;</w:t>
      </w:r>
    </w:p>
    <w:p>
      <w:pPr>
        <w:pStyle w:val="Normal"/>
        <w:rPr/>
      </w:pPr>
      <w:r>
        <w:rPr/>
        <w:t>19 сд, 18 сбр с рубежа КАРПОВКА - (иск.) ТАБОЛОВО - в юго-западном направлении;</w:t>
      </w:r>
    </w:p>
    <w:p>
      <w:pPr>
        <w:pStyle w:val="Normal"/>
        <w:rPr/>
      </w:pPr>
      <w:r>
        <w:rPr/>
        <w:t>329 сд - данных не поступало;</w:t>
      </w:r>
    </w:p>
    <w:p>
      <w:pPr>
        <w:pStyle w:val="Normal"/>
        <w:rPr/>
      </w:pPr>
      <w:r>
        <w:rPr/>
        <w:t>Подвижная группа (20 тбр и 136 тб) ворвалась в г. РУЗА и вела уличный бой с противником;</w:t>
      </w:r>
    </w:p>
    <w:p>
      <w:pPr>
        <w:pStyle w:val="Normal"/>
        <w:rPr/>
      </w:pPr>
      <w:r>
        <w:rPr/>
        <w:t>336 сд, 28 гв. мд частью сил вели бой на восточной окраине г. РУ</w:t>
        <w:softHyphen/>
        <w:t>ЗА, главным силами обходили этот пункт с юга, отрезая пути отхо</w:t>
        <w:softHyphen/>
        <w:t>да противника на г. ОСТАШКОВ;</w:t>
      </w:r>
    </w:p>
    <w:p>
      <w:pPr>
        <w:pStyle w:val="Normal"/>
        <w:rPr/>
      </w:pPr>
      <w:r>
        <w:rPr/>
        <w:t>144 сд преследовала противника, отходившего из района СТАР. РУЗА в западном и юго-западном направлениях;</w:t>
      </w:r>
    </w:p>
    <w:p>
      <w:pPr>
        <w:pStyle w:val="Normal"/>
        <w:rPr/>
      </w:pPr>
      <w:r>
        <w:rPr/>
        <w:t>50 сд с частями усиления выбила противника из района ХРУЩЕВО - МАРКОВО и продолжала наступать в юго-западном направ</w:t>
        <w:softHyphen/>
        <w:t>лении;</w:t>
      </w:r>
    </w:p>
    <w:p>
      <w:pPr>
        <w:pStyle w:val="Normal"/>
        <w:rPr/>
      </w:pPr>
      <w:r>
        <w:rPr/>
        <w:t>60 сбр обороняла рубеж КРАСНЫЙ ОКТЯБРЬ - ПОЛУШКИНО, обеспечивая действия ударной группы армии;</w:t>
      </w:r>
    </w:p>
    <w:p>
      <w:pPr>
        <w:pStyle w:val="Normal"/>
        <w:rPr/>
      </w:pPr>
      <w:r>
        <w:rPr/>
        <w:t>82 мсд, 27 отб, 16 гв. мд перешли в наступление и овладели рай</w:t>
        <w:softHyphen/>
        <w:t>оном НАРА-ОСАНОВО;</w:t>
      </w:r>
    </w:p>
    <w:p>
      <w:pPr>
        <w:pStyle w:val="Normal"/>
        <w:rPr/>
      </w:pPr>
      <w:r>
        <w:rPr/>
        <w:t>32 сд вела бой за овладение районом Б. СЕМЕНЫЧИ;</w:t>
      </w:r>
    </w:p>
    <w:p>
      <w:pPr>
        <w:pStyle w:val="Normal"/>
        <w:rPr/>
      </w:pPr>
      <w:r>
        <w:rPr/>
        <w:t>2 гв. кк, разгромив до пп противника в районе НОВАЯ - ЛЫСКОВО, продолжал выдвижение в юго-западном направлении.</w:t>
      </w:r>
    </w:p>
    <w:p>
      <w:pPr>
        <w:pStyle w:val="Normal"/>
        <w:rPr/>
      </w:pPr>
      <w:r>
        <w:rPr/>
      </w:r>
    </w:p>
    <w:p>
      <w:pPr>
        <w:pStyle w:val="Normal"/>
        <w:ind w:left="40" w:hanging="0"/>
        <w:rPr/>
      </w:pPr>
      <w:r>
        <w:rPr/>
        <w:t xml:space="preserve">В течение 19 декабря 1941 г. </w:t>
      </w:r>
    </w:p>
    <w:p>
      <w:pPr>
        <w:pStyle w:val="Normal"/>
        <w:ind w:left="40" w:hanging="0"/>
        <w:rPr/>
      </w:pPr>
      <w:r>
        <w:rPr/>
        <w:t>5-я армия продолжала развивать наступление на рузском направ</w:t>
        <w:softHyphen/>
        <w:t>лении:</w:t>
      </w:r>
    </w:p>
    <w:p>
      <w:pPr>
        <w:pStyle w:val="Normal"/>
        <w:ind w:left="40" w:hanging="0"/>
        <w:rPr/>
      </w:pPr>
      <w:r>
        <w:rPr/>
        <w:t>19 сд овладела районом МАЛ. ИВАНЦЕВО - РАКИТИНО;</w:t>
      </w:r>
    </w:p>
    <w:p>
      <w:pPr>
        <w:pStyle w:val="Normal"/>
        <w:ind w:left="40" w:hanging="0"/>
        <w:rPr/>
      </w:pPr>
      <w:r>
        <w:rPr/>
        <w:t>329 сд овладела районом СТАРАЯ - СЫТЬКОВО;</w:t>
      </w:r>
    </w:p>
    <w:p>
      <w:pPr>
        <w:pStyle w:val="Normal"/>
        <w:ind w:left="40" w:hanging="0"/>
        <w:rPr/>
      </w:pPr>
      <w:r>
        <w:rPr/>
        <w:t>108 сд наступала за 329 сд;</w:t>
      </w:r>
    </w:p>
    <w:p>
      <w:pPr>
        <w:pStyle w:val="Normal"/>
        <w:ind w:left="40" w:hanging="0"/>
        <w:rPr/>
      </w:pPr>
      <w:r>
        <w:rPr/>
        <w:t>306 сд, 20 тбр и 136 тб вели бой за овладение г. РУЗА;</w:t>
      </w:r>
    </w:p>
    <w:p>
      <w:pPr>
        <w:pStyle w:val="Normal"/>
        <w:ind w:left="40" w:hanging="0"/>
        <w:rPr/>
      </w:pPr>
      <w:r>
        <w:rPr/>
        <w:t>144 сд овладела районом НЕСТЕРОВО;</w:t>
      </w:r>
    </w:p>
    <w:p>
      <w:pPr>
        <w:pStyle w:val="Normal"/>
        <w:ind w:left="40" w:hanging="0"/>
        <w:rPr/>
      </w:pPr>
      <w:r>
        <w:rPr/>
        <w:t>50 сд овладела районом ФЕДКОВО - КАРТИНО;</w:t>
      </w:r>
    </w:p>
    <w:p>
      <w:pPr>
        <w:pStyle w:val="Normal"/>
        <w:ind w:left="40" w:hanging="0"/>
        <w:rPr/>
      </w:pPr>
      <w:r>
        <w:rPr/>
        <w:t>60 сбр вела бой на прежнем рубеже;</w:t>
      </w:r>
    </w:p>
    <w:p>
      <w:pPr>
        <w:pStyle w:val="Normal"/>
        <w:ind w:left="40" w:hanging="0"/>
        <w:rPr/>
      </w:pPr>
      <w:r>
        <w:rPr/>
        <w:t>82 мсд овладела районом ЕРЕМИНО и вела бой за овладение рай</w:t>
        <w:softHyphen/>
        <w:t>оном КРЫМСКОЕ;</w:t>
      </w:r>
    </w:p>
    <w:p>
      <w:pPr>
        <w:pStyle w:val="Normal"/>
        <w:ind w:left="40" w:hanging="0"/>
        <w:rPr/>
      </w:pPr>
      <w:r>
        <w:rPr/>
        <w:t>32 сд овладела районом ЯКШ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19.12.1941 г. пропал без вести красноармеец Макаров Афанасий Иванович из 250 МСП 82 МСД 5 Армии, уроженец Фокинского район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4;&#1076;&#1080;&#1085;&#1094;&#1086;&#1074;&#1086;" TargetMode="External"/><Relationship Id="rId6" Type="http://schemas.openxmlformats.org/officeDocument/2006/relationships/hyperlink" Target="http://ru.wikipedia.org/wiki/&#1054;&#1076;&#1080;&#1085;&#1094;&#1086;&#1074;&#1089;&#1082;&#1080;&#1081;_&#1088;&#1072;&#1081;&#1086;&#1085;" TargetMode="External"/><Relationship Id="rId7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8" Type="http://schemas.openxmlformats.org/officeDocument/2006/relationships/hyperlink" Target="http://ru.wikipedia.org/wiki/&#1043;&#1086;&#1088;&#1086;&#1076;&#1089;&#1082;&#1086;&#1077;_&#1087;&#1086;&#1089;&#1077;&#1083;&#1077;&#1085;&#1080;&#1077;_&#1050;&#1091;&#1073;&#1080;&#1085;&#1082;&#1072;" TargetMode="External"/><Relationship Id="rId9" Type="http://schemas.openxmlformats.org/officeDocument/2006/relationships/hyperlink" Target="http://ru.wikipedia.org/wiki/&#1050;&#1091;&#1073;&#1080;&#1085;&#1082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04T12:08:00Z</dcterms:modified>
  <cp:revision>141</cp:revision>
  <dc:subject/>
  <dc:title>                        В ______________________ районный (городской) суд</dc:title>
</cp:coreProperties>
</file>