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</w:rPr>
        <w:t>95 стрелковая дивизия вела непрерывные бои в г. Сталинград в районе заводов «Красный Октябрь», «Баррикады», Тракторный вплоть до разгрома немецкой группировки 2 февраля 1943 год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дивизии в начале 1943 года: 90-й стрелковый полк; 161-й стрелковый полк; 241-й стрелковый полк; 57-й артполк; 97-й отдельный истребительно-противотанковый дивизион; 13-я разведрота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5-я стрелковая дивизия - активный участник обороны Сталинграда. В ночь с 18 на 19 сентяб-ря 1942 года в г. Сталинград с левого берега р. Волга переправились 90-й и 161-й стрелковые полки, 97-й ОИПТД, 96-й саперный батальон и штаб 95 стрелковой дивизии. Получив приказ выбить врага с высоты 102.0 (Мамаев Курган) и закрепиться, дивизия наличными силами сразу вступила в бой, захватила вершину Мамаева кургана, но продвинуться дальше не смогла ввиду потерь и сильного артиллерийского и минометного огня противника. Остальные части дивизии переправились позднее, поскольку переправа подвергалась постоянным ударам противника и возможна была только в ночное время. В течение 19-27 сентября дивизия вела кровопролитные бои с превосходящими силами противника, поддерживаемыми танками и авиацией, но, несмотря на тяжёлые потери, продолжала удерживать Мамаев Курган. Штаб дивизии размещался в овраге Банный у подножия Мамаева Кургана. 28 сентября, ввиду ухудшившегося положения в районе завода «Красный Октябрь», дивизии было приказано передать оборону Мамаева Кургана 284-й стрелковой дивизии полковника Батюка Н. Ф. и оборонять завод «Красный Октябрь» и его рабочий посёлок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октябре вместе с 37-й гвардейской стрелковой дивизией генерал-майора Жолудева В. Г. ди-визия обороняет Тракторный завод. 14 октября немцы предприняли мощное наступление, бросив в бой всё, чем они располагали. Дивизия удерживала свои позиции, неся при этом огромные по-тери. Так, на 15 октября потери составили около 75 процентов боевого состава. 17 октября остат-ки дивизии были сведены в один 161-й полк. Штаб дивизии и штабы двух других полков были отправлены на левый берег Волги для укомплектования. В начале ноября дивизия вновь держала оборону под крутым берегом Волги, прижатая к самой воде. 11 ноября, в результате массирован-ной атаки позиций дивизии силами двух пехотных дивизий поддержанных танками, противнику удалось прорвать оборону 241-го стрелкового полка и выйти к берегу Волги на фронте 500 мет-ров. Фронт 62-й Армии был разрезан на стыке 95-й и 138-й стрелковых дивизий. За восстановле-ние линии обороны шли тяжёлые бои, переходящие в рукопашные схватки. Дальнейшее продви-жение противника было остановлено, но ценой больших потерь. Именно за умелые  действия в боях 11 ноября Брикоткин В. Е. и был награждён медалью «За отвагу». 22 ноября 95-я дивизия заняла несколько домов по Машинной улице, имея к этому времени всего около 500 штыков. Ди-визия неоднократно получала пополнение непосредственно в ходе боев. Было пополнение даже моряками Тихоокеанского флота, воевавшими в морской форме, которых немцы прозвали «чер-ной смертью». Скорее всего среди них и был Брикоткин  Василий Ефстафьевич, так как сведения о нем находятся в картотеке моряков в архиве Военно-морского флот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 19 ноября с началом контрнаступления советских войск немцы вынуждены были снизить активность боевых действий в Сталинграде, а после того, как 23 ноября кольцо окружения вокруг 6-й армии Паулюса замкнулось, перейти к обороне. Дивизия продолжала вести бои, окружая и уничтожая отдельные очаги обороны  противника, который оказывал исключительно упорное сопротивление. С 29 декабря дивизия вела бои за завод «Баррикады». Но уничтожить противни-ка, который вышел к Волге в районе завода «Баррикады», только атакой стрелковых полков  62 Армия не могла: у неё не было ни танков, ни людских резервов. До самого начала наступления всех сил фронта, то есть до 10 января, части 62-й Армии, выполняя задачу Командующего фрон-том, штурмовыми группами атаковали противника. Позиции частей 62 Армии  улучшались с каждым днем. Ежедневно десятки опорных пунктов и дзотов  разрушались и переходили в наши руки. В результате шесть дивизий из двадцати двух и пять саперных батальонов противника,  как были, так и оставались прикованными к 62 Армии. 10 января 1943 года войска Донского фронта начали наступательную операцию «Кольцо» с целью ликвидации окружённой немецкой группировки под Сталинградом. 62-я  Армия также двинулась с востока на запад, навстречу наступав-шим армиям. Особенно сильные бои развернулись в районе Мамаева кургана. На участках других дивизий армии противник не отступал, но и в контратаки, как на Мамаевом кургане, не переходил. Используя укрепления, он лишь отстреливался, нередко до последнего патрона. 95 стрелковая дивизия 12 января  усилиями 161 стрелкового полка закрепилась на улице Тупиковая у железнодорожного моста. Правый фланг дивизии вёл огневой бой на занимаемых позициях. Противник оказывал упорное сопротивление и вёл интенсивный огонь из районов завода «Баррикады», хлебозавода и  домов западнее развилки железной дороги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при проведении разведки у завода «Баррикады» в г. Сталинград 12.01.1943 г. погиб рядовой Брикоткин (Брекоткин) Василий Ефстафьевич (Евстигнеевич) из 13 ОРР 95 СД 62 Армии, уроженец д. Жигалки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Style12"/>
    <w:qFormat/>
    <w:rPr/>
  </w:style>
  <w:style w:type="character" w:styleId="P">
    <w:name w:val="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0-05-30T15:48:00Z</dcterms:modified>
  <cp:revision>135</cp:revision>
  <dc:subject/>
  <dc:title>                        В ______________________ районный (городской) суд</dc:title>
</cp:coreProperties>
</file>