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Город </w:t>
      </w:r>
      <w:r>
        <w:fldChar w:fldCharType="begin"/>
      </w:r>
      <w:r>
        <w:rPr>
          <w:rStyle w:val="InternetLink"/>
          <w:i/>
          <w:u w:val="none"/>
          <w:b/>
          <w:color w:val="000000"/>
        </w:rPr>
        <w:instrText xml:space="preserve"> HYPERLINK "http://forum.patriotcenter.ru/index.php?topic=21983.msg224129" \l "msg224129"</w:instrText>
      </w:r>
      <w:r>
        <w:rPr>
          <w:rStyle w:val="InternetLink"/>
          <w:i/>
          <w:u w:val="none"/>
          <w:b/>
          <w:color w:val="000000"/>
        </w:rPr>
        <w:fldChar w:fldCharType="separate"/>
      </w:r>
      <w:r>
        <w:rPr>
          <w:rStyle w:val="InternetLink"/>
          <w:b/>
          <w:i/>
          <w:color w:val="000000"/>
          <w:u w:val="none"/>
        </w:rPr>
        <w:t>Тихвин. Фишова (Николина) Гора. Братское захоронение</w:t>
      </w:r>
      <w:r>
        <w:rPr>
          <w:rStyle w:val="InternetLink"/>
          <w:i/>
          <w:u w:val="none"/>
          <w:b/>
          <w:color w:val="000000"/>
        </w:rPr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Жакулов Куанши (Жакупов Куанаш - адм)   1917   Фишовица   </w:t>
        <w:br/>
        <w:t>ЖАМАСБАЕВ Нахагуль      Фишовица   </w:t>
        <w:br/>
        <w:t>ЖАНЧЕВ И.И.   1905   Фишовица   </w:t>
        <w:br/>
        <w:t>Жариков Виктор 1894 (городское кладбище Тихвин)       1894   Фишовица   401875141</w:t>
        <w:br/>
        <w:t>ЖАРКОВ Н.Ф.   1894   Фишовица   </w:t>
        <w:br/>
        <w:t>ЖАРНОВ Михаил Иванович      Фишовица   </w:t>
        <w:br/>
        <w:t>Жаров Илья Ильич 1907 Пр.б/в (18.12.1941-21.12.1941) 44СД    1907   Фишовица   1465723</w:t>
        <w:br/>
        <w:t>ЖАРОВ П.А.   1918   Фишовица   </w:t>
        <w:br/>
        <w:t>ЖДАНОВ Александр Тимофеевич      Фишовица   </w:t>
        <w:br/>
        <w:t>Жданов Алексей Андреевич 1899   1899   Фишовица   </w:t>
        <w:br/>
        <w:t>Жданов Аркадий Гаврилович 1914 г.р. (с/х «Смычка» ранее д. Огурцово)    1914   Фишовица   1465664</w:t>
        <w:br/>
        <w:t>ЖДАНОВ Аркадий Михайлович   1925   Фишовица   </w:t>
        <w:br/>
        <w:t>Жданов Василий Ильич 1920 захоронен на Тихвинском горкладб.   1920   Фишовица   </w:t>
        <w:br/>
        <w:t>Жданов Петр Степанович 1911 (Тихвин)    1911   Фишовица   200124310</w:t>
        <w:br/>
        <w:t>Железнов Михаил Николаевич 1912 (поле боя под Тихвином      1912   Фишовица   1465966</w:t>
        <w:br/>
        <w:t>ЖИВОТОВ Герман Матвеевич   1924   Фишовица   </w:t>
        <w:br/>
        <w:t>Жигалов Иван Иванович (пр.б/в 07.11.1941)      Фишовица   50864718</w:t>
        <w:br/>
        <w:t>ЖИГАНОВ Василий Иванович   1923   Фишовица   </w:t>
        <w:br/>
        <w:t>ЖИГАЧЕВ Михаил Николаевич   1915   Фишовица   </w:t>
        <w:br/>
        <w:t>ЖИГУЛЬСКИЙ Зиновий Павлович   24.03.1905   Фишовица   </w:t>
        <w:br/>
        <w:t>Жигульский Николай Павлович 1910   1910   Фишовица   </w:t>
        <w:br/>
        <w:t>ЖИДЕЛЕВ Николай Варфоломеевич   1905   Фишовица   </w:t>
        <w:br/>
        <w:t>ЖИДЕЛЕВ Николай Михайлович      Фишовица   </w:t>
        <w:br/>
        <w:t>ЖИКУЛИН Петр Семенович   1922   Фишовица   </w:t>
        <w:br/>
        <w:t>ЖИРЛОВ Иван Александрович      Фишовица   </w:t>
        <w:br/>
        <w:t>ЖИРНОВ Валентин Павлович      Фишовица   </w:t>
        <w:br/>
        <w:t>ЖИРОВ Павел Матвеевич   1922   Фишовица   </w:t>
        <w:br/>
        <w:t>Житников Александр Алексеевич 1908 (пр.б/в 14.11.1941)   1908   Фишовица   50864756</w:t>
        <w:br/>
        <w:t>ЖИТНИКОВ Петр Матвеевич   1922   Фишовица   </w:t>
        <w:br/>
        <w:t>ЖИТОВ Петр Ефимович   1902   Фишовица   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05T04:32:00Z</dcterms:modified>
  <cp:revision>133</cp:revision>
  <dc:subject/>
  <dc:title>                        В ______________________ районный (городской) суд</dc:title>
</cp:coreProperties>
</file>