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26.10.1943 г. 36 гв. стрелковая дивизия входит в состав 7-й гвардейской армии и занимает оборону по левому берегу р. Ингулец на рубеже Червонная Дача, Александровка, где ведет бои с частями танковой дивизии СС «Мертвая голова», рвущихся к Днепру. С этого рубежа гвардейцы 14-го ноября при поддержке 27-й гв. тбр и двух артполков повели наступление на Кировоград. Бои  приняли упорный характер и продолжались до конца декабря. Преодолевая сопротивление врага, отражая его танковые контрудары, дивизия, взаимодействуя с 72-й и 81-й гвардейскими сд 24-го гв. ск, медленно продвигается вперед, освобождает нас. п. Малиновка, Петро-Коробовка, Спасово.</w:t>
      </w:r>
    </w:p>
    <w:p>
      <w:pPr>
        <w:pStyle w:val="Normal"/>
        <w:spacing w:before="280" w:after="280"/>
        <w:rPr/>
      </w:pPr>
      <w:r>
        <w:rPr/>
        <w:t>22.11.1943 г. дивизия ведет тяжелые бой за Новгородку. Встретив ожесточенное сопротивление врага, дивизия занимает прочную оборону на достигнутом рубеже, совершенствует ее до конца декабря 1943-го.</w:t>
      </w:r>
    </w:p>
    <w:p>
      <w:pPr>
        <w:pStyle w:val="Normal"/>
        <w:spacing w:before="280" w:after="280"/>
        <w:rPr/>
      </w:pPr>
      <w:r>
        <w:rPr/>
        <w:t>1.1.1944 г. дивизия сдает полосу обороны и, совершив переход, сосредотачивается в районе с. Вершино-Каменка в резерве 7-й гвардейской армии генерала Шумилова.</w:t>
      </w:r>
    </w:p>
    <w:p>
      <w:pPr>
        <w:pStyle w:val="Normal"/>
        <w:spacing w:before="280" w:after="280"/>
        <w:rPr/>
      </w:pPr>
      <w:r>
        <w:rPr/>
        <w:t>С 7-го января дивизия в составе 24-го гв. ск с рубежа юго-западнее Рыбчино перешла в наступление и во взаимодействии с 41-й гв. сд к исходу дня овладела рубежом северо-западнее Сасивки. На рубеже Рыбчино-Веселое дивизия оставалась до начала марта, когда войска 2-го Украинского фронта приступили к осуществлению Уманско-Ботошанской операции.</w:t>
      </w:r>
    </w:p>
    <w:p>
      <w:pPr>
        <w:pStyle w:val="Normal"/>
        <w:spacing w:before="280" w:after="280"/>
        <w:rPr/>
      </w:pPr>
      <w:r>
        <w:rPr/>
        <w:t>С 8-го марта 1944-го дивизия переходит в наступление с задачей прорвать оборону противника и продолжать движение на Константиновку, Новоукраинку. После ожесточенных боев полки, взаимодействуя с соседними 50-й и 53-й сд 25-го гв.ск освободили от захватчиков ряд нас. п. Кировоградчины – Назаровку, Елизаветовку, Дымино. Преследуя отступающего противника, дивизия завязала бои за ж/д узел Помошная, окружила его и выбила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03T12:20:00Z</dcterms:modified>
  <cp:revision>139</cp:revision>
  <dc:subject/>
  <dc:title>                        В ______________________ районный (городской) суд</dc:title>
</cp:coreProperties>
</file>