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ыковка</w:t>
      </w:r>
      <w:r>
        <w:rPr>
          <w:rFonts w:cs="Times New Roman" w:ascii="Times New Roman" w:hAnsi="Times New Roman"/>
        </w:rPr>
        <w:t xml:space="preserve"> — сел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арач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, в состав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арачевского городского поселения</w:t>
        </w:r>
      </w:hyperlink>
      <w:r>
        <w:rPr>
          <w:rFonts w:cs="Times New Roman" w:ascii="Times New Roman" w:hAnsi="Times New Roman"/>
        </w:rPr>
        <w:t xml:space="preserve">. Расположено в 1 км от западной окраины гор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арачева</w:t>
        </w:r>
      </w:hyperlink>
      <w:r>
        <w:rPr>
          <w:rFonts w:cs="Times New Roman" w:ascii="Times New Roman" w:hAnsi="Times New Roman"/>
        </w:rPr>
        <w:t xml:space="preserve">, на левом берегу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нежети</w:t>
        </w:r>
      </w:hyperlink>
      <w:r>
        <w:rPr>
          <w:rFonts w:cs="Times New Roman" w:ascii="Times New Roman" w:hAnsi="Times New Roman"/>
        </w:rPr>
        <w:t xml:space="preserve">, у автодорог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highlight w:val="lightGray"/>
            <w:shd w:fill="0090FF" w:val="clear"/>
          </w:rPr>
          <w:t>А14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Многие воины в годы войны умерли от смертельных ран в военно-полевом госпитале Брянского фронта, который некоторое время располагался в деревенской школе с. Трыковк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 6 августа 11-я гвардейская армия, согласно решению командующего Брянским фронтом, сдала свой правофланговый участок частям 11-й армии, произвела перегруппировку и заняла исходное положение для наступления на Хотынец. Она имела задачу прорвать оборону противника на участке Ильинское, Гнездилово, обеспечить ввод в прорыв 4-й танковой армии и совместно с ней, развивая успех на юго-восток, овладеть городом Хотынец, а в дальнейшем наступать на Караче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9 августа войска 4-й танковой и 11-й гвардейской армий вели бои непосредственно на подступах к Хотынцу. К концу дня они охватили город с трех сторон и перерезали железную и шоссейную дороги, связывающие Хотынец с Брянском. Утром 10 августа наши войска полностью освободили город и железнодорожную станцию.</w:t>
      </w:r>
    </w:p>
    <w:p>
      <w:pPr>
        <w:pStyle w:val="Normal"/>
        <w:spacing w:before="280" w:after="280"/>
        <w:rPr/>
      </w:pPr>
      <w:r>
        <w:rPr/>
        <w:t>Положение карачевской группировки противника с каждым часом становилось все более тяжелым. Город с северо-востока и с севера охватили 369-я (командир генерал-майор И. В. Хазов) и 238-я (командир полковник И. Д. Красноштанов) стрелковые дивизии 11-й армии. 16-я (командир генерал-майор П. Г. Шафранов) и 84-я (командир генерал-майор Г. Б. Петере) гвардейские стрелковые дивизии 11-й гвардейской армии прорвались к городу с востока и юго-востока. Соединения 11-й  и 11-й гвардейской армий, наступавшие севернее и южнее Карачева, нависли над флангами и тылом группировки врага, ведущей бои в районе города. Опасаясь окружения, немецкие дивизии начали спешно отходить на запад. Утром 15 августа советские войска полностью освободили Карачев. 17 — 18 августа войска Брянского и правого крыла Центрального фронта подошли к заранее подготовленному противником рубежу обороны восточнее Брянска, к так называемому рубежу «Хаген»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у д. Трыковка Карачевского района Орловской (ныне Брянской) области 19.08.1943 г. красноармеец Быстрых Григорий Дмитриевич из 43 гв. СП 16 гв. СД 11 гв. Армии, уроженец Фокинского райо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8;&#1072;&#1095;&#1077;&#1074;&#1089;&#1082;&#1080;&#1081;_&#1088;&#1072;&#1081;&#1086;&#1085;" TargetMode="External"/><Relationship Id="rId3" Type="http://schemas.openxmlformats.org/officeDocument/2006/relationships/hyperlink" Target="http://ru.wikipedia.org/wiki/&#1041;&#1088;&#1103;&#1085;&#1089;&#1082;&#1072;&#1103;_&#1086;&#1073;&#1083;&#1072;&#1089;&#1090;&#1100;" TargetMode="External"/><Relationship Id="rId4" Type="http://schemas.openxmlformats.org/officeDocument/2006/relationships/hyperlink" Target="http://ru.wikipedia.org/wiki/&#1050;&#1072;&#1088;&#1072;&#1095;&#1077;&#1074;&#1089;&#1082;&#1086;&#1077;_&#1075;&#1086;&#1088;&#1086;&#1076;&#1089;&#1082;&#1086;&#1077;_&#1087;&#1086;&#1089;&#1077;&#1083;&#1077;&#1085;&#1080;&#1077;" TargetMode="External"/><Relationship Id="rId5" Type="http://schemas.openxmlformats.org/officeDocument/2006/relationships/hyperlink" Target="http://ru.wikipedia.org/wiki/&#1050;&#1072;&#1088;&#1072;&#1095;&#1077;&#1074;" TargetMode="External"/><Relationship Id="rId6" Type="http://schemas.openxmlformats.org/officeDocument/2006/relationships/hyperlink" Target="http://ru.wikipedia.org/wiki/&#1057;&#1085;&#1077;&#1078;&#1077;&#1090;&#1100;_(&#1088;&#1077;&#1082;&#1072;)" TargetMode="External"/><Relationship Id="rId7" Type="http://schemas.openxmlformats.org/officeDocument/2006/relationships/hyperlink" Target="http://ru.wikipedia.org/wiki/&#1040;141_(&#1072;&#1074;&#1090;&#1086;&#1076;&#1086;&#1088;&#1086;&#1075;&#1072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22T06:22:00Z</dcterms:modified>
  <cp:revision>134</cp:revision>
  <dc:subject/>
  <dc:title>                        В ______________________ районный (городской) суд</dc:title>
</cp:coreProperties>
</file>