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чале мая 1942 года 229 стрелковая дивизия была перемещена под Балахну, Сормово, Богородск, где получила вооружение.</w:t>
        <w:br/>
        <w:t>   10.07.1942 года отправлена по маршруту Рязань — Тамбов — Саратов — Владимировка (Астраханская область), с 15.07.1942 года по маршруту Сталинград — Цимлянское. Управление дивизии 16.07.1942 года разгрузилось на разъезде Паньшино, только к концу этого дня первые эшелоны дивизии начали прибывать в Котлубань, совершила пятидневный пеший марш, протяжённостью 150 километров. к 23.07.1942 заняла позиции в 30 километрах от станицы Нижне-Чирская, предпринимала безуспешные попытки наступления на станицу. отступила к деревне Осиновка, где вновь заняла линию обороны вдоль железной дороги. 25.07.1942 отражала тяжёлые атаки противника, во второй половине дня вражеским войскам удалось вклиниться в оборону дивизии, бои велись даже на командном пункте дивизии. На следующий день противник перешел в наступление на правом фланге в районе Суровикино, дивизия вновь вела ожесточённые бои, предпринимала контратаки, однако противник прорвал оборону дивизии и к исходу дня вышел к реке Чир в коридоре Савинский — Нижне-Чирская, а войска дивизии разрозненно отошли на реку Чир и частью отошли на левый берег Дона. 27.07.1942 воины дивизии с командиром полка 112-й дивизии смогли остановить противника, который стремился выйти к железнодорожному мосту через Дон, а 31.07.1942 полки дивизий при поддержке десяти танков и авиации перешли в контрнаступление и отбросили вражеские войска за реку Чир. Вновь заняла оборону на рубеже Суровикино — Осиновка, где вновь заняла линию обороны вдоль железной дороги, где попала в окружение, о чём официально было объявлено воинам дивизии. 09.08.1942 года. На 15.08.1942 года части дивизии продолжали вести бои в окружении в районе Евсеев, Майоровский, Плесистовский, с 16.08.1942 года связи с дивизией не было. Личный состав мелкими группами выходил из окружения, около 700 воинов (по другим сведениям 528 человек) смогли переправиться на левый берег Дона, многие солдаты попали в плен, при этом на 05.08.1942 года в дивизии насчитывалось 5419 человек. Остатки личного состава были переданы 244-й стрелковой дивизии, а сама дивизия направлена на переформирование (фактически на новое формир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29T14:51:00Z</dcterms:modified>
  <cp:revision>141</cp:revision>
  <dc:subject/>
  <dc:title>                        В ______________________ районный (городской) суд</dc:title>
</cp:coreProperties>
</file>