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́лпня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олпны</w:t>
        </w:r>
      </w:hyperlink>
      <w:r>
        <w:rPr>
          <w:rFonts w:cs="Times New Roman" w:ascii="Times New Roman" w:hAnsi="Times New Roman"/>
        </w:rPr>
        <w:t xml:space="preserve">. Колпнянский район находится в юго-восточной части области на Среднерусской возвышенности. 12 февраля 1943 года район был полностью освобожден от немецко-фашистских захватчиков. Более 10 тысяч воинов из разных регионов нашей страны погибли за освобождение Колпнянского края. В их числе бойцы 148 и 143 стрелковых дивизий, непосредственно осуществлявших освобождение района. Колпнянский район насчитывает 37 воинских захоронений. Погибшие в 1942-43 гг. бойцы и командиры 507-го, 654-го, 496-го полков 148-й стрелковой дивизии похоронены в Братских могилах селений Ливенского района Орловской области: Фошня, Коротыш (Братская могила №15, №50,) Сосновка (Братская могила №14), Вязовик, Греково, Постояльское (Братская могила №12), Безодное (оттуда может бойцы были потом перезахоронены в другом месте). Фамилии и имена многих искажены. Еще больше наверное, тех кто не попал ни в какие списки – ни в списки погибших, ни попавших в плен. Село </w:t>
      </w:r>
      <w:r>
        <w:rPr>
          <w:rFonts w:cs="Times New Roman" w:ascii="Times New Roman" w:hAnsi="Times New Roman"/>
          <w:b/>
        </w:rPr>
        <w:t>Фошня</w:t>
      </w:r>
      <w:r>
        <w:rPr>
          <w:rFonts w:cs="Times New Roman" w:ascii="Times New Roman" w:hAnsi="Times New Roman"/>
        </w:rPr>
        <w:t xml:space="preserve"> Ярищенское сельское поселение Колпнянского района. Здесь в Братской могиле похоронено много бойцов 148-й стрелковой дивизии. Надписи на могиле в плохом состоянии.</w:t>
      </w:r>
    </w:p>
    <w:p>
      <w:pPr>
        <w:pStyle w:val="Style13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4 декабря</w:t>
        </w:r>
      </w:hyperlink>
      <w:r>
        <w:rPr>
          <w:rFonts w:cs="Times New Roman" w:ascii="Times New Roman" w:hAnsi="Times New Roman"/>
        </w:rPr>
        <w:t xml:space="preserve"> 1941 года 13 Армия вновь вошла в состав вос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рянского фронта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Tbll"/>
        <w:rPr/>
      </w:pPr>
      <w:r>
        <w:rPr/>
        <w:t>Продолжая наступление, 148 стрелковая дивизия мощным ударом вышибла немцев из города Ливны и, отбросив их на 25-30 километров на запад, создала угрозу тылам танковой дивизии Гудериана. Несколько месяцев 148-я дивизия удерживала ливенско-елецкий плацдарм. Немцы неоднократно пытались прорвать здесь оборону, чтобы двинуться на Москву и в этом направлении, но воины 148 СД нарушили их планы.</w:t>
      </w:r>
    </w:p>
    <w:p>
      <w:pPr>
        <w:pStyle w:val="Normal"/>
        <w:spacing w:before="280" w:after="280"/>
        <w:rPr/>
      </w:pPr>
      <w:r>
        <w:rPr/>
        <w:t>Не имело значительного успеха и наступление 13-й армии. Продвинувшись на отдельных направлениях за четверо суток на глубину от 6 до 20 км, ее войска вели затяжные упорные бои. Основная причина медлительности наступления советских войск на фронте Верховье, Ливны кроме нараставшего упорного сопротивления противника заключалась в значительном ослаблении боевого состава соединений. Так, например, 13-я армия в своих шести стрелковых дивизиях имела на 15 декабря 1941 г. всего 10 343 штыка, 36 станковых пулеметов, 29 минометов всех систем и только 3 танка. Наступательные действия войск Брянского фронта с конца декабря особого развития не получили. С 25 декабря 1941 г. по 8 января 1942 г. 61, 3 и 13-я армии смогли продвинуться на глубину 5–25 км и выйти на рубеж р. Ока (южнее Белева), р. Зуша, Скородное, Вышне-Долгое. Основной причиной медленного продвижения являлись усиление войск противника, а также весьма снизившийся после напряженных боев численный состав войск фронта. Так, на 1 января в пяти стрелковых дивизиях 3-й армии насчитывалось всего 16 028 человек и 138 орудий; в пяти стрелковых дивизиях 13-й армии имелось всего 11833 человека, 82 орудия и миномета. 13-я армия участвовала в Елецкой операции. С 24 декабря входила в Брянский фронт 2-го формирования и, продолжая наступление на орловском направлении, освободила г. Ливны (25 декабря). К концу 1941 г. вышла на рубеж Скородное, Колпны, который удерживала до середины 1942 г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Новый, 1942 год войска  13 армии встречали на только что отвоеванном рубеже по рекам Фошня и Тим. Обе стороны стремились закрепиться в населенных пунктах. Оборона была неглубокой, носила очаговый характер. Между опорными пунктами создавались прерывчатые линии окопов и ходов сообщения. </w:t>
        <w:br/>
        <w:t xml:space="preserve">     3 января в командование 13-й армией вступил генерал-майор Пухов Николай Павлович, который возглавлял ее войска до конца войны. (Генерал А. М. Городнянский был назначен командующим другой армией.). </w:t>
        <w:br/>
        <w:t xml:space="preserve">   По распоряжению штаба фронта соединения армии в течение почти всей зимы проводили частные наступательные операции с ограниченными целями: не давать фашистам покоя. </w:t>
        <w:br/>
        <w:t>   Такие операции, хотя и не принесли заметного территориального успеха, были, однако, хорошей школой. Войска и штабы извлекали из них опыт, оттачивали свое тактическое мастерство, держали врага в напряжении, изматывали его силы. Эти операции предопределили активный характер нашей обороны и позволили улучшить позиции войск на ряде участков.</w:t>
      </w:r>
    </w:p>
    <w:p>
      <w:pPr>
        <w:pStyle w:val="Normal"/>
        <w:rPr/>
      </w:pPr>
      <w:r>
        <w:rPr/>
        <w:t>В этих боях 24.04.1942 г. погиб красноармеец Клячин (Княгин) Василий Михайлович из 496 СП 148 СД 13 Армии, уроженец д. Баран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bll">
    <w:name w:val="tbl-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50;&#1086;&#1083;&#1087;&#1085;&#1099;" TargetMode="External"/><Relationship Id="rId6" Type="http://schemas.openxmlformats.org/officeDocument/2006/relationships/hyperlink" Target="http://ru.wikipedia.org/wiki/24_&#1076;&#1077;&#1082;&#1072;&#1073;&#1088;&#1103;" TargetMode="External"/><Relationship Id="rId7" Type="http://schemas.openxmlformats.org/officeDocument/2006/relationships/hyperlink" Target="http://ru.wikipedia.org/wiki/&#1041;&#1088;&#1103;&#1085;&#1089;&#1082;&#1080;&#1081;_&#1092;&#1088;&#1086;&#1085;&#10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5T12:25:00Z</dcterms:modified>
  <cp:revision>133</cp:revision>
  <dc:subject/>
  <dc:title>                        В ______________________ районный (городской) суд</dc:title>
</cp:coreProperties>
</file>