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Старорусский муниципальный райо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йской Федерации</w:t>
        </w:r>
      </w:hyperlink>
      <w:r>
        <w:rPr>
          <w:rFonts w:cs="Times New Roman" w:ascii="Times New Roman" w:hAnsi="Times New Roman"/>
        </w:rPr>
        <w:t>.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город</w:t>
        </w:r>
      </w:hyperlink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Старая Русса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Ра́мушево</w:t>
      </w:r>
      <w:r>
        <w:rPr>
          <w:rFonts w:cs="Times New Roman" w:ascii="Times New Roman" w:hAnsi="Times New Roman"/>
        </w:rPr>
        <w:t xml:space="preserve"> — деревня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Старорусском муниципальн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, относится к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Давыдовскому сельскому поселению</w:t>
        </w:r>
      </w:hyperlink>
      <w:r>
        <w:rPr>
          <w:rFonts w:cs="Times New Roman" w:ascii="Times New Roman" w:hAnsi="Times New Roman"/>
        </w:rPr>
        <w:t xml:space="preserve">. Деревня расположена на левом берегу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Ловати</w:t>
        </w:r>
      </w:hyperlink>
      <w:r>
        <w:rPr>
          <w:rFonts w:cs="Times New Roman" w:ascii="Times New Roman" w:hAnsi="Times New Roman"/>
        </w:rPr>
        <w:t xml:space="preserve">, на противоположном берегу есть ещё две деревн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Старое Рамушево</w:t>
        </w:r>
      </w:hyperlink>
      <w:r>
        <w:rPr>
          <w:rFonts w:cs="Times New Roman" w:ascii="Times New Roman" w:hAnsi="Times New Roman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Новое Рамушево</w:t>
        </w:r>
      </w:hyperlink>
      <w:r>
        <w:rPr>
          <w:rFonts w:cs="Times New Roman" w:ascii="Times New Roman" w:hAnsi="Times New Roman"/>
        </w:rPr>
        <w:t xml:space="preserve"> (выше по течению Ловати)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оссия, Новгородская область, Старорусский район, деревня Рамушево, Братские могилы. В 1957г. перезахоронения из д. Гридино, высота 28,5 м, Присморжье, д. Рахлицы, д. Березка, д. Будомицы, д. Ст. Переса , д. Погостиц , д. Коломна , д. Горки, д. Речные Котцы и других окружающих деревень. Размер захоронения 42х30м. Имеется металлическая ограда. В центре захоронения установлен гранитный обелиск высотой 1,2м. Обелиск установлен в 1955г. Надпись на обелиске «Вечная слава героям, здесь покоятся воины Советской Армии погибшие в боях с немецко-фашистскими захватчиками за освобождение земли Новгородской 1941-1945г.г.» Количество могил – 8. Всего захоронено – неизвестно. Захоронено известных – 1540. Захоронено неизвестных – неизвестно.</w:t>
      </w:r>
    </w:p>
    <w:p>
      <w:pPr>
        <w:pStyle w:val="Normal"/>
        <w:rPr/>
      </w:pPr>
      <w:r>
        <w:rPr/>
        <w:t>21 апреля 1942 г. немецко-фашистская группировка из пяти дивизий под командованием генерал-лейтенанта Вальтера фон Зейдлица, воспользовавшись ослаблением активности советских войск, ударом в районе села Рамушево разорвала кольцо окружения. Образовался так называемый «Рамушевский коридор», который удерживался гитлеровцами в течение всего 194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3.42 г. 26 стрелковая дивизия переброшена на зап. берег р. Ловать д.Борисово. Оборонительные бои по 07.04.42 г.</w:t>
      </w:r>
    </w:p>
    <w:p>
      <w:pPr>
        <w:pStyle w:val="Normal"/>
        <w:rPr/>
      </w:pPr>
      <w:r>
        <w:rPr/>
        <w:t>22.04.42г. 26 СД, передав боевой участок сев.-вост. развилки дорог 157 СБР, закончила смену частей 384 СД, заняв оборону на фронте от поляны, что 1,5 км вост. Язвы до отм. 6,0 на шоссе в готовности к наступлению с задачей овладеть шоссе.</w:t>
        <w:br/>
        <w:t>К 12.00 части дивизии занимают положение:</w:t>
        <w:br/>
        <w:t>1/312 СП - 1,5 км юго-вост. Борисово, 1 км сев.-вост. развилки дорог Гридино - Борисово. 2/312 СП - поляна 1,5 км вост. Борисово - дорога на Гридино. 3/312 СП - во втором эшелоне 800 м южн. отм. 32,3, что 2 км вост. развилки дорог.</w:t>
        <w:br/>
        <w:t>1-2/349 СП - (иск.) дорога Гридино, отм. 6,0. 3/349 СП - во втором эшелоне вост. 500 м отм. 32,3. (Схема - л. 62.)</w:t>
        <w:br/>
        <w:t>Потери за 22.04.42г.: убито 93 чел., ранено 123 чел.</w:t>
        <w:br/>
        <w:t>23.04.42г. Части дивизии в 17.00 22.04.42г. после залпа РС перешли в наступление на участке: поляна 1,5 км юго-вост. Борисово и отм. 6,0 на шоссе Борисово - Рамушево, были встречены сильным огнем пр-ка, продвинулись вперед на 150-200 м, понесли большие потери и в 21.00 перешли к обороне достигнутого рубежа. (Схема - л. 64,66.)</w:t>
        <w:br/>
        <w:t>Потери за 23.04.42г.: убито 36 чел., ранено 67 чел.</w:t>
        <w:br/>
        <w:t>24.04.42г. Части дивизии, выполняя поставленную задачу - овладеть развилкой дорог юго-вост. Борисово, понесли потери в живой силе и задачу не выполнили. Потери за 24.04.42г.: убито 9 чел., ранено 39 чел.</w:t>
      </w:r>
    </w:p>
    <w:p>
      <w:pPr>
        <w:pStyle w:val="Book"/>
        <w:rPr>
          <w:b/>
          <w:b/>
          <w:bCs/>
        </w:rPr>
      </w:pPr>
      <w:r>
        <w:rPr/>
        <w:t xml:space="preserve">Войска фронта предприняли несколько частных попыток прорвать "рамушeвский коридор" в его восточной части, но ни одна из них не увенчалась успехом. Противник не только сохранил за собой эту узкую полосу, связывавшую его с окруженной группировкой, но даже несколько раздвинул ее, доведя ширину "коридора" до двенадцати километров. В начале лета гитлеровцы  попробовали расширить "коридор". Однако начальный успех противника был быстро сведен на нет, а затем настойчивыми контратаками наши войска восстановили положение. В этих первых летних боях с обеих сторон участвовало по нескольку дивизий, а в последующих боях чисто местного значения действовало уже не более полка - дивизии. </w:t>
      </w:r>
      <w:r>
        <w:rPr>
          <w:bCs/>
        </w:rPr>
        <w:t>К середине мая 1942 года обстановка в полосе действий 1-й Ударной армии в основном стабилизировалась. Наступило затишье. Лишь на отдельных участках порой вспыхивали яростные перестрелки, велись бои за улучшение позиций. Но они, как правило, носили сугубо местный характер</w:t>
      </w:r>
      <w:r>
        <w:rPr>
          <w:b/>
          <w:bCs/>
        </w:rPr>
        <w:t>.</w:t>
      </w:r>
    </w:p>
    <w:p>
      <w:pPr>
        <w:pStyle w:val="Book"/>
        <w:rPr/>
      </w:pPr>
      <w:r>
        <w:rPr/>
        <w:t xml:space="preserve"> </w:t>
      </w:r>
      <w:r>
        <w:rPr>
          <w:b/>
          <w:bCs/>
        </w:rPr>
        <w:t>22.04.42г.</w:t>
      </w:r>
      <w:r>
        <w:rPr/>
        <w:br/>
      </w:r>
      <w:r>
        <w:rPr>
          <w:b/>
          <w:bCs/>
        </w:rPr>
        <w:t> </w:t>
      </w:r>
      <w:r>
        <w:rPr/>
        <w:t xml:space="preserve"> 47 СБР сосредоточилась в лесу 1,5 км сев.-зап. Кобылкино.</w:t>
      </w:r>
    </w:p>
    <w:p>
      <w:pPr>
        <w:pStyle w:val="Book"/>
        <w:rPr/>
      </w:pPr>
      <w:r>
        <w:rPr>
          <w:b/>
          <w:bCs/>
        </w:rPr>
        <w:t>23.04.42г.</w:t>
      </w:r>
      <w:r>
        <w:rPr/>
        <w:br/>
      </w:r>
      <w:r>
        <w:rPr>
          <w:b/>
          <w:bCs/>
        </w:rPr>
        <w:t> </w:t>
      </w:r>
      <w:r>
        <w:rPr/>
        <w:t>Части группы Романовского в 14.28 перешли в наступление на Рамушево, но, встретив сильное огневое сопротивление пр-ка из Рамушево и фланговый огонь из Ново-Рамушево, залегли ведут бой на исходных позициях. Авиация с 18.00 массированными налетами под прикрытием истребителей не давала возможности частям подняться и выполнять поставленную задачу.</w:t>
        <w:br/>
        <w:t> 47 СБР ведет бой с пр-ком с рубежа опушка леса, что 1 км юго-зап. Рамушево</w:t>
        <w:br/>
        <w:t xml:space="preserve">  </w:t>
      </w:r>
      <w:r>
        <w:rPr>
          <w:b/>
          <w:bCs/>
        </w:rPr>
        <w:t>24.04.42г.</w:t>
      </w:r>
      <w:r>
        <w:rPr/>
        <w:br/>
      </w:r>
      <w:r>
        <w:rPr>
          <w:b/>
          <w:bCs/>
        </w:rPr>
        <w:t> </w:t>
      </w:r>
      <w:r>
        <w:rPr/>
        <w:t>Группа Романовского продолжает вести бой за Рамушево. 27 СБР ведет бой с рубежа 300-400 м южн. Рамушево. 397 Сд на зап. окраине Рамушево, 47 СБР на сев.-зап. окраине Рамушево. 180 СД в р-не отм. 21,5. Остальные части группы имеют прежнее положение. Активных действий не ведут.</w:t>
        <w:br/>
        <w:t xml:space="preserve">  </w:t>
      </w:r>
      <w:r>
        <w:rPr>
          <w:b/>
          <w:bCs/>
        </w:rPr>
        <w:t>26.04.42г. </w:t>
      </w:r>
      <w:r>
        <w:rPr/>
        <w:br/>
      </w:r>
      <w:r>
        <w:rPr>
          <w:b/>
          <w:bCs/>
        </w:rPr>
        <w:t> </w:t>
      </w:r>
      <w:r>
        <w:rPr/>
        <w:t>Группа Романовского с утра продолжает вести бой за овладение Рамушево: 27 СБР с остатками 41 и 44 СБР, встречая сильное сопротивление пр-ка на южн. окраине Рамушево, ведет бой за овладение кладбищем и больницей. 397 СД наступает на зап. окраину Рамушево, к 16.00 ведет бой на рубеже отм. 28,7 и сев.; 47 СБР ведет бой с пр-ком в р-не церкви и зап. церкви;</w:t>
        <w:br/>
        <w:t xml:space="preserve">  </w:t>
      </w:r>
      <w:r>
        <w:rPr>
          <w:b/>
          <w:bCs/>
        </w:rPr>
        <w:t>27.04.42г.</w:t>
      </w:r>
      <w:r>
        <w:rPr/>
        <w:br/>
      </w:r>
      <w:r>
        <w:rPr>
          <w:b/>
          <w:bCs/>
        </w:rPr>
        <w:t> </w:t>
      </w:r>
      <w:r>
        <w:rPr/>
        <w:t xml:space="preserve"> 47 СБР - на зап. окраине Рамушево ведет бой в направлении церковь;</w:t>
        <w:br/>
        <w:t> </w:t>
      </w:r>
      <w:r>
        <w:rPr>
          <w:b/>
          <w:bCs/>
        </w:rPr>
        <w:t xml:space="preserve"> 28.04.42г</w:t>
      </w:r>
      <w:r>
        <w:rPr/>
        <w:br/>
      </w:r>
      <w:r>
        <w:rPr>
          <w:b/>
          <w:bCs/>
        </w:rPr>
        <w:t> </w:t>
      </w:r>
      <w:r>
        <w:rPr/>
        <w:t>Группа Романовского в 6.00 частями 27,47 СБР и 397 СД атаковали пр-ка в Рамушево, но сильным арт.-мин. и пуль. огнем и одновременным бомбардированием с воздуха пр-ком атака была отбита. Части группы с ранее занимаемых позиций ведут огневой бой.</w:t>
        <w:br/>
        <w:t>  Потери: 47 СБР за 23-24 и 26.04.42г. - убито 60 чел., ранено 206 чел.</w:t>
        <w:br/>
        <w:t xml:space="preserve">  </w:t>
      </w:r>
      <w:r>
        <w:rPr>
          <w:b/>
          <w:bCs/>
        </w:rPr>
        <w:t>29.04.42г.</w:t>
      </w:r>
      <w:r>
        <w:rPr/>
        <w:br/>
      </w:r>
      <w:r>
        <w:rPr>
          <w:b/>
          <w:bCs/>
        </w:rPr>
        <w:t> </w:t>
      </w:r>
      <w:r>
        <w:rPr/>
        <w:t xml:space="preserve"> Группа Захватаева после безуспешной попытки атаковать пр-ка в Рамушево частями 27, 47 СБР и 397 СД с занимаемых позиций ведет огневой бой в р-не Рамушево.</w:t>
      </w:r>
    </w:p>
    <w:p>
      <w:pPr>
        <w:pStyle w:val="Book"/>
        <w:rPr/>
      </w:pPr>
      <w:r>
        <w:rPr>
          <w:b/>
          <w:bCs/>
        </w:rPr>
        <w:t>01.05.42г.</w:t>
      </w:r>
      <w:r>
        <w:rPr/>
        <w:br/>
      </w:r>
      <w:r>
        <w:rPr>
          <w:b/>
          <w:bCs/>
        </w:rPr>
        <w:t> </w:t>
      </w:r>
      <w:r>
        <w:rPr/>
        <w:t xml:space="preserve"> 47 СБР с 5 танками 149 ТБ ведет бой на зап. окр. Кобылкино и в лесу сев.</w:t>
      </w:r>
    </w:p>
    <w:p>
      <w:pPr>
        <w:pStyle w:val="Normal"/>
        <w:rPr/>
      </w:pPr>
      <w:r>
        <w:rPr/>
        <w:t>В этих боях 24.04.1942 г. погиб сержант, командир отделения Шадрин Николай Иванович из 26 СД 11 Армии, уроженец д. Никольское; 01.05.1942 г. погиб младший лейтенант, помощник командира роты Горбунов (Гарбунов) Константин Сергеевич из 47 ОСБр 1 Ударной Армии, уроженец д. Чернуш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://ru.wikipedia.org/wiki/&#1043;&#1086;&#1088;&#1086;&#1076;" TargetMode="External"/><Relationship Id="rId7" Type="http://schemas.openxmlformats.org/officeDocument/2006/relationships/hyperlink" Target="http://ru.wikipedia.org/wiki/&#1057;&#1090;&#1072;&#1088;&#1072;&#1103;_&#1056;&#1091;&#1089;&#1089;&#1072;" TargetMode="External"/><Relationship Id="rId8" Type="http://schemas.openxmlformats.org/officeDocument/2006/relationships/hyperlink" Target="http://ru.wikipedia.org/wiki/&#1057;&#1090;&#1072;&#1088;&#1086;&#1088;&#1091;&#1089;&#1089;&#1082;&#1080;&#1081;_&#1088;&#1072;&#1081;&#1086;&#1085;" TargetMode="External"/><Relationship Id="rId9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10" Type="http://schemas.openxmlformats.org/officeDocument/2006/relationships/hyperlink" Target="http://ru.wikipedia.org/w/index.php?title=&#1044;&#1072;&#1074;&#1099;&#1076;&#1086;&#1074;&#1089;&#1082;&#1086;&#1077;_&#1089;&#1077;&#1083;&#1100;&#1089;&#1082;&#1086;&#1077;_&#1087;&#1086;&#1089;&#1077;&#1083;&#1077;&#1085;&#1080;&#1077;_(&#1053;&#1086;&#1074;&#1075;&#1086;&#1088;&#1086;&#1076;&#1089;&#1082;&#1072;&#1103;_&#1086;&#1073;&#1083;&#1072;&#1089;&#1090;&#1100;)&amp;action=edit&amp;redlink=1" TargetMode="External"/><Relationship Id="rId11" Type="http://schemas.openxmlformats.org/officeDocument/2006/relationships/hyperlink" Target="http://ru.wikipedia.org/wiki/&#1051;&#1086;&#1074;&#1072;&#1090;&#1100;" TargetMode="External"/><Relationship Id="rId12" Type="http://schemas.openxmlformats.org/officeDocument/2006/relationships/hyperlink" Target="http://ru.wikipedia.org/w/index.php?title=&#1057;&#1090;&#1072;&#1088;&#1086;&#1077;_&#1056;&#1072;&#1084;&#1091;&#1096;&#1077;&#1074;&#1086;&amp;action=edit&amp;redlink=1" TargetMode="External"/><Relationship Id="rId13" Type="http://schemas.openxmlformats.org/officeDocument/2006/relationships/hyperlink" Target="http://ru.wikipedia.org/w/index.php?title=&#1053;&#1086;&#1074;&#1086;&#1077;_&#1056;&#1072;&#1084;&#1091;&#1096;&#1077;&#1074;&#1086;&amp;action=edit&amp;redlink=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2-19T12:24:00Z</dcterms:modified>
  <cp:revision>142</cp:revision>
  <dc:subject/>
  <dc:title>                        В ______________________ районный (городской) суд</dc:title>
</cp:coreProperties>
</file>