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66 ППС (полевая почтовая станция) - 124 СД (1Ф), 124 СД (2Ф), 50 ГВ.С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ом Народного комиссара обороны № 360 от 17 ноября 1942 года за проявленную отвагу в боях с фашистскими захватчиками, за стойкость и мужество, дисциплину и организованность, за героизм личного состава 124-я стрелковая дивизия была преобразована в 50-ю гвардейскую стрелковую дивиз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очь перед наступлением бойцам был зачитан приказ о переименовании соединения в 50гв. сд. После тщательной подготовки наступления, изучения местности и системы обороны противника дивизия была готова к наступлению. По плану операции 47 и 50 гвсд находящиеся на направлении главного удара прорывали оборонительный рубеж противника в районе х. Калмыковский, обеспечивая ввод в прорыв эшелон развития успеха (1 и 26ТК и 8КК). Утром 19 ноября 1942 г. началась артподготовка. Первоначально был 10 минутный мощный артналет, затем час артиллерия методично подавляла выявленные ОТ на переднем крае обороны врага. В 8:50 артиллерия перенесла огонь в глубину обороны и наша пехота перешла в наступление. Танковую поддержку наступлению оказывали 8гвтбр, 216тбр (из состава 26ТК) и 510 и 511 огн тб. Артиллерийскую поддержку на НГУ стрелковым дивизиям оказывали 4пап РГК и 2 дивизиона РС (М-30). Плотность артиллерии составляла 30-50 орудий на 1км фронта. К середине дня противостоящие высоты были взяты, а оборона противника взломана. В 15:00 подвижная группа армии вошла в прорыв, а 50гв сд продолжая наступление двигалась в направлении Коротковского. 20 ноября продвижение дивизии было задержано упорно сопротивлявшимся противником. Возникла угрозы выхода дивизий румынского 5АК из-под удара и прорывом его на юг. Однако развивая наступление вечером 22 ноября наши части соединились южнее Белосоин с 96сд 21А тем самым завершив окружение 5 румынской пех. дивизии. 23 ноября отряд противника с танками прорвался из замкнувшегося окружения на соединение со своей 22тд к Бол. Донщинц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зяв к 24 ноября более 1500 пленных и большие трофеи, дивизия выступила маршем к р. Чир. Соединение не участвовала в захвате опроного пункта противника у Бол. Донщинцы мешавшему дальнейшему продвижению наших частей обходя его с востока и выходя немцам в тыл. 26 ноября полки заняли оборону на рубеже Чистяковская, Леонтьевский, Руса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ноября из района Леонтьевский, Русаково во взаимодействии с 47гвсд атаковала на Чернышевскую, но атака была неудачной. Организованным огнем противник отбил атаку. Дивизии было приказано занять оборону на участке Илларионовский, Чернышевская, Малахов. 1 декабря противник контратаковал подразделения дивизия не реке Чир и несколько потеснил их заняв Чистяковский и Леонтьевский. 4 декабря передана из состава 5ТА в 3Г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тром 16 декабря 3ГВА Лелюшенко перешла в наступление. Дивизия атаковала из района Илларионовский, Стариков продвигалась на Фомин. Продвижение шло медленно. Противник непрерывно контратаковал. За 5 дней наступления дивизия не смогла продвинуться дальше ю-з окраин Фомина. Ситуация резко контрастировала с центом и правым флангом армии, где были разгромлены части итальянских войск и 3 румынской армии. Ввиду выходя частей 1ГвМК на коммуникации противника в район Милютинской немецко-румынский части, оборонявшиеся по р.Чир, с 24 декабря начали отход в ю-з направлении. Преследуя их дивизия к исходу 25 декабря вышла к Кутейниково. Выйдя в районе Пришиб вела здесь бои вместе с частями 1 ГвМ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30.12.1942 г. части дивизии продолжили наступление. В ее задачу входило разгромить свежие силы противника, сосредоточенные вблизи станции Скосырская и Тацинская, а также в районе Морозовска и к исходу 31-го декабря выйти на рубеж р. Калитва, Ильинка, Усть-Калитвинская, устье реки Быстрая. 11.1.1943 г. дивизия участвует в окружении крупной группировки вражеских войск западнее Тацинс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рвых числах февраля 1943-го года части дивизии в составе 3-й гвардейской армии вышли на подступы к Ворошиловграду и завязали бои с много эшелонированной обороной противника. Части 14 стрелкового корпуса, быстро продвигаясь в юго-западном направлении, к исходу 14 февраля вышли: 14 гвардейская стрелковая дивизия в район Лутугино, 61 гвардейская стрелковая дивизия на рубеж Глафировка, им. Карла Либкнехта и 50 гвардейская стрелковая дивизия в район Первозвановка, Андреевка.</w:t>
      </w:r>
    </w:p>
    <w:sectPr>
      <w:type w:val="nextPage"/>
      <w:pgSz w:w="11906" w:h="16838"/>
      <w:pgMar w:left="1134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color w:val="000080"/>
      <w:sz w:val="28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right"/>
      <w:outlineLvl w:val="1"/>
    </w:pPr>
    <w:rPr>
      <w:color w:val="000000"/>
      <w:sz w:val="28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74603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ostbody">
    <w:name w:val="postbody"/>
    <w:basedOn w:val="Style12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">
    <w:name w:val="p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nkt">
    <w:name w:val="punkt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2T13:00:00Z</dcterms:created>
  <dc:creator>Марина</dc:creator>
  <dc:description/>
  <cp:keywords/>
  <dc:language>en-US</dc:language>
  <cp:lastModifiedBy>User</cp:lastModifiedBy>
  <cp:lastPrinted>2011-05-20T13:01:00Z</cp:lastPrinted>
  <dcterms:modified xsi:type="dcterms:W3CDTF">2023-09-16T15:35:00Z</dcterms:modified>
  <cp:revision>145</cp:revision>
  <dc:subject/>
  <dc:title>                        В ______________________ районный (городской) суд</dc:title>
</cp:coreProperties>
</file>