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1F1" w:val="clear"/>
        <w:spacing w:lineRule="atLeast" w:line="248"/>
        <w:rPr>
          <w:color w:val="333333"/>
        </w:rPr>
      </w:pPr>
      <w:r>
        <w:rPr>
          <w:color w:val="333333"/>
        </w:rPr>
        <w:t>Плющево — деревня в Духовщинском районе Смоленской области России. Входит в состав Третьяковского сельского поселения. По состоянию на 2007 год постоянного населения не имеет.</w:t>
      </w:r>
    </w:p>
    <w:p>
      <w:pPr>
        <w:pStyle w:val="Normal"/>
        <w:shd w:fill="F1F1F1" w:val="clear"/>
        <w:spacing w:lineRule="atLeast" w:line="248"/>
        <w:rPr/>
      </w:pPr>
      <w:r>
        <w:rPr>
          <w:color w:val="333333"/>
        </w:rPr>
        <w:t>Расположена в северной части области в 11 км к северо-востоку от Духовщины, в 12 км восточнее автодороги Р136 Смоленск — Нелидово. В 25 км юго-восточнее деревни расположена железнодорожная станция Ярцево на линии Москва — Минск.</w:t>
      </w:r>
    </w:p>
    <w:p>
      <w:pPr>
        <w:pStyle w:val="Normal"/>
        <w:rPr/>
      </w:pPr>
      <w:r>
        <w:rPr/>
        <w:t xml:space="preserve"> </w:t>
      </w:r>
      <w:r>
        <w:rPr/>
        <w:t xml:space="preserve">7 августа 1943 г. началась Смоленская наступательная операция (кодовое наименование 7—27 августа — «Суворов-1») войск Западного (31, 5, 10-я гвардейская, 33, 49, 10, 68 и 21-я </w:t>
      </w:r>
      <w:bookmarkStart w:id="0" w:name="YANDEX_91"/>
      <w:bookmarkEnd w:id="0"/>
      <w:r>
        <w:rPr>
          <w:rStyle w:val="Highlighthighlightactive"/>
        </w:rPr>
        <w:t> армии </w:t>
      </w:r>
      <w:r>
        <w:rPr/>
        <w:t xml:space="preserve">, 5-й механизированный корпус, 2-й гвардейский танковый корпус, 6-й и 2-й гвардейский кавалерийский корпус, 1-я воздушная </w:t>
      </w:r>
      <w:bookmarkStart w:id="1" w:name="YANDEX_92"/>
      <w:bookmarkEnd w:id="1"/>
      <w:r>
        <w:rPr>
          <w:rStyle w:val="Highlighthighlightactive"/>
        </w:rPr>
        <w:t> армия </w:t>
      </w:r>
      <w:r>
        <w:rPr/>
        <w:t xml:space="preserve">) и левого крыла Калининского (4-я Ударная, 43-я и </w:t>
      </w:r>
      <w:bookmarkStart w:id="2" w:name="YANDEX_93"/>
      <w:bookmarkEnd w:id="2"/>
      <w:r>
        <w:rPr>
          <w:rStyle w:val="Highlighthighlightactive"/>
        </w:rPr>
        <w:t> 39 </w:t>
      </w:r>
      <w:r>
        <w:rPr/>
        <w:t xml:space="preserve">-я </w:t>
      </w:r>
      <w:bookmarkStart w:id="3" w:name="YANDEX_94"/>
      <w:bookmarkEnd w:id="3"/>
      <w:r>
        <w:rPr>
          <w:rStyle w:val="Highlighthighlightactive"/>
        </w:rPr>
        <w:t> армии </w:t>
      </w:r>
      <w:r>
        <w:rPr/>
        <w:t xml:space="preserve">, 5-й гвардейский стрелковый корпус, 3-й гвардейский кавалерийский корпус, 3-я воздушная </w:t>
      </w:r>
      <w:bookmarkStart w:id="4" w:name="YANDEX_95"/>
      <w:bookmarkEnd w:id="4"/>
      <w:r>
        <w:rPr>
          <w:rStyle w:val="Highlighthighlightactive"/>
        </w:rPr>
        <w:t> армия </w:t>
      </w:r>
      <w:r>
        <w:rPr/>
        <w:t>) фронтов.  Как и предусматривалось планом операции, армии левого крыла Калининского фронта перешли в наступление 13 августа, то есть на шесть дней позже Западного фронта. В наступление перешли войска 39-й армии под командованием генерала А. И. Зыгина и 43-й армии генерала К. Д. Голубева. Их поддерживала авиация 3-й воздушной армии. Основной удар Калининский фронт наносил в направлении Духовщины. Противник и здесь оказал упорное сопротивление. Только в течение первого дня он предпринял 24 контратаки при поддержке танков и авиации. В итоге пятидневных напряженных боев наступавшие войска смогли вклиниться в оборону врага лишь на 6-7 км. Дальнейшие атаки успеха не имели. Обстановка складывалась неблагоприятно для войск, наступавших на смоленском направлении. Ставка разрешила временно приостановить активные действия Западного и Калининского фронтов, чтобы произвести перегруппировку, подтянуть тылы, подвезти боеприпасы.</w:t>
      </w:r>
    </w:p>
    <w:p>
      <w:pPr>
        <w:pStyle w:val="Normal"/>
        <w:rPr/>
      </w:pPr>
      <w:r>
        <w:rPr/>
        <w:t>В наступательной операции в августе 1943 г., которая получила название Духовщинской, Калининский фронт главный удар наносил на левом своем крыле на Духовщину силами 39-й и 43-й армий, вспомогательный — 4-й ударной армией на велижском направлении.</w:t>
      </w:r>
    </w:p>
    <w:p>
      <w:pPr>
        <w:pStyle w:val="Normal"/>
        <w:rPr>
          <w:b/>
          <w:b/>
        </w:rPr>
      </w:pPr>
      <w:r>
        <w:rPr/>
        <w:t xml:space="preserve">40-я отдельная армейская штрафная рота была создана 11 октября 1942 года путём переименования 2-й оашр 4-й ударной армии Калининского фронта. </w:t>
      </w:r>
      <w:r>
        <w:rPr>
          <w:shd w:fill="F1F1F1" w:val="clear"/>
        </w:rPr>
        <w:t xml:space="preserve">40 оашр 6 ШБ передана 10.08.1943 года из 4-й Ударной Армии в 39 Армию. </w:t>
      </w:r>
      <w:r>
        <w:rPr>
          <w:rStyle w:val="Appleconvertedspace"/>
          <w:color w:val="333333"/>
          <w:shd w:fill="F1F1F1" w:val="clear"/>
        </w:rPr>
        <w:t> </w:t>
      </w:r>
      <w:r>
        <w:rPr>
          <w:rStyle w:val="StrongEmphasis"/>
          <w:b w:val="false"/>
          <w:shd w:fill="F1F1F1" w:val="clear"/>
        </w:rPr>
        <w:t xml:space="preserve">13.08.1943г. рота введена в бой в полосе 17 гв. СД. В течении ночи с 13 августа 1943 года 17 гв. стрелковая дивизия готовилась к наступлению. В 7.00 часов началась обработка переднего края противника всеми видами огневых средств, в 7.35 части дивизии пошли на наступление и прорвали передний край обороны. В течении дня дивизия освободила 7,5 квадратных километра и один населенный пункт. Почти полностью были разгромлены 1-й и 2-й стрелковые батальоны 163-го пехотного полка противника. </w:t>
      </w:r>
      <w:r>
        <w:rPr>
          <w:shd w:fill="F1F1F1" w:val="clear"/>
        </w:rPr>
        <w:t>13.08.1943г. погибли или пропали без вести под д. Плющево 86 военнослужащих 40-й ОАШ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их боях 13.08.1943 г. погиб красноармеец Мущинкин Дмитрий Леонидович (Леонтьевич) из 40 ОАШР 4 Ударной Армии, уроженец д. Пош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4-13T07:15:00Z</dcterms:modified>
  <cp:revision>138</cp:revision>
  <dc:subject/>
  <dc:title>                        В ______________________ районный (городской) суд</dc:title>
</cp:coreProperties>
</file>