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</w:r>
      <w:r>
        <w:rPr/>
        <w:t xml:space="preserve">Смотрин Петр Семенович увековечен в с. Троицкое Рогнеди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3.11.2018 г. исх. 2/3052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8-12-07T05:37:00Z</dcterms:modified>
  <cp:revision>183</cp:revision>
  <dc:subject/>
  <dc:title>                        В ______________________ районный (городской) суд</dc:title>
</cp:coreProperties>
</file>