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00000"/>
        </w:rPr>
      </w:pPr>
      <w:r>
        <w:rPr/>
        <w:t>Харьковская обл., Богодуховский р-н, с. Шаровка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81 СТРЕЛКОВАЯ ДИВИЗИЯ 2 ФОРМИРОВАНИЯ: 186, </w:t>
      </w:r>
      <w:r>
        <w:rPr>
          <w:b/>
          <w:sz w:val="24"/>
          <w:szCs w:val="24"/>
        </w:rPr>
        <w:t>195</w:t>
      </w:r>
      <w:r>
        <w:rPr>
          <w:sz w:val="24"/>
          <w:szCs w:val="24"/>
        </w:rPr>
        <w:t xml:space="preserve"> и 243 стрелковый полк. Боевой период 12.7.42-28.11.42 г.  Входила на 01.08.1942 г. в 62 армию Сталинградского фронта. 8 августа вечером танковые дивизии противника, прорвавшиеся с севера и юга, соединились западнее КАЛАЧА. 33-я гвардейская, 181-я СД, 147-я и 229-я стрелковые дивизии 62-й А оказались в окружении. Вырваться из окружения удалось не многим… Дивизия погибла в окружении в августе 1942 года. Расформирована. </w:t>
      </w:r>
      <w:r>
        <w:rPr>
          <w:bCs/>
          <w:sz w:val="24"/>
          <w:szCs w:val="24"/>
        </w:rPr>
        <w:t>Знамя 181-й сд захвачено в августе 1942 г. при выходе из окружения командира дивизии генерал-майора Т. Я. Новикова с комендантским взводом.</w:t>
        <w:br/>
        <w:t>Расформирована по Приказу НКО СССР № 00248 от 28.11.1942.</w:t>
      </w:r>
    </w:p>
    <w:p>
      <w:pPr>
        <w:pStyle w:val="Normal"/>
        <w:rPr>
          <w:rStyle w:val="StrongEmphasis"/>
          <w:color w:val="000000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color w:val="000000"/>
        </w:rPr>
        <w:t>69-я АРМИЯ</w:t>
      </w:r>
      <w:r>
        <w:rPr>
          <w:color w:val="000000"/>
        </w:rPr>
        <w:t xml:space="preserve"> начала формироваться в феврале 1943 г. в составе Воронежско</w:t>
        <w:softHyphen/>
        <w:t>го фронта на базе 18-го отдельного стрелкового корпуса. Ей предназнача</w:t>
        <w:softHyphen/>
        <w:t>лись 161, 180, 270-я стрелковые дивизии, 1-я истребительная дивизия, 37-я стрелковая и 173-я танковая бригады, артиллерийские и другие части.</w:t>
      </w:r>
      <w:r>
        <w:rPr/>
        <w:br/>
      </w:r>
      <w:r>
        <w:rPr>
          <w:color w:val="000000"/>
        </w:rPr>
        <w:t xml:space="preserve">Не закончив формирования, армия приняла участие в Харьковской наступательной операции (2 февраля — 3 марта 1943 г.) в </w:t>
      </w:r>
      <w:r>
        <w:rPr>
          <w:rStyle w:val="Grame"/>
          <w:color w:val="000000"/>
        </w:rPr>
        <w:t>ходе,</w:t>
      </w:r>
      <w:r>
        <w:rPr>
          <w:color w:val="000000"/>
        </w:rPr>
        <w:t xml:space="preserve"> которой разгромила про</w:t>
        <w:softHyphen/>
        <w:t>тивостоящие соединения противника юго-западнее г. Новый Оскол и во взаимодействии с 38-й армией освободила г. Волчанск (9 февраля). Развивая наступ</w:t>
        <w:softHyphen/>
        <w:t>ление, ее войска форсировали Северский Донец, во взаимодействии с 3-й танковой и 40-й армиями освободили Харьков (16 февраля) и в начале марта вышли в район юго-восточнее Опошни, юго-западнее Валки, Шаровка.</w:t>
      </w:r>
      <w:r>
        <w:rPr/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19 февраля противник перешел в контрнаступление силами 1-й и 4-й танковых армий против правого крыла Юго-Западного фронта, наступавшего на днепропетровском направлении. Удар  из  района  Краснограда  наносил  тот самый танковый корпус СС, который несколько дней назад  бежал  из  Харькова. Теперь он наступал в  направлении  Павлограда  во  фланг  и  тыл  6-й  армии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Юго-Западного фронта. Войска Юго-Западного фронта стали  отходить.  В  связи  с  этим  Ставка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риказала Воронежскому фронту  оказать  помощь  левому  соседу.  69-я  армия должна была нанести удар на Карловку, а 3-я танковая  -  на  Красноград,  во фланг и тыл  немецко-фашистским  войскам,  действовавшим  против  6-й  армии Юго-Западного фро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 этих боях 26.02.1943 г. погиб младший сержант, ком. стрелкового отделения Макшаков Павел Трифонович, уроженец д. Некрасово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3-02T13:07:00Z</dcterms:modified>
  <cp:revision>136</cp:revision>
  <dc:subject/>
  <dc:title>                        В ______________________ районный (городской) суд</dc:title>
</cp:coreProperties>
</file>