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Чарне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Czarne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.</w:t>
      </w:r>
      <w:r>
        <w:rPr/>
        <w:t xml:space="preserve"> </w:t>
      </w:r>
      <w:r>
        <w:rPr>
          <w:lang w:val="de-DE"/>
        </w:rPr>
        <w:t>Hammerstein</w:t>
      </w:r>
      <w:r>
        <w:rPr/>
        <w:t xml:space="preserve">) — </w:t>
      </w:r>
      <w:hyperlink r:id="rId4">
        <w:r>
          <w:rPr>
            <w:rStyle w:val="InternetLink"/>
            <w:color w:val="000000"/>
          </w:rPr>
          <w:t>город</w:t>
        </w:r>
      </w:hyperlink>
      <w:r>
        <w:rPr/>
        <w:t xml:space="preserve"> в </w:t>
      </w:r>
      <w:hyperlink r:id="rId5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в </w:t>
      </w:r>
      <w:hyperlink r:id="rId6">
        <w:r>
          <w:rPr>
            <w:rStyle w:val="InternetLink"/>
            <w:color w:val="000000"/>
          </w:rPr>
          <w:t>Поморское воеводство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Члухувский повят</w:t>
        </w:r>
      </w:hyperlink>
      <w:r>
        <w:rPr/>
        <w:t>. Имеет статус городско-сельской гмины.</w:t>
      </w:r>
      <w:r>
        <w:rPr>
          <w:bCs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На карточке Богданова С. С. есть два обозначения шталагов : первого,  в котором солдата зарегистрировали и присвоили номер - это был шталаг II H /302 Rederitz ( он же номер виден на фото солдата) и второго, куда его перевели и в котором он умер - Stalag II B Hammerstein.</w:t>
      </w:r>
    </w:p>
    <w:p>
      <w:pPr>
        <w:pStyle w:val="Style13"/>
        <w:rPr/>
      </w:pPr>
      <w:r>
        <w:rPr>
          <w:rFonts w:cs="Times New Roman" w:ascii="Times New Roman" w:hAnsi="Times New Roman"/>
        </w:rPr>
        <w:t>Шталаг II H /302 Rederitz находился около деревни Надажице на территории полигона Борне Сулиново - Gross Born (в современной Польше).</w:t>
      </w:r>
    </w:p>
    <w:p>
      <w:pPr>
        <w:pStyle w:val="Normal"/>
        <w:rPr/>
      </w:pPr>
      <w:r>
        <w:rPr>
          <w:bCs/>
          <w:lang w:val="en-US"/>
        </w:rPr>
        <w:t>Stalag</w:t>
      </w:r>
      <w:r>
        <w:rPr>
          <w:bCs/>
        </w:rPr>
        <w:t xml:space="preserve"> 315 / </w:t>
      </w:r>
      <w:r>
        <w:rPr>
          <w:bCs/>
          <w:lang w:val="en-US"/>
        </w:rPr>
        <w:t>II</w:t>
      </w:r>
      <w:r>
        <w:rPr>
          <w:bCs/>
        </w:rPr>
        <w:t xml:space="preserve"> </w:t>
      </w:r>
      <w:r>
        <w:rPr>
          <w:bCs/>
          <w:lang w:val="en-US"/>
        </w:rPr>
        <w:t>B</w:t>
      </w:r>
      <w:r>
        <w:rPr>
          <w:bCs/>
        </w:rPr>
        <w:t xml:space="preserve"> / </w:t>
      </w:r>
      <w:r>
        <w:rPr>
          <w:bCs/>
          <w:lang w:val="en-US"/>
        </w:rPr>
        <w:t>II</w:t>
      </w:r>
      <w:r>
        <w:rPr>
          <w:bCs/>
        </w:rPr>
        <w:t xml:space="preserve"> </w:t>
      </w:r>
      <w:r>
        <w:rPr>
          <w:bCs/>
          <w:lang w:val="en-US"/>
        </w:rPr>
        <w:t>F</w:t>
      </w:r>
      <w:r>
        <w:rPr>
          <w:bCs/>
        </w:rPr>
        <w:t xml:space="preserve"> </w:t>
      </w:r>
      <w:r>
        <w:rPr>
          <w:bCs/>
          <w:lang w:val="en-US"/>
        </w:rPr>
        <w:t>Hammerstein</w:t>
      </w:r>
      <w:r>
        <w:rPr>
          <w:bCs/>
        </w:rPr>
        <w:t xml:space="preserve"> (</w:t>
      </w:r>
      <w:r>
        <w:rPr>
          <w:bCs/>
          <w:lang w:val="en-US"/>
        </w:rPr>
        <w:t>Czarne</w:t>
      </w:r>
      <w:r>
        <w:rPr>
          <w:bCs/>
        </w:rPr>
        <w:t>)  ныне</w:t>
      </w:r>
      <w:r>
        <w:rPr>
          <w:b/>
          <w:bCs/>
        </w:rPr>
        <w:t xml:space="preserve"> </w:t>
      </w:r>
      <w:r>
        <w:rPr/>
        <w:t>на юге Поморского воеводства Польши.</w:t>
        <w:br/>
        <w:t xml:space="preserve">Stalag II B Хаммерштейн - лагерь для военнопленных (унтер-офицеров и рядовых) . </w:t>
        <w:br/>
        <w:t xml:space="preserve">После прихода Гитлера к власти в Чарне организован один из первых концентрационных лагерей в Третьем рейхе. Заключенные немецкие коммунисты и другие противники немецкого национал-социалистического движения. С началом вторжения в СССР был использован для приема советских военнопленных. </w:t>
        <w:br/>
        <w:t xml:space="preserve">Был расположен вблизи Czarnego на полигоне для военных и полиции. Расположен в лесу на расстоянии 1 км. от основной автомагистрали Щецинек- Чарне. Освобожден в феврале 1945 года. </w:t>
        <w:br/>
        <w:t>Мемориал на месте лагеря создан в 1968 году, и включает в себя могилы советских заключенных численностью около 65 000 тысяч человек.</w:t>
      </w:r>
    </w:p>
    <w:p>
      <w:pPr>
        <w:pStyle w:val="Normal"/>
        <w:rPr/>
      </w:pPr>
      <w:r>
        <w:rPr/>
        <w:t xml:space="preserve">Лагерь разделен на две части: северную и восточную. В северной части (Nord) были поляки, французы, бельгийцы, американцы, югославы. В восточной части (Ost) итальянцы и русские. Управление лагеря расположено в северной части. Восточная часть Ost строилась с июня 1941 года для принятия русских солдат, захваченных в ходе операции "Барбаросса". С июля по декабрь 1941 года - массовое поступление пленных в лагерь. До ноября 1941 года пленные в основном располагались за пределами строящегося лагеря, укрывались на ночь в норах в земле. С декабря 1941 года они начинают искать убежище в неотапливаемых бараках, без пола и окон. Основными причинами смерти являются голод, холод, антисанитария, отсутствие медицинской помощи. В ноябре 1941 года в лагере разразилась эпидемия брюшного тифа, продолжавшаяся до марта 1942 года. </w:t>
        <w:br/>
        <w:t>От 40 000 до 50 000 заключенных умерли в течение этого периода, похоронены в братских могилах. В лагерной больнице (ревире) умирали до 200 заключенных в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цех Бещински: Я был в Чарне в сентябре этого года (1910) и посещал места,  на которых располагался лагерь (это территория полигона и открытого доступа там нет). Практически ничего не сохранилось. В лесу на окраине города,  по дороге в г. Щецинек находится кладбище советских военнопленных. Там стоит памятник и информационная доска. Бетонные звезды на самом кладбище имеют символический характер и никак их нельзя отождествлять с номерами могил. Я видел одну памятную табличку, установленную семьей погибшег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лагере для военнопленных 31.08.1943 г. умер рядовой Богданов Сергей Степанович из 50 СП, уроженец д. Сутузово; 20.02.1942 г. умер рядовой Чухланцев Михаил  Лаврентьевич, уроженец с. Михайловка.</w:t>
      </w:r>
    </w:p>
    <w:p>
      <w:pPr>
        <w:pStyle w:val="Style13"/>
        <w:spacing w:before="280" w:after="280"/>
        <w:rPr/>
      </w:pPr>
      <w:r>
        <w:rPr/>
        <w:br/>
        <w:br/>
        <w:b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ru.wikipedia.org/wiki/&#1043;&#1086;&#1088;&#1086;&#1076;" TargetMode="External"/><Relationship Id="rId5" Type="http://schemas.openxmlformats.org/officeDocument/2006/relationships/hyperlink" Target="http://ru.wikipedia.org/wiki/&#1055;&#1086;&#1083;&#1100;&#1096;&#1072;" TargetMode="External"/><Relationship Id="rId6" Type="http://schemas.openxmlformats.org/officeDocument/2006/relationships/hyperlink" Target="http://ru.wikipedia.org/wiki/&#1055;&#1086;&#1084;&#1086;&#1088;&#1089;&#1082;&#1086;&#1077;_&#1074;&#1086;&#1077;&#1074;&#1086;&#1076;&#1089;&#1090;&#1074;&#1086;" TargetMode="External"/><Relationship Id="rId7" Type="http://schemas.openxmlformats.org/officeDocument/2006/relationships/hyperlink" Target="http://ru.wikipedia.org/wiki/&#1063;&#1083;&#1091;&#1093;&#1091;&#1074;&#1089;&#1082;&#1080;&#1081;_&#1087;&#1086;&#1074;&#1103;&#109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4-06T16:21:00Z</dcterms:modified>
  <cp:revision>136</cp:revision>
  <dc:subject/>
  <dc:title>                        В ______________________ районный (городской) суд</dc:title>
</cp:coreProperties>
</file>