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лдусский край образован 1 июля 2009 года из части Салдусского района, состоит из пятнадцати волостей и города Салдуса, который является центром края. </w:t>
      </w:r>
      <w:hyperlink r:id="rId2">
        <w:r>
          <w:rPr>
            <w:rStyle w:val="InternetLink"/>
            <w:color w:val="000000"/>
            <w:u w:val="none"/>
          </w:rPr>
          <w:t>Звардская волость</w:t>
        </w:r>
      </w:hyperlink>
      <w:r>
        <w:rPr/>
        <w:t xml:space="preserve"> (</w:t>
      </w:r>
      <w:hyperlink r:id="rId3">
        <w:r>
          <w:rPr>
            <w:rStyle w:val="InternetLink"/>
            <w:color w:val="000000"/>
            <w:u w:val="none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Zvārdes pagasts</w:t>
      </w:r>
      <w:r>
        <w:rPr/>
        <w:t>) входит в Салдусский 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1 час. 20 мин. 21.12.1944 г. войска 42 и 10-й гвардейской армии смежными флангами перешли в наступление в общем направлении на Салдус. Преодолевая упорное сопротивление противника, атакующие части армий к 14 часам прорвали первую позицию противника, состоящую из двух траншей, и к 14 час. 30 мин. в полосе 10-й гвардейской армии вышли ко второй позиции. К 15 часам гитлеровское командование приняло экстренные меры для того, чтобы остановить наше наступление. Подтянув резервы и танки 12-й танковой дивизии, противник непрерывно бросал их в контратаки, не считаясь с потерями. Во второй половине дня и ночью сражение приняло особо ожесточенный характер. Опираясь на заранее подготовленный рубеж обороны, огнем из всех видов оружия и контратаками силою от роты до полка пехоты с танками и самоходными орудиями (группами по 6–20 бронеединиц) противник сдерживал дальнейшее продвижение наших наступающих частей. В результате упорных боев частям 10-й гвардейской армии к исходу дня удалось вклиниться во вторую позицию противника на одном участке. Войска фронта в ходе боевых действий с 21 по 30 декабря 1944 г. левым крылом (42 и 10-я гвардейская армии) на Салдусском направлении прорвали оборону противника на фронте 15 км, преодолев ожесточенное сопротивление, продвинулись на 5 км в глубину. С </w:t>
      </w:r>
      <w:hyperlink r:id="rId4">
        <w:r>
          <w:rPr>
            <w:rStyle w:val="InternetLink"/>
            <w:color w:val="000000"/>
          </w:rPr>
          <w:t>31 декабря</w:t>
        </w:r>
      </w:hyperlink>
      <w:r>
        <w:rPr/>
        <w:t xml:space="preserve"> 1944 года 42 Армия перешла к обороне.</w:t>
      </w:r>
    </w:p>
    <w:p>
      <w:pPr>
        <w:pStyle w:val="Normal"/>
        <w:rPr/>
      </w:pPr>
      <w:r>
        <w:rPr/>
        <w:t>В январе – феврале 1945 г. основные боевые действия проводились на тукумском и лиепайском направлениях. Войска 2-го Прибалтийского фронта с 21 января перешли в наступление, продолжавшееся до 3 февраля. Бои приняли, как всегда, крайне ожесточенный характер, но не привели к существенным изменениям в положении сторон, заметного продвижения не произошло.</w:t>
      </w:r>
    </w:p>
    <w:p>
      <w:pPr>
        <w:pStyle w:val="Normal"/>
        <w:rPr/>
      </w:pPr>
      <w:r>
        <w:rPr/>
        <w:t xml:space="preserve">48 СД была переподчинена 22 Армии. С октября 1944 </w:t>
      </w:r>
      <w:r>
        <w:rPr>
          <w:bCs/>
        </w:rPr>
        <w:t>г</w:t>
      </w:r>
      <w:r>
        <w:rPr/>
        <w:t xml:space="preserve">. по апрель </w:t>
      </w:r>
      <w:r>
        <w:rPr>
          <w:bCs/>
        </w:rPr>
        <w:t>1945</w:t>
      </w:r>
      <w:r>
        <w:rPr/>
        <w:t xml:space="preserve"> </w:t>
      </w:r>
      <w:r>
        <w:rPr>
          <w:bCs/>
        </w:rPr>
        <w:t>г</w:t>
      </w:r>
      <w:r>
        <w:rPr/>
        <w:t xml:space="preserve">. </w:t>
      </w:r>
      <w:r>
        <w:rPr>
          <w:bCs/>
        </w:rPr>
        <w:t>22</w:t>
      </w:r>
      <w:r>
        <w:rPr/>
        <w:t xml:space="preserve">-я </w:t>
      </w:r>
      <w:r>
        <w:rPr>
          <w:bCs/>
        </w:rPr>
        <w:t>армия</w:t>
      </w:r>
      <w:r>
        <w:rPr/>
        <w:t xml:space="preserve"> с другими войсками фронта блокировала группу </w:t>
      </w:r>
      <w:r>
        <w:rPr>
          <w:bCs/>
        </w:rPr>
        <w:t>армий</w:t>
      </w:r>
      <w:r>
        <w:rPr/>
        <w:t xml:space="preserve"> «Север» на Курляндском полуострове.</w:t>
      </w:r>
    </w:p>
    <w:p>
      <w:pPr>
        <w:pStyle w:val="Normal"/>
        <w:rPr/>
      </w:pPr>
      <w:r>
        <w:rPr/>
        <w:t>26.01.1945 г. на салдусском направлении противник сосредоточил крупные силы. При поддержке танков и самоходных орудий его пехота атаковала советские войска на узком участке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7.01.1945 г. погиб красноармеец, разведчик Соломенников (Сапоменников) Афанасий Васильевич из 85 орр 48 СД 14 гв. СК 22 Армии, уроженец д. Ора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7;&#1074;&#1072;&#1088;&#1076;&#1089;&#1082;&#1072;&#1103;_&#1074;&#1086;&#1083;&#1086;&#1089;&#1090;&#1100;&amp;action=edit&amp;redlink=1" TargetMode="External"/><Relationship Id="rId3" Type="http://schemas.openxmlformats.org/officeDocument/2006/relationships/hyperlink" Target="http://ru.wikipedia.org/wiki/&#1051;&#1072;&#1090;&#1099;&#1096;&#1089;&#1082;&#1080;&#1081;_&#1103;&#1079;&#1099;&#1082;" TargetMode="External"/><Relationship Id="rId4" Type="http://schemas.openxmlformats.org/officeDocument/2006/relationships/hyperlink" Target="http://ru.wikipedia.org/wiki/31_&#1076;&#1077;&#1082;&#1072;&#1073;&#1088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6T04:51:00Z</dcterms:modified>
  <cp:revision>140</cp:revision>
  <dc:subject/>
  <dc:title>                        В ______________________ районный (городской) суд</dc:title>
</cp:coreProperties>
</file>