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мае 1943 г. в районе  станции  Мятлевская  (Калужская  область)  на базе 28 сбр и 25 сбр была  сформирована  174-я стрелковая  дивизия (3 формирования). </w:t>
      </w:r>
    </w:p>
    <w:p>
      <w:pPr>
        <w:pStyle w:val="Normal"/>
        <w:rPr/>
      </w:pPr>
      <w:r>
        <w:rPr/>
        <w:t xml:space="preserve">21 Армия вновь сформирована в июле </w:t>
      </w:r>
      <w:hyperlink r:id="rId2">
        <w:r>
          <w:rPr>
            <w:rStyle w:val="InternetLink"/>
            <w:color w:val="000000"/>
          </w:rPr>
          <w:t>1943 года</w:t>
        </w:r>
      </w:hyperlink>
      <w:r>
        <w:rPr/>
        <w:t xml:space="preserve"> на базе 3-й резервной армии в составе: 61-й стрелковый корпус, 63-я, 70-я, 76-я, 95-я и 174-я стрелковые дивизии, ряд отдельных частей. В составе </w:t>
      </w:r>
      <w:hyperlink r:id="rId3">
        <w:r>
          <w:rPr>
            <w:rStyle w:val="InternetLink"/>
            <w:color w:val="000000"/>
          </w:rPr>
          <w:t>Западного фронта</w:t>
        </w:r>
      </w:hyperlink>
      <w:r>
        <w:rPr/>
        <w:t xml:space="preserve"> участвовала в </w:t>
      </w:r>
      <w:hyperlink r:id="rId4">
        <w:r>
          <w:rPr>
            <w:rStyle w:val="InternetLink"/>
            <w:color w:val="000000"/>
          </w:rPr>
          <w:t>Смоленской операции 1943 года</w:t>
        </w:r>
      </w:hyperlink>
      <w:r>
        <w:rPr/>
        <w:t>. Несмотря на трудности с резервами (наступление советских войск в июле — августе 1943 года развернулось от Балтийского до Черного моря), все же находили возможность усилить фронты, привлекаемые для проведения Смоленской операции. Западному фронту передавались 11, 21 и 68-я армии и 5-й механизированный корпус. К началу Смоленской операции Западный фронт имел: 31, 5, 10-ю гвардейскую, 33, 49, 10, 50, 68, 21-ю общевойсковые и 1-ю воздушную армии, 5-й механизированный и 6-й гвардейский кавалерийский корпуса. Исходя из  замысла операции и поставленной задачи, командующий фронтом решил главный удар нанести силами четырех армий (10-й гвардейской, 33, 68 и 21-й), 5-го механизированного и 6-го гвардейского кавалерийского корпусов на участке Шимени (2 км южнее Чащи), Куприно протяженностью 16 км, разгромить главные силы 4-й армии противника и овладеть важным узлом железных и шоссейных дорог — городом Рославль. 21-ю армию — второй эшелон фронта — планировалось ввести в сражение в стыке 10-й гвардейской и 33-й армий с задачей развить наступление в направлении Шуи, ст. Дубровка. 68-я и 21-я армии, 6-й гвардейский кавалерийский и 5-й механизированный корпуса были выдвинуты в полосы 10-й гвардейской и 33-й армий.</w:t>
      </w:r>
    </w:p>
    <w:p>
      <w:pPr>
        <w:pStyle w:val="Normal"/>
        <w:rPr/>
      </w:pPr>
      <w:r>
        <w:rPr/>
        <w:t>В начале августа 1943г. войска Западного фронта под командованием генерал-полковника В.Д.Соколовского, действовавшие на спас-деменском направлении (10-я гвардейская, 33-я, 49-я, 10-я, 68-я, 21-я армии, 2-й гвардейский танковый, 5-й механизированный, 6-й гвардейский кавалерийский корпус, 1-я воздушная армия) занимали оборону на рубеже Мазово, восточнее Бахмутово, западнее Кирова. Им противостояли основные силы 4-й полевой и часть сил 2-й танковой (с 17августа - 9-й полевой) армии группы армий "Центр" (генерал-фельдмаршал Г.Клюге).    Противник имел прочную, глубоко эшелонированную оборону. Войска ударной группировки Западного фронта 7 августа 1943 года в 6 часов 30 минут перешли в наступление из района восточнее Спас-Деменска в направлении Рославля после артиллерийской подготовки, продолжавшейся 1 час 50 минут. Передний край атаковали главные силы дивизий первого эшелона трех общевойсковых армий: 5-й — под командованием генерала В. С. Поленова, 10-й гвардейской - генерала К. П. Трубникова и 33-й — под командованием генерала В. Н. Гордова. За 14 суток напряженных боев войска продвинулись на 35-40 километров, освободили почти 500 населенных пунктов, в том числе и сам Спас-Деменс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спешные действия Брянского и Центрального фронтов создали условия, при которых продолжать наступление главными силами на Рославль, а также нацеливать их на юго-западное направление было уже нецелесообразно. В новых условиях Военный совет Западного фронта принял решение изменить направление главного удара с Рославля на Ельню, Смоленск. По решению командующего Западным фронтом ударная группировка фронта создавалась в составе 10-й гвардейской, 21-й и 33-й армий, 2-го гвардейского танкового, 5-го механизированного и 6-го гвардейского кавалерийского корпусов, а также основных сил 1-й воздушной армии. Этой группировке была поставлена задача разгромить противника в районе Ельня и развернуть наступление в направлении Ельня, Смоленск,  с ближайшей задачей выйти на рубеж реки Десна от Ельни до устья реки Ветьма. 20-27 августа войска Западного фронта производили перегруппировку и готовились возобновить наступление. Для усиления 21-й армии, которой командовал генерал Н. И. Крылов, был передан 2-й гвардейский танковый корпус, прибывший в состав фронта 20 августа из резерва Ставки Верховного Главнокомандования. 21-я армия дополнительно получила семь артиллерийских бригад за счет перегруппировки артиллерии усиления, имевшейся во фронте. 21-я армия получила также на усиление 1-ю штурмовую инженерно-саперную бригаду. Ударная группировка Западного фронта должна была наступать в полосе 36 км, из них 10-я гвардейская армия — на фронте 20 км, а 21-я и 33-я армии — на фронте 16 км (по 8 км каждой). К исходу 27 августа перегруппировка войск была завершена. Ударная группировка Западного фронта возобновила наступление 28 августа. Для развития успеха 21-й армии с рубежа Пречистое, Бывалки в полдень 30 августа был введен в прорыв 2-й гвардейский танковый корпус. </w:t>
      </w:r>
      <w:r>
        <w:rPr>
          <w:rFonts w:eastAsia="Times New Roman" w:cs="Times New Roman" w:ascii="Times New Roman" w:hAnsi="Times New Roman"/>
        </w:rPr>
        <w:t xml:space="preserve">Наступление Западного фронта развернулось на фронте около 150 км, охватив почти всю его полосу действий. </w:t>
      </w:r>
    </w:p>
    <w:p>
      <w:pPr>
        <w:pStyle w:val="Normal"/>
        <w:spacing w:before="280" w:after="280"/>
        <w:rPr/>
      </w:pPr>
      <w:r>
        <w:rPr/>
        <w:t>Армии правого крыла и центра Западного фронта 1-2 сентября на ряде участков форсировали реки Десна и Снопотъ и вышли на фронт 10 км восточнее Ярцево,  река Устром, Кукуево. Войска левого крыла, взаимодействуя с соединениями Брянского фронта, продолжали наступать на рославльском направлен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7 по 14 сентября войска левого крыла Калининского, правого крыла и центра Западного фронтов закреплялись на достигнутых рубежах, вели разведку обороны противника, уточняли его систему огня, производили перегруппировку сил и готовились к дальнейшему наступлению. Командующий Западным фронтом решил сосредоточить основные усилия на направлении Смоленск, Орша. Главный удар планировалось нанести силами 10-й гвардейской армии под командованием (с 11 сентября 1943 года) генерала А. В. Сухомлина, 21-й и 33-й армий, 2-го гвардейского танкового, 5-го механизированного, 6-го и 3-го гвардейских кавалерийских корпусов. Этой группировке войск ставилась задача прорвать оборону противника на участке Ивонино, Кукуево (12 км), овладеть районом Починок и тем самым перерезать железную дорогу и шоссе Смоленск — Рославль. В дальнейшем ударом частью сил во взаимодействии с войсками правого крыла овладеть Смоленском, а главными силами развивать наступление в общем направлении на Оршу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падном фронте была создана подвижная группав составе 3-го гвардейского кавалерийского и 2-го гвардейского танкового корпусов, во главе которой был поставлен командир кавалерийского корпуса генерал Н. С. Осликовский. Группа должна была наступать в полосе 21-й армии с рубежа Бол. Тишово, Нов. Тишово и, развивая успех в общем направлении на Оршу, в первый день перерезать железнодорожную и шоссейную магистрали Смоленск — Рославль и передовыми частями захватить переправы на реке Сож; во второй день наступления овладеть населенными пунктами Ленино, Горки и перерезать железную дорогу Орша — Кричев; в третий день захватить постоянные переправы через Днепр в районе Орши и выйти на рубеж Смоляны, Староселье. </w:t>
      </w:r>
    </w:p>
    <w:p>
      <w:pPr>
        <w:pStyle w:val="Normal"/>
        <w:spacing w:before="280" w:after="280"/>
        <w:rPr/>
      </w:pPr>
      <w:r>
        <w:rPr/>
        <w:t>Войска Западного фронта возобновили наступление 15 сентября после около двухчасовой артиллерийской подготовки. Развивая достигнутый успех, Калининский и Западный фронты уже 19 сентября наступали в полосе около 250 км, причем наибольший успех был достигнут на направлении главного удара Западного фронта, где войска за пять дней продвинулись на глубину около 40 к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1-я армия, находясь в центре ударной группировки Западного фронта, прорывала оборону противника на участке в 4,5 км. С первых же часов боя сказалось ограниченное количество танков непосредственной поддержки пехоты — 23-я отдельная танковая бригада и 248-й танковый полк имели всего 15 исправных танков. Таким образом, армия начинала наступать, имея 3-4 танка на 1 км фронта прорыва. В подвижной группе армии имелся 301 танк, из них во 2-м гвардейском танковом корпусе — 184 и в 104, 193 и 207-м танковых полках 3-го гвардейского кавалерийского корпуса — 117. Как видно, средняя оперативная плотность в полосе 21-й армии составляла 60 танков на 1 км фронта. В первый день наступления соединения 21-й армии лишь вклинились в оборону противника на 1-1,5 км. Тогда командующий 21-й армией с разрешения командующего фронтом ввел в сражение 2-й гвардейский танковый корпус с целью завершения прорыва обороны противника совместно со стрелковыми соединениями и развития наступления в глубину в соответствии с ранее поставленной задачей. В 22 часа 15 сентября 2-й гвардейский танковый корпус был введен в сражение. </w:t>
      </w:r>
      <w:r>
        <w:rPr>
          <w:rFonts w:eastAsia="Times New Roman" w:cs="Times New Roman" w:ascii="Times New Roman" w:hAnsi="Times New Roman"/>
        </w:rPr>
        <w:t xml:space="preserve">К 9 часам 17 сентября 3-й гвардейский кавалерийский корпус вышел в выжидательный район северо-западнее и западнее Ельни. После получения данных о форсировании реки Волость и об овладении пехотой Бородино и Дятловкой кавалерийский корпус по приказанию командарма 21 к 7 часам 18 сентября сосредоточился в лесу, 8 км юго-западнее Ивонино. 2-й гвардейский танковый корпус в это время вел бои за переправы через реку Волость, в 25 км северо-восточнее Починок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тром 18 сентября соединения 3-го гвардейского кавалерийского корпуса перешли в наступление. Но в связи с тем, что промежуточная оборонительная полоса противника, проходившая по западному берегу реки Волость, стрелковыми соединениями 21-й армии не была преодолена, кавалерийские дивизии понесли потери и в 20 часов по приказу командарма начали отходить в исходное положение. В середине следующего дня 3-й гвардейский кавалерийский корпус был введен в дело с рубежа Бородино, Дятловка. Завершив совместно с пехотой прорыв оборонительной полосы противника, кавалеристы перешли к преследованию вражеских частей. </w:t>
      </w:r>
      <w:r>
        <w:rPr>
          <w:rFonts w:eastAsia="Times New Roman" w:cs="Times New Roman" w:ascii="Times New Roman" w:hAnsi="Times New Roman"/>
        </w:rPr>
        <w:t xml:space="preserve">Соединения и части 2-го гвардейского танкового корпуса продолжали наступать совместно с пехотой. </w:t>
      </w:r>
    </w:p>
    <w:p>
      <w:pPr>
        <w:pStyle w:val="Normal"/>
        <w:spacing w:before="280" w:after="280"/>
        <w:rPr/>
      </w:pPr>
      <w:r>
        <w:rPr/>
        <w:t>Танковый корпус, наступая на местности, изобилующей реками, заболоченными участками, в условиях бездорожья, вынужден был выполнять роль танков непосредственной поддержки пехоты. На действиях корпуса сказалась и неудовлетворительная организация регулирования движения. На некоторых направлениях по одной дороге продвигались тяжелые танки КВ, тяжелая артиллерия, автомашины и обозы. В результате такой организации движения зачастую создавались пробки, особенно на переправах и в дефиле. Были случаи, когда после прохождения КВ мосты и дороги приходили в негодное состояние и нужно было вести разведку новых маршрутов. По этим, а также и по другим причинам подвижные войска полностью задачу выполнить не смогли, хотя на третьем этапе Смоленской операции они и сыграли значительную роль в развитии наступления 21-й армии. Войска Западного фронта с ходу форсировали реку Сож, освободили города Красный, Мстиславль, Кричев и к 2 октября вышли на рубеж Елисеевка, Ляды (зап.), Ленино, Дрибин и далее на юг по реке Проня до Петуховки. 2 октября 1943 года Смоленская наступательная операция была завершен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3_&#1075;&#1086;&#1076;" TargetMode="External"/><Relationship Id="rId3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" Type="http://schemas.openxmlformats.org/officeDocument/2006/relationships/hyperlink" Target="http://ru.wikipedia.org/wiki/&#1057;&#1084;&#1086;&#1083;&#1077;&#1085;&#1089;&#1082;&#1072;&#1103;_&#1086;&#1087;&#1077;&#1088;&#1072;&#1094;&#1080;&#1103;_(1943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03T12:21:00Z</dcterms:modified>
  <cp:revision>140</cp:revision>
  <dc:subject/>
  <dc:title>                        В ______________________ районный (городской) суд</dc:title>
</cp:coreProperties>
</file>