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усто́шкинский райо́н</w:t>
      </w:r>
      <w:r>
        <w:rPr/>
        <w:t xml:space="preserve"> — административная единица на юге </w:t>
      </w:r>
      <w:hyperlink r:id="rId2">
        <w:r>
          <w:rPr>
            <w:rStyle w:val="InternetLink"/>
            <w:color w:val="000000"/>
            <w:u w:val="none"/>
          </w:rPr>
          <w:t>Псков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. Административный центр - город </w:t>
      </w:r>
      <w:hyperlink r:id="rId4">
        <w:r>
          <w:rPr>
            <w:rStyle w:val="InternetLink"/>
            <w:b/>
            <w:color w:val="000000"/>
            <w:u w:val="none"/>
          </w:rPr>
          <w:t>Пустошка</w:t>
        </w:r>
      </w:hyperlink>
      <w:r>
        <w:rPr/>
        <w:t>. Деревни Старицы и Сысоево находились  возле озера Свибло на территории ныне Себежского района. Красная волость — упразднённое муниципальное образование со статусом «сельское поселение» в Себежском муниципальном районе Псковской области. Административный центр — деревня Сутоки. Территория волости граничила на востоке  с  Пустошкинским районом Псковской области.  В апреле 2015 года волость была упразднена и включена в состав городского поселения Идрица. Деревня Рысцово Пустошкинского района была на берегу озера Орлея и  входила в Гультяевский, а с 1958 г. в Шалаховский сельсовет. Ныне это сельское поселение «Гультяевская волость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ская могила г. Пустошка образована в 1956 г. перезахоронением из окрестных мест: д. Чкалово; д. Васильки; д. Шуменец; д. Норкино; д. Бутылки; д. Харапуги; д. Борки; д. Кошиево; д. Мишево; д. Копылок; д. Кряково; д. Березно; д. Тимоново; д. Горки.  Всего похоронено 5740 чел., из них известны 5734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лан наступления предусматривал прорыв обороны противника силами 22 Армии севернее Новосокольников (район Насва-Заболотье), а силами 3 Ударной Армии и 10 гв. Армии (генерал-лейтенант М.И.Казаков) западнее и юго-западнее Новосокольников (район г. Пустошка с дальнейшим развитием наступления на Опочку). По этому плану новосокольническая группировка немцев должна была оказаться в «котле». Удар был нанесен 11-13 января 1944 г., однако с самого начала наши войска наткнулись на ожесточенное сопротивление противника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01.1944 г. 21 гв. стрелковая дивизия в 6.00 снова перешла в наступление с задачей: обойти Старицы с востока и выйти на Самодурово. Части дивизии были встречены сильным огнём противника и контратаками противника. Сдерживая контратаки противника в 9.00 дивизия получила приказ и перешла к обороне  на рубеже: безымянная высота западнее Сысоево, исключительно отметка 162,5, южная окраина Старицы. 19 января дивизия закреплялась на этом рубеже.</w:t>
      </w:r>
    </w:p>
    <w:p>
      <w:pPr>
        <w:pStyle w:val="Normal"/>
        <w:rPr/>
      </w:pPr>
      <w:r>
        <w:rPr/>
        <w:t xml:space="preserve">     </w:t>
      </w:r>
      <w:r>
        <w:rPr/>
        <w:t>В этих боях был ранен и умер от ран 19.01.1944 г. старшина, пом. командира взвода Волков Павел Григорьевич из 59 гв. стрелкового полка 21 гв. стрелковой дивизии 3 Ударной Армии, уроженец д. Моховая.</w:t>
      </w:r>
    </w:p>
    <w:p>
      <w:pPr>
        <w:pStyle w:val="Normal"/>
        <w:rPr/>
      </w:pPr>
      <w:r>
        <w:rPr/>
        <w:t>Также в этом районе 01.06.1944 г. погиб красноармеец, номер батареи Колегов Игнатий Емельянович (Геннадий Клементьевич) из 380 СП 171 СД 79 СК 3 Ударной Армии, уроженец с. Сайгатка; 12.01.1944 г. погиб красноармеец Черепанов Самсон Власович из 713 СП 171 СД 7 гв. СК 3 Ударной Армии, уроженец Альняшского сельсовета.</w:t>
      </w:r>
    </w:p>
    <w:p>
      <w:pPr>
        <w:pStyle w:val="Normal"/>
        <w:rPr/>
      </w:pPr>
      <w:r>
        <w:rPr/>
        <w:t xml:space="preserve"> </w:t>
      </w:r>
      <w:r>
        <w:rPr/>
        <w:t>Все трое увековечены в г. Пустош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5;&#1091;&#1089;&#1090;&#1086;&#1096;&#108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3-03T13:29:00Z</dcterms:modified>
  <cp:revision>139</cp:revision>
  <dc:subject/>
  <dc:title>                        В ______________________ районный (городской) суд</dc:title>
</cp:coreProperties>
</file>