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Fonts w:cs="Times New Roman" w:ascii="Times New Roman" w:hAnsi="Times New Roman"/>
          <w:b/>
          <w:bCs/>
        </w:rPr>
        <w:t>По́ддорский муниципальный район</w:t>
      </w:r>
      <w:r>
        <w:rPr>
          <w:rFonts w:cs="Times New Roman" w:ascii="Times New Roman" w:hAnsi="Times New Roman"/>
        </w:rPr>
        <w:t xml:space="preserve"> — </w:t>
      </w:r>
      <w:hyperlink r:id="rId2">
        <w:r>
          <w:rPr>
            <w:rStyle w:val="InternetLink"/>
            <w:rFonts w:cs="Times New Roman" w:ascii="Times New Roman" w:hAnsi="Times New Roman"/>
            <w:color w:val="000000"/>
          </w:rPr>
          <w:t>муниципальное образование</w:t>
        </w:r>
      </w:hyperlink>
      <w:r>
        <w:rPr>
          <w:rFonts w:cs="Times New Roman" w:ascii="Times New Roman" w:hAnsi="Times New Roman"/>
        </w:rPr>
        <w:t xml:space="preserve"> в составе </w:t>
      </w:r>
      <w:hyperlink r:id="rId3">
        <w:r>
          <w:rPr>
            <w:rStyle w:val="InternetLink"/>
            <w:rFonts w:cs="Times New Roman" w:ascii="Times New Roman" w:hAnsi="Times New Roman"/>
            <w:color w:val="000000"/>
          </w:rPr>
          <w:t>Новгородской области</w:t>
        </w:r>
      </w:hyperlink>
      <w:r>
        <w:rPr>
          <w:rFonts w:cs="Times New Roman" w:ascii="Times New Roman" w:hAnsi="Times New Roman"/>
        </w:rPr>
        <w:t xml:space="preserve"> </w:t>
      </w:r>
      <w:hyperlink r:id="rId4">
        <w:r>
          <w:rPr>
            <w:rStyle w:val="InternetLink"/>
            <w:rFonts w:cs="Times New Roman" w:ascii="Times New Roman" w:hAnsi="Times New Roman"/>
            <w:color w:val="000000"/>
          </w:rPr>
          <w:t>Российской Федерации</w:t>
        </w:r>
      </w:hyperlink>
      <w:r>
        <w:rPr>
          <w:rFonts w:cs="Times New Roman" w:ascii="Times New Roman" w:hAnsi="Times New Roman"/>
        </w:rPr>
        <w:t xml:space="preserve">. </w:t>
      </w:r>
      <w:hyperlink r:id="rId5">
        <w:r>
          <w:rPr>
            <w:rStyle w:val="InternetLink"/>
            <w:rFonts w:cs="Times New Roman" w:ascii="Times New Roman" w:hAnsi="Times New Roman"/>
            <w:color w:val="000000"/>
          </w:rPr>
          <w:t>Административный центр</w:t>
        </w:r>
      </w:hyperlink>
      <w:r>
        <w:rPr>
          <w:rFonts w:cs="Times New Roman" w:ascii="Times New Roman" w:hAnsi="Times New Roman"/>
        </w:rPr>
        <w:t xml:space="preserve"> — село </w:t>
      </w:r>
      <w:hyperlink r:id="rId6">
        <w:r>
          <w:rPr>
            <w:rStyle w:val="InternetLink"/>
            <w:rFonts w:cs="Times New Roman" w:ascii="Times New Roman" w:hAnsi="Times New Roman"/>
            <w:color w:val="000000"/>
          </w:rPr>
          <w:t>Поддорье</w:t>
        </w:r>
      </w:hyperlink>
      <w:r>
        <w:rPr>
          <w:rFonts w:cs="Times New Roman" w:ascii="Times New Roman" w:hAnsi="Times New Roman"/>
        </w:rPr>
        <w:t xml:space="preserve">. Поддорский </w:t>
      </w:r>
      <w:hyperlink r:id="rId7">
        <w:r>
          <w:rPr>
            <w:rStyle w:val="InternetLink"/>
            <w:rFonts w:cs="Times New Roman" w:ascii="Times New Roman" w:hAnsi="Times New Roman"/>
            <w:color w:val="000000"/>
          </w:rPr>
          <w:t>муниципальный район</w:t>
        </w:r>
      </w:hyperlink>
      <w:r>
        <w:rPr>
          <w:rFonts w:cs="Times New Roman" w:ascii="Times New Roman" w:hAnsi="Times New Roman"/>
        </w:rPr>
        <w:t xml:space="preserve"> располагается на юго-западе Новгородской области.</w:t>
      </w:r>
    </w:p>
    <w:p>
      <w:pPr>
        <w:pStyle w:val="Normal"/>
        <w:rPr/>
      </w:pPr>
      <w:r>
        <w:rPr/>
        <w:t>Воинское захоронение Самбатово – самое большое захоронение советских солдат и офицеров времен Великой Отечественной войны 1941-45 г.г. в Поддорском районе, здесь захоронено около 9000 человек, находится в 9 км от районного центра Поддорье.  Самбатово – бывшая деревня, которая не сохранилась после войны. В 1942-44 гг. район Самбатово находился в ближнем прифронтовом тылу частей 1 Ударной Армии, в 7-8 км от переднего края обороны советских войск.В 1958 году в Самбатово было организовано перезахоронение останков воинов из многочисленных одиночных и братских могил, расположенных на территории района. К 30-летию Победы шефами Поддорского района – заводом имени 24 партсъезда г. Новгорода была изготовлена металлическая мемориальная стена на кирпичном фундаменте, к которой прикреплены металлические мемориальные доски золотого цвета с фамилиями захороненных воинов (101 доска, на каждой по 50 фамилий). В июне 2003 года мародерами воинское захоронение было разграблено. К 1 сентября 2003 года была изготовлена и установлена стена с указанием частей и соединений Советской Армии, участвовавших в боях за освобождение Поддорского района от немецко-фашистских захватчиков, но фамилии павших воинов не увековечены.</w:t>
      </w:r>
    </w:p>
    <w:p>
      <w:pPr>
        <w:pStyle w:val="Normal"/>
        <w:spacing w:before="280" w:after="280"/>
        <w:ind w:firstLine="709"/>
        <w:rPr/>
      </w:pPr>
      <w:r>
        <w:rPr>
          <w:b/>
        </w:rPr>
        <w:t>Список деревень</w:t>
      </w:r>
      <w:r>
        <w:rPr/>
        <w:t xml:space="preserve"> </w:t>
      </w:r>
      <w:r>
        <w:rPr>
          <w:b/>
        </w:rPr>
        <w:t>из воинских захоронений и братских могил которых перенесены останки погибших в Самбатово:</w:t>
      </w:r>
      <w:r>
        <w:rPr/>
        <w:t xml:space="preserve"> Андроново, Астратово, Блазниха, Бараново, Борок, Барулино, Брягино, Бушева, Бураково, Буддоницы, Васьково, Вашково, Векшино, Большая и Малая Вещанка, Веревкино, Вороново, Вязки, Глотово, Глухово, Головенька, Голузино ( одиночная могила в 1960 г.), Горушка, Малая Горушка, Большая Горушка, Грушевая Роща, Долгая, Дорогани, Заболотье, Заборье, Запрудно, Заручевье, Каркачево, Кирьково, Коломно, Костково, Кошели, Краснодубье, Красное Ефремово, Лобыни, Люблино, Ляхново, Меглец, Медведево, Медушка, Минцево, Мироново, Молчаново, Наволок, Никитино, Новая Пересса, Старая Пересса, Овчинниково, Ольхи, Острова, Перегино, Перетерье, Пески, Пирогово, Подол, Погорелово, Подсосонье, Поручка, Прудск, Прямики (братская могила в 1960 г.), Рахлицы,  Речицы, Худые Речицы, Ручьи, Рябково, Малое Рябково,  Большое Рябково,  Репушино (воинское кладбище), Рдейский монастырь, Самбатово, Серболово, Селеево, Середка и другие.</w:t>
      </w:r>
    </w:p>
    <w:p>
      <w:pPr>
        <w:pStyle w:val="Normal"/>
        <w:rPr/>
      </w:pPr>
      <w:r>
        <w:rPr/>
        <w:t>После вывода немецких войск из-под Демянска Северо-Западный фронт провёл безуспешную Старорусскую операцию 4 – 18 марта 1943. Далее фронт переходит к обороне. В августе 1943 он провёл ещё одну безуспешную Старорусскую операцию.</w:t>
      </w:r>
    </w:p>
    <w:p>
      <w:pPr>
        <w:pStyle w:val="Normal"/>
        <w:rPr/>
      </w:pPr>
      <w:r>
        <w:rPr/>
        <w:t>ОС №214/оп, штаб СЗФ 17.04.43г. 22ч.45м. (к. 50 000 и 200 000).</w:t>
      </w:r>
    </w:p>
    <w:p>
      <w:pPr>
        <w:pStyle w:val="Normal"/>
        <w:rPr/>
      </w:pPr>
      <w:r>
        <w:rPr/>
        <w:t>3. 1 УА, на прежнем рубеже, огнем уничтожала живую силу противника.</w:t>
        <w:br/>
        <w:t>К 16.00 части и соединения армии занимали:</w:t>
        <w:br/>
        <w:t>-7 гсд обороняет рубеж – кусты (500 м. юго-вост. Жуково), кусты (500 м. сев-вост. Семкина Горушка).</w:t>
        <w:br/>
        <w:t>Штадив в овраге (1 км. сев-вост. Краснодубье).</w:t>
        <w:br/>
        <w:t>-53 гсд обороняет рубеж – стык троп (500 м. юго-вост. Семкина горушка), отм. 51, 8, выступ леса (300 м. вост. Сосновка), зап. опушка леса (600 м. вост. Каркачево), Кривовицы.</w:t>
        <w:br/>
        <w:t>Штадив в лесу (1 км. сев-вост. Овчинниково).</w:t>
        <w:br/>
        <w:t>-14 гв ск в составе: 23 гсд, 137 сбр, 9 гв. ВДД в обороне:</w:t>
        <w:br/>
        <w:t>-23 гсд тремя полками занимает оборону на широком фронте, имея передний край на рубеже: 68 гв сп – сев. опушка леса (500 м. южн. Пески), зап. опушка леса вост. Меглец, перекресток троп (1 км. сев-зап. Греховая Горушка), стык дорог (1,5 км. юго-зап. Костьково).</w:t>
        <w:br/>
        <w:t>Боевое охранение полка расположено на зап. опушке леса вост. Мал. Березка и вост. Бабанова:</w:t>
        <w:br/>
        <w:t>-66 гв сп обороняет фронт – сев-зап. опушка леса (900 м. южн. Бабанова), просека (1 км. вост. Одинцова), Пирогово;</w:t>
        <w:br/>
        <w:t>-63 гв сп обороняет рубеж отм. 76, 2 (1 км. юго-вост. Пирогово), отм. 75, 1 (1 км. вост. Фатькино), Сар (1 км. юго-вост. Поддорье), Мал. Вещанка, сев-зап. выступ леса (1 км. зап. Мал. Вещанка), выс. 82, 1 (1 км. вост. Соколье), отм. 82, 1 (2,5 км. вост. Бол. Лесова). Штадив – в лесу (2,5 км. вост. Синицы).</w:t>
      </w:r>
    </w:p>
    <w:p>
      <w:pPr>
        <w:pStyle w:val="Normal"/>
        <w:rPr/>
      </w:pPr>
      <w:r>
        <w:rPr/>
      </w:r>
    </w:p>
    <w:p>
      <w:pPr>
        <w:pStyle w:val="Normal"/>
        <w:rPr/>
      </w:pPr>
      <w:r>
        <w:rPr/>
        <w:t>ОС №216/оп, штаб СЗФ 18.04.43г. 22ч.55м. (к. 50 000 и 200 000)</w:t>
      </w:r>
    </w:p>
    <w:p>
      <w:pPr>
        <w:pStyle w:val="Normal"/>
        <w:rPr/>
      </w:pPr>
      <w:r>
        <w:rPr/>
        <w:t>4. 1 УА, оставаясь на ранее занимаемых позициях, огнем пехоты и артиллерии уничтожала огневые точки и живую силу противника.</w:t>
      </w:r>
    </w:p>
    <w:p>
      <w:pPr>
        <w:pStyle w:val="Normal"/>
        <w:rPr/>
      </w:pPr>
      <w:r>
        <w:rPr/>
      </w:r>
    </w:p>
    <w:p>
      <w:pPr>
        <w:pStyle w:val="Normal"/>
        <w:rPr/>
      </w:pPr>
      <w:r>
        <w:rPr/>
        <w:t>В этих боях был ранен и  23.08.1943 г. умер от ран в 25 ОМСБ 23 гв. СД лейтенант, командир взвода Коровин Михаил Петрович из 63 гв. СП 23 гв. СД 1 Ударной Армии, уроженец д. Каменный Ключ.</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53;&#1086;&#1074;&#1075;&#1086;&#1088;&#1086;&#1076;&#1089;&#1082;&#1072;&#1103;_&#1086;&#1073;&#1083;&#1072;&#1089;&#1090;&#1100;" TargetMode="External"/><Relationship Id="rId4" Type="http://schemas.openxmlformats.org/officeDocument/2006/relationships/hyperlink" Target="http://ru.wikipedia.org/wiki/&#1056;&#1086;&#1089;&#1089;&#1080;&#1081;&#1089;&#1082;&#1072;&#1103;_&#1060;&#1077;&#1076;&#1077;&#1088;&#1072;&#1094;&#1080;&#1103;" TargetMode="External"/><Relationship Id="rId5" Type="http://schemas.openxmlformats.org/officeDocument/2006/relationships/hyperlink" Target="http://ru.wikipedia.org/wiki/&#1040;&#1076;&#1084;&#1080;&#1085;&#1080;&#1089;&#1090;&#1088;&#1072;&#1090;&#1080;&#1074;&#1085;&#1099;&#1081;_&#1094;&#1077;&#1085;&#1090;&#1088;" TargetMode="External"/><Relationship Id="rId6" Type="http://schemas.openxmlformats.org/officeDocument/2006/relationships/hyperlink" Target="http://ru.wikipedia.org/wiki/&#1055;&#1086;&#1076;&#1076;&#1086;&#1088;&#1100;&#1077;" TargetMode="External"/><Relationship Id="rId7" Type="http://schemas.openxmlformats.org/officeDocument/2006/relationships/hyperlink" Target="http://ru.wikipedia.org/wiki/&#1052;&#1091;&#1085;&#1080;&#1094;&#1080;&#1087;&#1072;&#1083;&#1100;&#1085;&#1099;&#1081;_&#1088;&#1072;&#1081;&#1086;&#108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2-11-02T05:45:00Z</dcterms:modified>
  <cp:revision>133</cp:revision>
  <dc:subject/>
  <dc:title>                        В ______________________ районный (городской) суд</dc:title>
</cp:coreProperties>
</file>