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юбыти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се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юбытино</w:t>
        </w:r>
      </w:hyperlink>
      <w:r>
        <w:rPr>
          <w:rFonts w:cs="Times New Roman" w:ascii="Times New Roman" w:hAnsi="Times New Roman"/>
        </w:rPr>
        <w:t xml:space="preserve"> (находится в 150 км от областного центра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еликого Новгорода</w:t>
        </w:r>
      </w:hyperlink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</w:rPr>
        <w:t>Не́болч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юбыт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абочий посёлок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еболчи</w:t>
        </w:r>
      </w:hyperlink>
      <w:r>
        <w:rPr>
          <w:rFonts w:cs="Times New Roman" w:ascii="Times New Roman" w:hAnsi="Times New Roman"/>
        </w:rPr>
        <w:t>. Д. Масляков од. Недашицы входят в состав Неболчского сельского поселения.</w:t>
      </w:r>
    </w:p>
    <w:p>
      <w:pPr>
        <w:pStyle w:val="Normal"/>
        <w:rPr/>
      </w:pPr>
      <w:r>
        <w:rPr/>
        <w:t>60-я ТД сформирована в марте 1941 г. на Дальнем Востоке в составе 30-го МК. В октябре переброшена на СЗФ, где вошла в состав 4-й армии. 1-го ноября вступила в бой, участвуя в боях за Тихвин. 60-я танковая дивизия прибыла на ст. Тихвин 29 октября 1941, что свидетельствует об очень высоком темпе железнодорожных перевозок для того времени. В процессе выгрузки часть подразделений дивизии попала под авиационную бомбардировку. Поэтому сразу после выгрузки соединение направили в лес юго-западнее Тихвина (район Мелегежской Горки). 60-я танковая дивизия после выгрузки из железнодорожных эшелонов по списку на 1 ноября 1941 имела 6044 человек личного состава и 179 танков (БТ-7 - 13 шт., Т-26 - 139 шт., ХТ - 25 шт., Т-37 - 2 шт.), 31 бронеавтомобиль.</w:t>
      </w:r>
    </w:p>
    <w:p>
      <w:pPr>
        <w:pStyle w:val="Normal"/>
        <w:rPr/>
      </w:pPr>
      <w:r>
        <w:rPr/>
        <w:t xml:space="preserve">В соответствии с приказом Ставки о восстановлении фронта по линии реки Волхов и ликвидации прорвавшегося противника командующий 4-й армией 29 октября 1941 решил создать на своем левом фланге ударную группу в составе 191, 44, 92 сд, 4 гв.сд, 27 кд и 60-й танковой дивизии. Группа должна была выйти на рубеж ст. Пчевжа, Будогощь, Зеленщина и в дальнейшем развивая удар овладеть переправами через Волхов у населенного пункта Грузино. В центр боевого порядка группы выделялась 4-я гвардейская стрелковая дивизия и 60-я танковая дивизия. </w:t>
      </w:r>
    </w:p>
    <w:p>
      <w:pPr>
        <w:pStyle w:val="Normal"/>
        <w:rPr/>
      </w:pPr>
      <w:r>
        <w:rPr/>
        <w:t>Вместо массированного применения танкового соединения на главном направлении для развития успеха и быстрого выполнения задачи, Командующий 4 армией генерал Яковлев передал в состав 191-й и 4-й гвардейской стрелковых дивизий по танковому батальону из состава 60-й танковой дивизии, оставив ее основные силы в районе Тихвина. </w:t>
      </w:r>
    </w:p>
    <w:p>
      <w:pPr>
        <w:pStyle w:val="Normal"/>
        <w:rPr/>
      </w:pPr>
      <w:r>
        <w:rPr/>
        <w:t>В соответствии с замыслом командующего 60-я дивизия должна была во взаимодействии с 92-й СД наступать в направлении Крестцы - Будогощь.  Обеим дивизиям предстояло действовать в узком 6-8 километров дефиле между огромными болотами, что могло привести к большому скучиванию войск и, как следствие, весь район дефиле мог стать отличной мишенью для авиации противника, которая господствовала в воздухе. </w:t>
      </w:r>
    </w:p>
    <w:p>
      <w:pPr>
        <w:pStyle w:val="Normal"/>
        <w:rPr/>
      </w:pPr>
      <w:r>
        <w:rPr/>
        <w:t>Марш протяженностью около сотни километров проходил в исключительно сложных условиях. Единственная на этом направлении дорога оказалась забитой тылами и войсками, причем объездные пути как таковые отсутствовали - сразу за обочинами дороги начинались леса и болота, непроходимые для техники. Командованию армии приходилось вмешиваться в ускорение продвижения дивизии приказным порядком. Например, в полосе 92-й стрелковой дивизии к утру 6 ноября 1941 единственная для соединения дорога Тальцы - Шарья - Красная Горка была очищена от различных машин и тылов для "беспрепятственного прохождения полков 60-й танковой дивизии".  Однако, никакими приказами невозможно было исправить качество совершенно разбитых дорог после прохождения по ним большого количества техники. По этим причинам 60-я танковая дивизия смогла выйти головой колонны в район Колпино только 7 ноября. Даже 8 ноября 1941 когда 92-я стрелковая дивизия создала предпосылки для ввода в бой танков, генерал-майор Попов информировал командира 92-й полковника Ларичева, что танкисты не смогут сосредоточиться в Смолино 9 ноября как того требовала обстановка. Продвижение 60-й танковой было невозможно из-за застревания в грязи машин, а также отсутствия горючих и смазочных материалов. </w:t>
      </w:r>
    </w:p>
    <w:p>
      <w:pPr>
        <w:pStyle w:val="Normal"/>
        <w:rPr/>
      </w:pPr>
      <w:r>
        <w:rPr/>
        <w:t>В период с 1 по 9 ноября 1941 когда советское танковое соединение сначала бездействовало, а затем совершало длительный и как оказалось бесполезный марш на левый фланг 4-й армии, противник смог справиться с кризисом на тихвинском направлении, вызванный контрударом, подтянуть дополнительные танковые силы и овладеть Тихвином. На дорогах от Верхнего Заозерья до Колпино растянулись без горючего основные силы 60-й танковой дивизии. Более 10 суток, в самое тяжелое для 4-й армии время, эти силы не принимали участия в боях. Исключение составляли 20 танков из 121-го танкового полка действовавшие на подступах к Тихвину в составе 44-й стрелковой диви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1.1941 г. погиб старший сержант, командир танка Коровин Алексей Мартьянович из 120 ТП  60 ТД 4 Армии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s://ru.wikipedia.org/wiki/&#1055;&#1086;&#1089;&#1077;&#1083;&#1086;&#1082;_&#1075;&#1086;&#1088;&#1086;&#1076;&#1089;&#1082;&#1086;&#1075;&#1086;_&#1090;&#1080;&#1087;&#1072;" TargetMode="External"/><Relationship Id="rId7" Type="http://schemas.openxmlformats.org/officeDocument/2006/relationships/hyperlink" Target="https://ru.wikipedia.org/wiki/&#1051;&#1102;&#1073;&#1099;&#1090;&#1080;&#1085;&#1086;" TargetMode="External"/><Relationship Id="rId8" Type="http://schemas.openxmlformats.org/officeDocument/2006/relationships/hyperlink" Target="https://ru.wikipedia.org/wiki/&#1042;&#1077;&#1083;&#1080;&#1082;&#1080;&#1081;_&#1053;&#1086;&#1074;&#1075;&#1086;&#1088;&#1086;&#1076;" TargetMode="External"/><Relationship Id="rId9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10" Type="http://schemas.openxmlformats.org/officeDocument/2006/relationships/hyperlink" Target="https://ru.wikipedia.org/wiki/&#1051;&#1102;&#1073;&#1099;&#1090;&#1080;&#1085;&#1089;&#1082;&#1080;&#1081;_&#1088;&#1072;&#1081;&#1086;&#1085;" TargetMode="External"/><Relationship Id="rId11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12" Type="http://schemas.openxmlformats.org/officeDocument/2006/relationships/hyperlink" Target="https://ru.wikipedia.org/wiki/&#1056;&#1072;&#1073;&#1086;&#1095;&#1080;&#1081;_&#1087;&#1086;&#1089;&#1105;&#1083;&#1086;&#1082;" TargetMode="External"/><Relationship Id="rId13" Type="http://schemas.openxmlformats.org/officeDocument/2006/relationships/hyperlink" Target="https://ru.wikipedia.org/wiki/&#1053;&#1077;&#1073;&#1086;&#1083;&#1095;&#108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21T12:28:00Z</dcterms:modified>
  <cp:revision>136</cp:revision>
  <dc:subject/>
  <dc:title>                        В ______________________ районный (городской) суд</dc:title>
</cp:coreProperties>
</file>